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их супруги (супруга) и несовершеннолетних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и Совхозного сельсовета Коченевского района Новосибирской области за 2012</w:t>
      </w:r>
      <w:r>
        <w:rPr/>
        <w:t xml:space="preserve"> год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9"/>
        <w:gridCol w:w="1731"/>
        <w:gridCol w:w="2096"/>
        <w:gridCol w:w="1134"/>
        <w:gridCol w:w="1810"/>
        <w:gridCol w:w="2159"/>
        <w:gridCol w:w="2341"/>
      </w:tblGrid>
      <w:tr>
        <w:trPr>
          <w:trHeight w:val="1456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 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ащего; супруг (супруга), несовершеннолетние дети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ларированный годовой доход за 2012 г. (руб.)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(кв. м.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ен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шелев Василий Михайлович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лава Совхозного сельсовет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егковой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шелева Гали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н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олотько Наталья Леонидовна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еститель главы администрации Совхозного сельсовет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6635.6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егковой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З 210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32г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лотько Александр Павлович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я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1:00Z</dcterms:created>
  <dc:creator>пользователь</dc:creator>
  <dc:description/>
  <cp:keywords/>
  <dc:language>en-US</dc:language>
  <cp:lastModifiedBy>Admin</cp:lastModifiedBy>
  <cp:lastPrinted>2013-04-12T13:28:00Z</cp:lastPrinted>
  <dcterms:modified xsi:type="dcterms:W3CDTF">2016-04-19T05:06:00Z</dcterms:modified>
  <cp:revision>6</cp:revision>
  <dc:subject/>
  <dc:title>Сведения о доходах, об имуществе и обязательствах имущественного характера муниципальных служащих их супруги (супруга) и несовершеннолетних детей администрации Прокудского сельсовета за 2012 год</dc:title>
</cp:coreProperties>
</file>