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муниципальных служащих и лиц, замещающих муниципальные должности Совхозного сельсовета Коченевского района Новосибир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членов их семей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2014 год </w:t>
      </w:r>
      <w:r>
        <w:rPr>
          <w:rFonts w:cs="Times New Roman" w:ascii="Times New Roman" w:hAnsi="Times New Roman"/>
          <w:sz w:val="28"/>
          <w:szCs w:val="28"/>
        </w:rPr>
        <w:t>(по состоянию на 31 декабря 2014 года)</w:t>
      </w:r>
    </w:p>
    <w:tbl>
      <w:tblPr>
        <w:tblW w:w="16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314"/>
        <w:gridCol w:w="1559"/>
        <w:gridCol w:w="1134"/>
        <w:gridCol w:w="1380"/>
        <w:gridCol w:w="1389"/>
        <w:gridCol w:w="1276"/>
        <w:gridCol w:w="1133"/>
        <w:gridCol w:w="1059"/>
        <w:gridCol w:w="1134"/>
        <w:gridCol w:w="2364"/>
      </w:tblGrid>
      <w:tr>
        <w:trPr>
          <w:trHeight w:val="1492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униципальных служащих и лицах замещающих муниципальные должности Коченевского района Новосибирской области и членов их сем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, руб.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, с указанием вида, площади и страны расположения каждого из них  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, находящихся в пользовании, с указанием вида, площади и страны расположения каждого из них  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транспортных средств, с указанием вида и марки, принадлежащих на праве собственности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ид приобретенного имущества, источники) </w:t>
            </w:r>
          </w:p>
        </w:tc>
      </w:tr>
      <w:tr>
        <w:trPr>
          <w:trHeight w:val="1401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в.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в.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шелев Василий Михайлович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овхозного сельсовета Кочене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ибирской област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8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-315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4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-315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9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ько Наталья Леонидовна, заместитель главы администрации Совхозного сельсове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6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426" w:right="138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3:24:00Z</dcterms:created>
  <dc:creator>Трещёва Татьяна Николаевна</dc:creator>
  <dc:description/>
  <dc:language>en-US</dc:language>
  <cp:lastModifiedBy>Admin</cp:lastModifiedBy>
  <cp:lastPrinted>2015-05-14T11:12:00Z</cp:lastPrinted>
  <dcterms:modified xsi:type="dcterms:W3CDTF">2016-04-20T03:24:00Z</dcterms:modified>
  <cp:revision>2</cp:revision>
  <dc:subject/>
  <dc:title/>
</cp:coreProperties>
</file>