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ОВХОЗ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надцатой 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5.2012г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территории Совхоз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слушав информацию Чадновой Е.В - специалиста администрации по земельным и имущественным вопросам  об итогах публичных слушаний по правилам землепользования и застройки на территории Совхозного сельсовета, руководствуясь п.22 статьи 19 Устава Совхозного сельсовета Коченевского района Новосибирской области, Совет депутатов Совхозн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правила землепользования и застройки на территории Совхозного сельсовета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Опубликовать настоящее  решение в местном периодическом печатном издании  «Вести Совхозн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овхозного  сельсовета:                             В.М.Коше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№ 5 шестнадцат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хозн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5.2012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highlight w:val="white"/>
          <w:lang w:eastAsia="ru-RU"/>
        </w:rPr>
        <w:t xml:space="preserve">ПРАВИЛА ЗЕМЛЕПОЛЬЗОВАНИЯ И ЗАСТРОЙКИ 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highlight w:val="white"/>
          <w:lang w:eastAsia="ru-RU"/>
        </w:rPr>
        <w:t>д. Белобородово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highlight w:val="white"/>
          <w:lang w:eastAsia="ru-RU"/>
        </w:rPr>
        <w:t>МО Совхозный сельсовет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highlight w:val="white"/>
          <w:lang w:eastAsia="ru-RU"/>
        </w:rPr>
        <w:t xml:space="preserve">Коченевский район  Новосибирская область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Состав проекта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.  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. 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рафические материалы: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1301"/>
        <w:gridCol w:w="1128"/>
      </w:tblGrid>
      <w:tr>
        <w:trPr>
          <w:trHeight w:val="686" w:hRule="atLeast"/>
        </w:trPr>
        <w:tc>
          <w:tcPr>
            <w:tcW w:w="701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40" w:before="60" w:after="60"/>
              <w:ind w:left="360" w:hanging="3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highlight w:val="white"/>
                <w:lang w:eastAsia="ru-RU"/>
              </w:rPr>
              <w:t>Карта градостроительного зонирования  д. Белобородово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highlight w:val="white"/>
                <w:lang w:eastAsia="ru-RU"/>
              </w:rPr>
              <w:t>М 1:5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highlight w:val="white"/>
                <w:lang w:eastAsia="ru-RU"/>
              </w:rPr>
              <w:t>ГЗ-1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 xml:space="preserve">                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en-US" w:eastAsia="ru-RU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1186"/>
      </w:tblGrid>
      <w:tr>
        <w:trPr>
          <w:trHeight w:val="835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highlight w:val="white"/>
                <w:lang w:eastAsia="ru-RU"/>
              </w:rPr>
              <w:t>ЧАСТЬ  I.   РЕГУЛИРОВАНИЕ ЗАСТРОЙКИ И ЗЕМЛЕПОЛЬЗОВАНИЯ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highlight w:val="white"/>
                <w:lang w:eastAsia="ru-RU"/>
              </w:rPr>
              <w:t>НА ОСНОВЕ ГРАДОСТРОИТЕЛЬНОГО ЗОНИРОВАНИЯ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 CYR" w:hAnsi="Times New Roman CYR" w:eastAsia="Times New Roman" w:cs="Calibri"/>
                <w:b/>
                <w:b/>
                <w:bCs/>
                <w:sz w:val="24"/>
                <w:szCs w:val="24"/>
                <w:highlight w:val="white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sz w:val="24"/>
                <w:szCs w:val="24"/>
                <w:highlight w:val="white"/>
                <w:lang w:val="en-US" w:eastAsia="ru-RU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highlight w:val="white"/>
                <w:lang w:eastAsia="ru-RU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highlight w:val="white"/>
                <w:lang w:eastAsia="ru-RU"/>
              </w:rPr>
              <w:t>Глава  1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highlight w:val="white"/>
                <w:lang w:eastAsia="ru-RU"/>
              </w:rPr>
              <w:t>Общие положения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Основные понятия, используемые в Правилах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Сфера действия, назначение и состав Правил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highlight w:val="white"/>
                <w:lang w:eastAsia="ru-RU"/>
              </w:rPr>
              <w:t>Глава 2.     Правила и градостроительная документация, внесение изменений в Правила, ответственность за нарушение Правил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Комиссия по вопросам землепользования и застройк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Общие принципы регулирования землепользования и застройк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Изменение видов разрешенного использования недвижимост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Действие правил  по отношению к градостроительной документаци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>2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Основания для изменения и дополнения Правил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>2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Порядок внесения изменений и дополнений в Правил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>2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>2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Доступность Правил землепользование и застройк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>2.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Отклонение от Правил. Ответственность за нарушение правил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>2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Действие настоящих правил во времен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7</w:t>
            </w:r>
          </w:p>
        </w:tc>
      </w:tr>
      <w:tr>
        <w:trPr>
          <w:trHeight w:val="56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highlight w:val="white"/>
                <w:lang w:eastAsia="ru-RU"/>
              </w:rPr>
              <w:t>ЧАСТЬ  II. ГРАДОСТРОИТЕЛЬНЫЕ РЕГЛАМЕНТЫ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 CYR" w:hAnsi="Times New Roman CYR" w:eastAsia="Times New Roman" w:cs="Calibri"/>
                <w:b/>
                <w:b/>
                <w:bCs/>
                <w:sz w:val="24"/>
                <w:szCs w:val="24"/>
                <w:highlight w:val="white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sz w:val="24"/>
                <w:szCs w:val="24"/>
                <w:highlight w:val="white"/>
                <w:lang w:val="en-US" w:eastAsia="ru-RU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highlight w:val="white"/>
                <w:lang w:eastAsia="ru-RU"/>
              </w:rPr>
              <w:t>Глава 1.    Градостроительные регламенты и их применение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highlight w:val="white"/>
                <w:lang w:eastAsia="ru-RU"/>
              </w:rPr>
              <w:t>Глава 2.   Градостроительное зонирование д. Белобородов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highlight w:val="white"/>
                <w:lang w:eastAsia="ru-RU"/>
              </w:rPr>
              <w:t>Глава 3.   Градостроительные регламенты по видам и параметрам разрешенного использования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highlight w:val="white"/>
                <w:lang w:eastAsia="ru-RU"/>
              </w:rPr>
              <w:t xml:space="preserve">Приложение 1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Карта градостроительного зонирования деревни Белобородов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6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-US"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b/>
          <w:b/>
          <w:bCs/>
          <w:spacing w:val="20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4"/>
          <w:szCs w:val="24"/>
          <w:highlight w:val="white"/>
          <w:lang w:eastAsia="ru-RU"/>
        </w:rPr>
        <w:t>ЧАСТЬ  I.   РЕГУЛИРОВАНИЕ ЗАСТРОЙКИ И ЗЕМЛЕПОЛЬЗОВАНИЯ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spacing w:val="20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4"/>
          <w:szCs w:val="24"/>
          <w:highlight w:val="white"/>
          <w:lang w:eastAsia="ru-RU"/>
        </w:rPr>
        <w:t>НА ОСНОВЕ ГРАДОСТРОИТЕЛЬНОГО ЗОНИРОВАНИЯ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ГЛАВА 1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>.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u w:val="single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1.1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ные понятия, используемые в Правилах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кумент градостроительного зонирования, который утверждается нормативно-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градостроительная деятельность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градостроительное зонирование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градостроительный регламент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правоустанавливающие  документ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акты органов государственной власти и органов местного самоуправления, изданные в рамках их компетенции и в порядке, установленном законодательством в области градостроительной деятельности, договоры и другие сделки в отношении недвижимого имущества, иные акты, устанавливающие наличие, возникновение, прекращение, переход, ограничение (обременение) прав на недвижимое имущество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недвижимое имущество (недвижимость)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, права на которое подлежат государственной регистрации в соответствии с Федеральным законом,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земельные участки, участки недр, обособленные водные объекты и все объекты, связанные 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кондоминиумы, предприятия как имущественные комплексы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ограничения (обременения)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наличие установленных законом или уполномоченными органами в предусмотренном законом порядке условий, запрещений, стесняющих правообладателя  при осуществлении права собственности либо иных вещных прав на конкретный объект недвижимого имущества (сервитута,  ипотеки, доверительного управления, аренды, ареста имущества и других)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сервитут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право ограниченного пользования чужим объектом недвижимого имущества, например, для прохода, прокладки и эксплуатации необходимых коммуникаций и иных нужд, которые не могут быть обеспечены без установления сервитута. Сервитут как вещное право на здание, сооружение, помещение может существовать вне связи с пользованием земельным участком. Для собственника недвижимого имущества, в отношении прав которого установлен сервитут, последний выступает в качестве обременения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территориальная зон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часть территории,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, градостроительным законодательством, лесным законодательством, водным законодательством, законодательством о налогах и сборах,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территориальные зоны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и подзон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– участки территории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схема (план) зонирования территори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составная часть градостроительной документации, утвержденная в установленном порядке и определяющая границы территориальных зон,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, и ее изменения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архитектурно - планировочное задание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документ, представляемый разработчику градостроительной документации,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, ограничений и требований, относящихся к целевому назначению недвижимости, ее основным параметрам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заказчик (застройщик)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гражданин или юридическое лицо, имеющие намерение осуществить строительство, реконструкцию (далее строительство) архитектурного объекта, для строительства которого требуется разрешение на строительство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землепользователи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зические и юридические лица, владеющие и пользующиеся земельными участками на праве постоянного (бессрочного) пользования или на праве безвозмездного срочного пользования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землевладельцы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зические и юридические лица, владеющие и пользующиеся земельными участками на праве пожизненного наследуемого владения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арендатор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физические и юридические лица, владеющие и пользующиеся земельными участками по договору аренды, договору субаренды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собственник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физические и юридические лица, являющиеся собственниками земельных участков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обладатели сервитут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лица, имеющие право ограниченного пользования чужими земельными участками (сервитут)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земельный участок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часть поверхности земли (в том числе почвенный слой), границы, которой описаны и удостоверены в установленном порядке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функциональные зон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межевание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мплекс проектно-планировочных и землеустроительных работ по установлению, восстановлению, изменению и закреплению (в проектах межевания и на местности) границ существующих и вновь формируемых земельных участков как объектов недвижимости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строительств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процесс возведения зданий и сооружений, включающий комплекс собственно строительных работ, работ по монтажу оборудования, вспомогательных, транспортных и других работ. К строительству относятся также работы по ремонту, реконструкции и реставрации зданий и сооружений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объекты стационарные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объекты, неразрывно связанные с землей так, что их перемещение без несоразмерного ущерба невозможно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объекты нестационарные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объекты,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, также предусматривающие возможность переноса объекта без разрушения (изменения) несущих конструкций и ограждающих элементов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пристройк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это конструктивная часть здания, расположенная вне контура его капитальных наружных стен, являющаяся вспомогательной по отношению к зданию и имеющая с ним одну (или более) общую капитальную стену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имущественный комплекс предприятий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земельные участки и объекты недвижимого имущества, входящие в состав предприятия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дежурный адресный план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план территории города М 1:2000 с указанием адресов объектов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адресная схем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схема адресов на стадии разработки проектной документации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адресная справк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технический документ, удостоверяющий местоположение объекта недвижимости на территории города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разрешенное использование земельных участков и иных объектов недвижимости в градостроительстве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использование объектов недвижимости в соответствии с градостроительным регламентом; ограничения на использование объектов, установленные в соответствии с законодательством Российской Федерации, а также сервитуты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красные лини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границы, отделяющие территории кварталов, микрорайонов и других элементов планировочной структуры от улиц, проездов и площадей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линии градостроительного регулирован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границы, определяющие особые условия использования и застройки территории города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линии регулирования застройк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границы застройки, устанавливаемые при размещении зданий, строений, сооружений, с отступом от красных линий или от границ земельного участка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блокированный жилой дом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дание квартирного типа, состоящее из двух и более квартир, каждая из которых имеет изолированный вход и доступ на приквартирный земельный участок. Жилой дом считается отдельным при обособленных несущих конструкциях фундаментов, стен,  кровли и обособленной инженерной системе жизнедеятельности. Если один из пунктов не соответствует данной формулировке, дом рассматривается как квартиры в жилом доме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виды разрешенного использования земельных участков и объектов капитального строительства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алее по тексту – виды разрешенного использования) – виды использования земельных участков и объектов капитального строительства, включенные в градостроительный регламент определенной зоны в качестве допускаемых. Разрешенное использование может быть следующих ви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spacing w:lineRule="auto" w:line="240" w:before="60" w:after="60"/>
        <w:ind w:left="1429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е виды разрешенного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spacing w:lineRule="auto" w:line="240" w:before="60" w:after="60"/>
        <w:ind w:left="1429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ловно разрешенные виды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spacing w:lineRule="auto" w:line="240" w:before="60" w:after="60"/>
        <w:ind w:left="1429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спомогательные виды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основные виды  разрешенного использования земельных участков и объектов капитального строительства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иды использования земельных участков и других объектов недвижимости, включенные в градостроительный регламент определенной зоны в качестве основных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условно разрешенные виды использования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иды использования земельных участков и объектов капитального строительства, включенные в градостроительный регламент определенной зоны, разрешение, на использование которого получают только по результатам публичных слушаний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вспомогательные виды использования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иды использования земельных участков и объектов капитального строительства,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водоохранная зон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территория, примыкающая к акваториям рек, озер, водохранилищ и других поверхностных водных объектов, применительно к которой установлен специальный режим хозяйственной или иной деятельности для предотвращения загрязнения, заиления и истощения водных объектов, сохранения среды обитания объектов животного и растительного мира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прибрежная защитная полос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часть водоохранной зоны, для которой вводятся дополнительные ограничения землепользования, застройки и природопользования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высота строен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расстояние по вертикали, измерение от проектной отметки земли до наивысшей точки плоскости крыши или до наивысшей точки конька скатной крыши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инженерные изыскан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объект капитального строительств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территории общего пользован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зоны с особыми условиями использования территорий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реконструкц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- изменение параметров объектов капитального строительства, их частей (количества помещений, высоты, количества этажей (далее -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жилищным или жилищно-строительным кооперативом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ризнается добровольное объединение граждан и (или) юридических лиц на основе членства в целях удовлетворения потребностей граждан в жилье, а также управления жилыми и нежилыми помещениями в кооперативном доме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товариществом собственников жиль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предельные (минимальные и (или) максимальные) площадь  и размеры земельных участков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казатели наименьшей и (или) наибольшей площади и линейных размеров земельных участков, включаемые в состав градостроительных регламентов для территориальных зон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многоквартирный жилой дом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жилой дом, квартиры которого имеют выход на общие лестничные клетки и общего для всего дома земельный участок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отклонение от предельных параметров разрешенного строительств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санкционированное для конкретного участка отступление от предельных параметров разрешенного строительства (высоты построек, процента застройки участка, отступов построек от границ участка и т. д.), обусловленное затруднениями или невозможностью использовать участок  в соответствии с Правилами по причине его малого размера, неудобной конфигурации, неблагоприятных инженерно-геологических и иных характеристик и полученное по результатам публичных слушаний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проектная документа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ц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графические и текстовые материалы, определяющие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максимальный процент застройки в границах участк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выраженный в процентах показатель градостроительного регламента, определяющий,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разрешение на строительств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. Представляется на основе проектной документации, согласованной и прошедшей экспертизу в установленном порядке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изменение объектов недвижимост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любое изменение параметров, характеристик или  вида использования земельного участка, здания или сооружения или его части, строительство здания или сооружения на земельном участке его перемещение с одного места на другое или снос, строительство инженерных или транспортных коммуникаций или сооружений, разрытие грунта или бурение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1.2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снования введения, сфера действия, назначение и состав  Правил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Правила землепользования и застройки в деревни Белобородово являются нормативным правовым актом органов местного самоуправления, устанавливающим порядок осуществления градостроительной деятельности на территории города.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авила  землепользования и застройки разработаны на основании схемы функционального зонирования деревни Белобородово в соответствии с Градостроительным  и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емельным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дексами Российской Федерации, законами и нормативными правовыми актами Российской Федерации, законами и нормативными правовыми актами Новосибирской области, решениями органов государственной власти и органов местного самоуправления по отводу, резервированию территорий для размещения объектов капитального строительства, а также с учетом нормативных и градостроительных документов, определяющих основные направления социально-экономического и градостроительного развития всего сельского поселения и его населенного пункта, охраны и использования его культурного наследия, окружающей среды и природных ресурсов, безопасного проживания населения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авила землепользования и застройки деревни Белобородово (далее – Правила) применяются наряду с иными нормативными правовыми актами органов местного самоуправления, а также совместно с нормативами и стандартами, установленными уполномоченными органами в целях создания условий для устойчивого развития территории сельского поселения, сохранения окружающей среды и объектов культурного наследия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астоящие Правила обязательны для органов местного самоуправления, юридических и физических лиц, должностных лиц, осуществляющих и контролирующих градостроительную деятельность на территории д. Белобородово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-US"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авила разработаны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здания условий для устойчивого развития территорий населенного пункта, сохранения окружающей среды и объектов культурного наслед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здания условий для планировки территорий населенно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еспечение упорядоченного и эффективного землепользования и застройки территории населенно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отвращение нецелевого использования земель, либо землепользования, оказывающего вредное воздействие на окружающую среду и здоровье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отвращение конфликтов между землепользов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хранение территорий, зданий, строений и сооружений представляющих историческую, культурную, научную, эстетическую или иную ц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азъяснение прав пользователям земельных участков и иной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гласность и публичность принятия решений в сфере землепользования и застрой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несения дополнений и изменений в настоящие Прави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ных действий, связанных с регулированием землепользования и застрой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авила землепользования и застройки включаю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арту градостроительного з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радостроительные регламенты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астоящие Правила в соответствии с Градостроительным кодексом Российской Федерации вводят в населенном пункте систему регулирования градостроительной деятельности, которая основана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spacing w:lineRule="auto" w:line="240" w:before="60" w:after="60"/>
        <w:ind w:left="0" w:firstLine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u w:val="single"/>
          <w:lang w:eastAsia="ru-RU"/>
        </w:rPr>
        <w:t>зонировании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деление всей территории в границах населенного пункта на зоны с установлением для каждой из них (и  для всех земельных участков в этих зонах) градостроительных регламентов по видам и параметрам разрешенного использования недвижимости. Границы территориальных зон должны отвечать требования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spacing w:lineRule="auto" w:line="240" w:before="60" w:after="60"/>
        <w:ind w:left="0" w:firstLine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u w:val="single"/>
          <w:lang w:eastAsia="ru-RU"/>
        </w:rPr>
        <w:t>межевании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- установление границ земельных участков и формирование участков, как объектов недвижимости, подготавливаемых для вовлечения в оборот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1.9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1.10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ля подготовки, принятия, внесения изменений в Правила, а также рассмотрения вопросов,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д. Белобородово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ind w:right="355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ГЛАВА 2.  </w:t>
      </w:r>
    </w:p>
    <w:p>
      <w:pPr>
        <w:pStyle w:val="Normal"/>
        <w:autoSpaceDE w:val="false"/>
        <w:spacing w:lineRule="auto" w:line="240" w:before="60" w:after="60"/>
        <w:ind w:right="35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ind w:right="355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u w:val="single"/>
          <w:lang w:eastAsia="ru-RU"/>
        </w:rPr>
        <w:t>ПРАВИЛА И ГРАДОСТРОИТЕЛЬНАЯ ДОКУМЕНТАЦИЯ,</w:t>
      </w:r>
    </w:p>
    <w:p>
      <w:pPr>
        <w:pStyle w:val="Normal"/>
        <w:autoSpaceDE w:val="false"/>
        <w:spacing w:lineRule="auto" w:line="240" w:before="60" w:after="60"/>
        <w:ind w:right="355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u w:val="single"/>
          <w:lang w:eastAsia="ru-RU"/>
        </w:rPr>
        <w:t>ВНЕСЕНИЕ ИЗМЕНЕНИЙ В ПРАВИЛА И ОТВЕТСТВЕННОСТЬ ЗА НАРУШЕНИЯ ПРАВИЛ</w:t>
      </w:r>
    </w:p>
    <w:p>
      <w:pPr>
        <w:pStyle w:val="Normal"/>
        <w:autoSpaceDE w:val="false"/>
        <w:spacing w:lineRule="auto" w:line="240" w:before="60" w:after="60"/>
        <w:ind w:right="35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spacing w:lineRule="auto" w:line="240" w:before="60" w:after="60"/>
        <w:ind w:left="786" w:hanging="36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Комиссия по вопросам землепользования и застройки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60" w:after="60"/>
        <w:ind w:left="0" w:firstLine="54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миссия по вопросам землепользования и застройки на территории Новосибирского района (далее Комиссия) является постоянно действующим консультативно-координационным органом при администрации района. Комиссия формируется на основании постановления главы местной администрации и осуществляет свою деятельность в соответствии с настоящими Правилами, Положением о Комиссии, Градостроительным кодексом и иными документами, регламентирующими ее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60" w:after="60"/>
        <w:ind w:left="0" w:firstLine="54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миссия по  вопросам землепользования и за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инимает предложения заинтересованных лиц по подготовке проекта Правил землепользования и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оводит публичные слушания по проекту Правил,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Новосибирского района и Градостроительным кодекс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дготавливает рекомендации по досудебному урегулированию сп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аправляет извещения о проведении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инимает заявления о предоставлении разрешения на условно разрешенный вид использования от заинтересованных юридических и физическ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существляет сбор предложений и замечаний по проекту Правил, проекту внесения изменений в Правила и предоставлении разрешения на условно разрешенный вид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дготавливает заключение по результатам соответствующих публичных слушаний и подготавливает рекомендации главе администрации города по внесению изменений в Правила и предоставлении разрешения на условно разрешенный вид использования или отказ в предоставлении такого разрешения, с указанием причин и т.д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инцип формирования комиссии: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седателем Комиссии является должностное лицо администрации, курирующее вопросы градостроитель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 состав комиссии входят должностные лица администрации поселения и члены представительного органа местного самоуправления поселения, а также представители общественных объединений граждан и организаций (районный архитектор, специалист по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муществу и земельным отношения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юрист, экономист и др.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ешения Комиссии принимаются простым большинством голосов, при наличии кворума не менее двух третей от численного состава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екретарь Комиссии является служащим отдела архитектуры и градостроительства местной администрации и не входит в состав членов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, или находится в родственных отношениях с подателем заявки, по поводу которой рассматривается вопро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2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бщие принципы регулирования землепользования и застрой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инципы формирования земельных участков, как объектов недвижимости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емельные участки считаются сформированными, когда в соответствии с требованиями законодательства для них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) установлены и закреплены на местности границ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) определено разрешенное использован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) определены технические условия подключения к сетям инженерно-технического обеспечения и платы за подключен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) проведен государственный кадастровый у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емельные участки формируются посредством установления градостроительных регламентов, видов разрешенного использования объектов недвижимости, предельных параметров разрешенного строительства, других характерист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дготовительные действия по формированию земельных участков производятся по инициативе и за счет средств органов власти и управления, а также физических и юридических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Указанные принципы детализируются в текстах мест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 инициативе и за счет средств органов местного самоуправления работы по планировке-межеванию проводятся при подготовке земельных участков для передачи застройщикам на вновь осваиваемых территориях, при реконструкции районов сложившейся застройки с целью их более эффективного исполь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 инициативе и за счет средств юридических и физических лиц работы по планировке-межеванию территории с установлением границ земельных участков проводятся при разделе и объединении занятых земельных участков, при выделении земельных участков из состава неразделенных земель (жилых территорий), при формировании товариществ собственников жилья, при определении границ владения, при приватизации земли под приватизированными предприятиями, в иных установленных законодательством случа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2.5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инципы предоставления земельных участков под строительст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муниципальные земельные участки могут быть переданы физическим и юридическим  лицам на правах долгосрочного пользования (долгосрочная аренда или собственность) при условии, что эти земельные учас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формированы как объекты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вободны от прав треть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оставление земельных участков для строительства из земель, находящихся в собственности муниципального образования физическим и юридическим лицам осуществляется в соответствии со статьями 30, 30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vertAlign w:val="superscript"/>
          <w:lang w:eastAsia="ru-RU"/>
        </w:rPr>
        <w:t>1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, 30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vertAlign w:val="superscript"/>
          <w:lang w:eastAsia="ru-RU"/>
        </w:rPr>
        <w:t>2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Земельного кодекс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оведение аукционов по продаже земельных участков для жилищного строительства из земель, находящихся в собственности муниципального образования, либо права на заключение договора аренды такого земельного участка, осуществляется в соответствии со статьями 38, 38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vertAlign w:val="superscript"/>
          <w:lang w:eastAsia="ru-RU"/>
        </w:rPr>
        <w:t>1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,38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vertAlign w:val="superscript"/>
          <w:lang w:eastAsia="ru-RU"/>
        </w:rPr>
        <w:t>2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Земельного кодекса РФ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3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Изменение видов разрешенного использования недвижим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3.1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сновные виды разрешенного использования недвижимости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, которые не могут быть запрещены при условии соблюдения строительных норм и правил, стандартов безопасности, правил пожарной безопасности, санитарно-гигиенических норм и правил, а также обязательных требований настоящих Прав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спомогательные виды разрешенного использования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,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условно разрешенные виды использования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, для которых необходимо получение специальных согласований посредством общественных слушаний.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3.2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ладельцы земельного участка, иного объекта недвижимости, расположенного в пределах территории определенной зоны или подзоны, могут выбрать любой вид использования земельного участка, иного объекта недвижимости из перечня основных видов и параметров использования и изменения объектов недвижимости, разрешенных в общем порядке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3.3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зменение разрешенного вида использования земельных участков и параметров строительства объектов капитального строительства допускается в случаях, если данное использование или изменение объекта недвижимости  является безопасным для здоровья населения, окружающей природной среды, объектов культурного наследия и не нарушает прав и законных интересов владельцев или пользователей объектами недвижимости, расположенных на расстоянии менее 100 метров от рассматриваемого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3.4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я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4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Действие Правил по отношению к градостроительной документации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4.1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сле введения в действие настоящих Правил ранее утвержденная градостроительная документация применяется в части, не противоречащей Правилам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рганы местного самоуправления после введения в действие настоящих Правил могут принимать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 разработке нового или корректировке ранее утвержденного Генерального плана сельского поселения или населенного пункта с учетом и в развитие настоящих Правил, при этом, после утверждения нового (скорректированного) Генерального плана может возникнуть необходимость в корректировке данных Прав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 разработке новой градостроительной документации - проектов планировки, межевания, застройки -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, списков видов разрешенного использования недвижимости, размеров земельных участков и предельных параметров разрешенного строительства применительно к соответствующим зонам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5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снования для  изменения и дополнения  Правил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5.1.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снованием для рассмотрения главой  администрации сельского поселения вопроса о внесении изменений в правила землепользования и застройк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есоответствие Правил генеральному плану поселения, возникшее в результате внесения в генеральный план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ступления предложений об изменении границ территориальных зон, изменении градостроительных регламентов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5.2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ложения о внесении изменений в Правила подаются в комиссию по землепользованию и застройке. Правом инициативы внесения дополнений и изменений в Правила облад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федеральные органы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рганы исполнительной власти Новосибирской об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рганы местного самоуправления сельского поселения в случаях, если необходимо совершенствовать порядок регулирования землепользования и застройки на соответствующих территориях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рганы местного самоуправления сельского поселения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физические или юридические лица   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объектов недвижимости, не реализуются права и законные интересы граждан и их объединений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лагаемые изменения и дополнения  могут относиться к формулировкам текста Правил, перечням видов разрешенного использования недвижимости, параметрам разрешенного строительства, границам территориальных зон и д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5.3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миссия в течении тридцати дней со дня поступления первого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и предложениями изменения в Правила или об отклонении таких предложений с указанием причин отклонения, и направляет это заключение главе местной админ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6.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Порядок внесения изменений и дополнений в Правила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6.1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лава местной администрации с учетом рекомендаций, содержащихся в заключение комиссии,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6.2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миссия подготавливает проект изменений в Правила и передает главе местной администрации. Глава администрации в течение десяти дней принимает решение о проведении публичных слушаний по проекту изменений в Правила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6.3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убличные слушания по проекту изменений в Правила проводятся комиссией. Продолжительность публичных слушаний составляет два месяца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6.4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 случаях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 такого объекта, и в границах устанавливаемой для такого объекта зоны с особыми условиями использования (санитарно-защитная зона, охранная зона). При этом комиссия направляет извещения о проведении публичных слушаний по проекту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и.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оекту изменений в Правила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6.5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сле завершения публичных слушаний по проекту Правил,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6.6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лава местной администрации в течение десяти дней 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6.7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змененные Правила утверждаются районным Советом депутатов.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6.8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змененные Правила после утверждения подлежат опубликованию  и размещению изменений на официальном сайте поселения в сети “Интернет” или в местной газете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6.9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рганы государственной власти, физические и юридические лица вправе оспорить решение об утверждении изменений в Правила в судебном порядке.</w:t>
      </w:r>
    </w:p>
    <w:p>
      <w:pPr>
        <w:pStyle w:val="Normal"/>
        <w:autoSpaceDE w:val="false"/>
        <w:spacing w:lineRule="auto" w:line="240" w:before="60" w:after="60"/>
        <w:ind w:right="89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7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lineRule="auto" w:line="240" w:before="60" w:after="60"/>
        <w:ind w:right="89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7.1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разрешения на условно разрешенный вид в комиссию.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7.2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7.3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 целях соблюдения права человека на благоприятные условия жизнедеятельности, публичные слушания проводятся с участием граждан, проживающих пределах территориальной зоны, в границах которой расположен земельный участок или объект капитального строительства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tabs>
          <w:tab w:val="clear" w:pos="708"/>
          <w:tab w:val="left" w:pos="616" w:leader="none"/>
        </w:tabs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pacing w:val="-7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7.4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вается данное разрешение. Указанные сообщения направляются не позднее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tabs>
          <w:tab w:val="clear" w:pos="708"/>
          <w:tab w:val="left" w:pos="616" w:leader="none"/>
        </w:tabs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pacing w:val="-8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7.5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tabs>
          <w:tab w:val="clear" w:pos="708"/>
          <w:tab w:val="left" w:pos="616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highlight w:val="white"/>
          <w:lang w:eastAsia="ru-RU"/>
        </w:rPr>
        <w:t>2.7.6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Заключение о результатах публичных слушаний по вопросу предо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тавления разрешения на условно разрешенный вид использования под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лежит опубликованию в порядке, установленном для официального опуб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ликования муниципальных правовых актов, иной официальной информации, и может размещаться на официальном сайте муниципального образования в сет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».</w:t>
      </w:r>
    </w:p>
    <w:p>
      <w:pPr>
        <w:pStyle w:val="Normal"/>
        <w:tabs>
          <w:tab w:val="clear" w:pos="708"/>
          <w:tab w:val="left" w:pos="616" w:leader="none"/>
        </w:tabs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pacing w:val="-8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7.7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ми правовыми актами представительного органа муниципального образо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ания и не может быть более одного месяца.</w:t>
      </w:r>
    </w:p>
    <w:p>
      <w:pPr>
        <w:pStyle w:val="Normal"/>
        <w:tabs>
          <w:tab w:val="clear" w:pos="708"/>
          <w:tab w:val="left" w:pos="616" w:leader="none"/>
        </w:tabs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pacing w:val="-1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7.8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</w:t>
      </w:r>
    </w:p>
    <w:p>
      <w:pPr>
        <w:pStyle w:val="Normal"/>
        <w:tabs>
          <w:tab w:val="clear" w:pos="708"/>
          <w:tab w:val="left" w:pos="616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7.9. 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На основании указанных в части 8 настоящей статьи рекомендаций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в порядке, установленном для официального опубликования муниципаль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ных, правовых актов, иной официальной информации, и может быть размещено на официальном сайте муниципального образования в сет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».</w:t>
      </w:r>
    </w:p>
    <w:p>
      <w:pPr>
        <w:pStyle w:val="Normal"/>
        <w:tabs>
          <w:tab w:val="clear" w:pos="708"/>
          <w:tab w:val="left" w:pos="716" w:leader="none"/>
        </w:tabs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pacing w:val="-11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7.10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Расходы, связанные с организацией и проведением публичных </w:t>
      </w:r>
      <w:r>
        <w:rPr>
          <w:rFonts w:eastAsia="Times New Roman" w:cs="Times New Roman CYR" w:ascii="Times New Roman CYR" w:hAnsi="Times New Roman CYR"/>
          <w:spacing w:val="-3"/>
          <w:sz w:val="24"/>
          <w:szCs w:val="24"/>
          <w:highlight w:val="white"/>
          <w:lang w:eastAsia="ru-RU"/>
        </w:rPr>
        <w:t xml:space="preserve">слушаний по вопросу предоставления разрешения на условно разрешенный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tabs>
          <w:tab w:val="clear" w:pos="708"/>
          <w:tab w:val="left" w:pos="716" w:leader="none"/>
        </w:tabs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pacing w:val="-14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7.11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вила землепользования и застройки порядке после проведения публичных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убличных слушаний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2.7.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highlight w:val="white"/>
          <w:lang w:eastAsia="ru-RU"/>
        </w:rPr>
        <w:t xml:space="preserve">12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9" w:leader="none"/>
        </w:tabs>
        <w:autoSpaceDE w:val="false"/>
        <w:spacing w:lineRule="auto" w:line="240" w:before="60" w:after="60"/>
        <w:ind w:left="1249" w:hanging="54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Доступность Правил землепользования и застройки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-US"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астоящие Правила, включая все входящие в их состав картографические и иные документы, являются открытыми для всех  физических, юридических лиц и должностных лиц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дминистрация Новосибирского района и сельского поселения обеспечивает возможность ознакомления с настоящими Правилами пу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опубликования Правил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азмещения на официальном сайте муниципального образования в сети “Интернет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создания условий для ознакомления с настоящими Правилами  в МУ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Управление  архитектуры и градостроительств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 также в администрации района и сельского поселения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9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тклонение от Правил. Ответственность за нарушение Правил.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9.1.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 случаях, если  застройка осуществляется самовольно или с нарушением  </w:t>
      </w:r>
      <w:r>
        <w:rPr>
          <w:rFonts w:eastAsia="Times New Roman" w:cs="Times New Roman CYR" w:ascii="Times New Roman CYR" w:hAnsi="Times New Roman CYR"/>
          <w:spacing w:val="-5"/>
          <w:sz w:val="24"/>
          <w:szCs w:val="24"/>
          <w:highlight w:val="white"/>
          <w:lang w:eastAsia="ru-RU"/>
        </w:rPr>
        <w:t>настоящих правил и утверждённого градостроительного регламента определенной и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ли подзоны, орган архитектуры и градостроительства направляет нарушителю письменное предписание об устранении нарушения в срок не позднее 60 дней после вручения предписания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u w:val="single"/>
          <w:lang w:eastAsia="ru-RU"/>
        </w:rPr>
        <w:t>В предписании должно быть указ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лицо, которому оно адресова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ведения о разрешенном исполь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ведения о нарушениях настоящих правил и градостроитель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меры и сроки, необходимые для устранения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меры ответственности, которые могут быть применены к лицу в случае, если указанные нарушения не будет устранены в срок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9.2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Лицо, не согласное с предписанием органа, уполномоченного на осуществление контроля за соблюдением Правил, имеет право обжалования его в комиссии или суде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Действие предписания органа, уполномоченного на осуществление контроля, на период рассмотрения жалобы могут быть приостановлены комиссией или судом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Лицо, не согласное с решением комиссии, имеет право обжалования данного 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решения в суде. Ответственность за нарушение правил зонирования наступает в по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ядке, установленном законодательством Российской Федерации, Новосибирской области, нормативными правовыми актами органов самоуправления в переделах их полномочий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9.3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Настоящие правила вступают в силу в день официального опубликования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10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Действие настоящих Правил во времени.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pacing w:val="-7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10.1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ложения настоящих правил и утвержденных градостроительных регламентов не затрагивают вопросов правомерности использования  и изменения зе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мельных участков, зданий, сооружений, иных объектов недвижимости, которые су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ществовали до вступления в силу настоящих правил и на которые было получено соответствующее разрешение.</w:t>
      </w:r>
    </w:p>
    <w:p>
      <w:pPr>
        <w:pStyle w:val="Normal"/>
        <w:tabs>
          <w:tab w:val="clear" w:pos="708"/>
          <w:tab w:val="left" w:pos="2459" w:leader="none"/>
        </w:tabs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10.2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Поправки к настоящим правилам и градостроительным регламентам, а 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также изменение зонирования не затрагивают вопросов правомерности использова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ия и изменения земельных участков, зданий, сооружений, иных объектов недвижимости, которые существовали до принятия соответствующих поправок либо изменения зонирования, на которое было получено соответствующие разрешение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10.3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азрешение на строительство зданий и сооружений, которое было получено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 до вступления в силу настоящих Правил, считается правомерным, за исключе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ием тех случаев, когда строительство данного объекта не началось по вине за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стройщика в сроки, предусмотренные разрешением на строительство.</w:t>
      </w:r>
    </w:p>
    <w:p>
      <w:pPr>
        <w:pStyle w:val="Normal"/>
        <w:tabs>
          <w:tab w:val="clear" w:pos="708"/>
          <w:tab w:val="left" w:pos="2462" w:leader="none"/>
        </w:tabs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10.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highlight w:val="white"/>
          <w:lang w:eastAsia="ru-RU"/>
        </w:rPr>
        <w:t>4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pacing w:val="-6"/>
          <w:sz w:val="24"/>
          <w:szCs w:val="24"/>
          <w:highlight w:val="white"/>
          <w:lang w:eastAsia="ru-RU"/>
        </w:rPr>
        <w:t>Ос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уществление капитального ремонта, реконструкции, иных изменений параметров и характеристик зданий и сооружений, использование которых не соот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, запрещаются, если это может привести к увеличению такого несоответствия. Указанное положение не относится к работам, на которые до даты вступления настоящих 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правил в силу была выполнена, утверждена и оплачена проектная документация.</w:t>
      </w:r>
    </w:p>
    <w:p>
      <w:pPr>
        <w:pStyle w:val="Normal"/>
        <w:tabs>
          <w:tab w:val="clear" w:pos="708"/>
          <w:tab w:val="left" w:pos="2462" w:leader="none"/>
        </w:tabs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10.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highlight w:val="white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осстановление уничтоженного, либо поврежденного в результате стихийного бедствия, катастрофы или аварии здания, сооружения или иного объекта недвижимости, использование которого, до повреждения не соответствовало на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стоящим правилам и утвержденному градостроительному регламенту определенной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оны или подзоны, допускается в случае,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 до его уничтожения или повреждения.</w:t>
      </w:r>
    </w:p>
    <w:p>
      <w:pPr>
        <w:pStyle w:val="Normal"/>
        <w:tabs>
          <w:tab w:val="clear" w:pos="708"/>
          <w:tab w:val="left" w:pos="2462" w:leader="none"/>
        </w:tabs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.10.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highlight w:val="white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ормативные акты органов местного самоуправления в области земле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пользования и застройки, градостроительная документация о застройке территории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айона, принятые до дня вступления в силу настоящих правил, применяются по</w:t>
      </w:r>
      <w:r>
        <w:rPr>
          <w:rFonts w:eastAsia="Times New Roman"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стольку, поскольку они не противоречат настоящим правилам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highlight w:val="white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b/>
          <w:b/>
          <w:bCs/>
          <w:spacing w:val="20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4"/>
          <w:szCs w:val="24"/>
          <w:highlight w:val="white"/>
          <w:lang w:eastAsia="ru-RU"/>
        </w:rPr>
        <w:t>ЧАСТЬ II. ГРАДОСТРОИТЕЛЬНЫЕ РЕГЛАМЕНТЫ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ГЛАВА 1.  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u w:val="single"/>
          <w:lang w:eastAsia="ru-RU"/>
        </w:rPr>
        <w:t xml:space="preserve">ГРАДОСТРОИТЕЛЬНЫЕ РЕГЛАМЕНТЫ И ИХ ПРИМЕНЕНИЕ 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ешения по застройке и землепользованию (в форме постановлений администрации) принимаются на основе установленных настоящими Правилами градостроительных регламентов, которые действуют в пределах зон и распространяются на все расположенные в одной и той же зоне земельные участки, ро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ействия градостроительных регламентов не распространяется на земельные учас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 границах территории общего 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анятые линейными объектами, то есть, транспортными и инженерно-техническими коммуникациями, в том числе железными дорогами, автомобильными магистралями, улицами, дорогами, проездами. Использование территорий в границах отвода транспортных и инженерных коммуникаций,  а также технических зон инженерных сооружений, определяется их целевым назначением. Перечень видов объектов, разрешенных к размещению в границах указанных территорий, определяется соответствующими нормативными правовыми актами, утверждаемыми в установленном порядке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а картах градостроительного зонирования сельского поселения  и населенном пунктов (Приложение №1) выделены зоны,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u w:val="single"/>
          <w:lang w:eastAsia="ru-RU"/>
        </w:rPr>
        <w:t>Градостроительные регламенты устанавливались с уч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8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фактического использования земельных участков  и объектов капитального строительства в границах территориальн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8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озможности сочетания в пределах одной территориальной зоны различных видов 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8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функциональных зон и характеристик их планируем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8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он с особыми условиями использования территории (водоохранные, санитарно-защитные, охранные зо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8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идов территориальных зон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ерриториальные зоны на указанной карте покрывают всю территорию населенном пунктов в пределах поселковой черты без разрывов и перекрытий и межселенные территории, расположенные вне границ населенном пунктов и подлежащих застройки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u w:val="single"/>
          <w:lang w:eastAsia="ru-RU"/>
        </w:rPr>
        <w:t>Указанные границы устанавливаются по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улицам, проез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расным ли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раницам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раницам или осям полос отвода для коммун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дминистративным границам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естественным границам природ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раницам установленным по требованиям СНиП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раницы территориальных зон должны удовлетворя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 не допускается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ля каждого земельного участка, иного объекта недвижимости, расположенного в пределах поселковой черты, разрешенным считается такое использование, которое соответств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, обозначенной на карте градостроительного з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ным документально зафиксированным ограничениям на использование недвижимости, включая нормативные правовые акты и договоры об установлении публичных или частных сервитутов, иные документы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иды разрешенного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ля каждой зоны, выделенной на карте градостроительного зонирования, устанавливаются, как правило, несколько видов разрешенного использования недвижимости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бственники, землепользователи, землевладельцы и арендаторы недвижимости имеют право выбирать и менять, как основные, так и вспомогательные виды разрешенного использования для соответствующих зон без дополнительных разрешений и согласований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азмеры (минимальные и/или максимальные) земельных участков, включая линейные размеры предельной ширины участков по фронту улиц (проездов) и предельной глубины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минимальные отступы построек от границ земельных участ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ельную (максимальную и/или минимальную) этажность либо высоту постро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максимальный процент застройки участков, то есть отношение суммарной площади участков, которая уже застроена и может быть застроена дополнительно, ко всей площади участк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Сочетания указанных параметров и их предельные значения устанавливаются индивидуально применительно к каждой территориальной зоне.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газо-, тепло-, водоснабжение, канализация, телефонизация и т.д.), являются всегда разрешенными при условии соответствия строительным, противопожарным, санитарно-эпидемиологическим  нормам и правилам, технологическим стандартам безопасности, а также условиям устойчивого функционирования систем транспортной и инженерной инфраструктур, экологическим требованиям, а также условиям сохранности памятников истории и культуры при производстве работ, что подтверждается при согласовании проектной документации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ГЛАВА 2. 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ГРАДОСТРОИТЕЛЬНЫЕ РЕГЛАМЕНТЫ ПО ВИДАМ И ПАРАМЕТРАМ РАЗРЕШЕННОГО ИСПОЛЬЗОВАНИЯ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 соответствии с Градостроительным и Земельным кодексами Российской Федерации на территории деревни могут устанавливаться территориальные зоны следующих видов: рекреационные, жилые, общественно-деловые, производственные, специального назначения, инженерной инфраструктуры, транспортной инфраструктуры, сельскохозяйственного использования и другие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ерритория д. Белобородово в соответствии с картой территориального зонирования разделяется на десять основных территориальных зон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Ж</w:t>
        <w:tab/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- жилая зона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СХ</w:t>
        <w:tab/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- зона сельскохозяйственного использования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Д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ab/>
        <w:t xml:space="preserve"> - общественно-деловая зона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П         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- производственно-коммунальная зона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И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ab/>
        <w:t xml:space="preserve"> - зона инженерной инфраструктуры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Т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ab/>
        <w:t xml:space="preserve"> - зона транспортной инфраструктуры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Р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</w:t>
        <w:tab/>
        <w:t xml:space="preserve"> - рекреационная зона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С</w:t>
        <w:tab/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она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пециального назначения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ab/>
        <w:t xml:space="preserve"> - зона земель природоохранного назначения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М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</w:t>
        <w:tab/>
        <w:t xml:space="preserve"> - зона земель запаса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 каждому виду зон в зависимости от характера застройки территории добавляется арабская цифра или буква, например: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П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vertAlign w:val="subscript"/>
          <w:lang w:eastAsia="ru-RU"/>
        </w:rPr>
        <w:t>5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зона предприятий V класса вредности для территорий с санитарно-защитной зоной 50м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се резервные зоны  временно могут быть использованы для организации огородов, без возведения построек при условии непопадания в санитарно-защитную зону промышленных предприятий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аждый вид зон в зависимости от природных, планировочных или инженерно-геологических условий подразделяется на подзоны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ВЗ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– территория, попадающая в водоохранную зону. В пределах этих зон запрещ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азмещение стоянок транспор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оведение без согласования с территориальными органами Министерства природных ресурсов РФ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аправка топливом, мойка и ремонт автомобилей и других машин и мех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спользование навозных стоков для удобрения поч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кладирование навоза и му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60" w:after="60"/>
        <w:ind w:left="0" w:firstLine="3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азмещение складов ядохимикатов, минеральных удобрений горюче-смазочных материалов; площадок для заправки аппаратуры ядохимикатами, мест складирования и захоронения промышленных, бытовых и сельскохозяйственных отходов, кладбищ, скотомогильников, накопителей сточных вод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Каждый вид территориальной зоны может встречаться в различных местах населенного пункта, при этом, зона может состоять из двух и более контуров, разрезанная водным объектом, транспортным коридором и иными объектами. Для всех контуров территориальной зоны действуют установленные градостроительные регламенты в равной степени.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мплексная оценка качества сельской среды в соответствии со сложившейся застройкой и данными генерального плана позволили выделить в границах базовых типов территориальных зон 32, в том числе: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Жилая (Ж)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(20 зон) – 70,11 га: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Жу1 -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усадебная застройка низкой плотности существующая (18 зон  - 66,2 га)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Жу2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- усадебная застройка низкой плотности проектируемая (2 зоны – 3,91 га)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бщественно-деловая (ОД)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(10 зон) – 8,09 га: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ОДо-1 –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ственно-деловая зона образования существующая (1 зона – 0,36 га)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ОДо-2 –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ственно-деловая зона образования проектируемая (1 зона – 0,096 га)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Дм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общественно-деловая зона здравоохранения проектируемая (1 зона – 0,1 га)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Дк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общественно-деловая зона культурного назначения (1 зона – 0,18 га)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Дсп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общественно-деловая зона спортивного назначения проектируемая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(1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она – 0,44 га) 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Дт-1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общественно-деловая зона торгового назначения существующая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(1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она – 0,08га) 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Дт-2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общественно-деловая зона торгового назначения проектируемая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(1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она – 0,12 га)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Дтс-1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 - общественно-деловая зона образования транспортного сервиса существующая (1 зона – 2,67 га)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ОДтс-2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ственно-деловая зона образования транспортного сервиса проектируемая (1 зона – 4,04 га)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 xml:space="preserve">Зона сельскохозяйственного использования (СХ)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(9 зон)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67,19 га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СХ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vertAlign w:val="subscript"/>
          <w:lang w:eastAsia="ru-RU"/>
        </w:rPr>
        <w:t>4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- зона предприятий IV класса опасности для территорий с санитарно-защитной зоной 100 м существующая (1 зона – 2,64 га)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СХ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vertAlign w:val="subscript"/>
          <w:lang w:eastAsia="ru-RU"/>
        </w:rPr>
        <w:t xml:space="preserve">5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- зона предприятий V класса опасности для территорий с санитарно-защитной зоной 50 м существующая (1 зона – 1,90 га)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 xml:space="preserve">СХи –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зона сельскохозяйственного использования в пределах населенного пункта (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7 зон) – 62,65 га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Промышленные зоны (П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) (2 зоны) – 0,73 га: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Пкх-1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зона коммунальных предприятий существующая (1 зона – 0,18 га)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Пкх-2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- зона коммунальных предприятий проектируемая (1 зона – 0,55 га)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Инженерной инфраструктуры (И)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(4 зоны) – 0,82 га: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Ивз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зона водозабора в соответствии с границами санитарно-защитной зоны водозабора I пояса существующая (3 зоны – 0,77 га)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И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объекты инженерной инфраструктуры  (1 зона – 0,12 га).</w:t>
        <w:tab/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Транспортной инфраструктуры (Т):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Тад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- зона автомобильных дорог общего пользования в соответствии с границами полосы отвода (1 зона в границе населенного пункта – 26,46 га)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Рекреационная (Р)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(35 зон) – 38,98 га: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Р-1 –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екреационная зона отдыха общепоселкового значения с преимущественным размещением объектов отдыха, зеленых насаждений общего пользования, прудами, озерами, пляжами и объектами обслуживания культурного и спортивно-оздоровительного назначения (33 зон –  35,91 га)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Р-2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- 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(2 зоны – 3,07 га)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Зона земель запаса (М)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(4 зоны) – 13,22 га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Мж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- зона резервных земель потенциально пригодных для жилой застройки (3 зоны – 8,65 га)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Мп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- зона резервных земель потенциально пригодных для развития производств (1 зона – 4,57 га)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Специального назначения (С)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(2 зоны) – 2,89 га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Скр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– кладбища развивающиеся (1 зона) – 1,89 га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С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vertAlign w:val="subscript"/>
          <w:lang w:eastAsia="ru-RU"/>
        </w:rPr>
        <w:t>2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зона специального назначения II класса опасности по санитарной классификации для территорий с СЗЗ 500 м. (1 зона) – 1 га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Зоны с особыми условиями использования (С)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СЗ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санитарно-защитная зона от предприятия, размер которой устанавливается в соответствии с классом вредности предприятия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СЗэп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санитарно защитная  зона ЛЭП в соответствии с границей охранной зоны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Зона земель природоохранного назначения (В)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ВЗ –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ерритория, попадающая в водоохранную зону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В1 –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она водоемов с учетом прибрежной полосы.</w:t>
      </w:r>
    </w:p>
    <w:p>
      <w:pPr>
        <w:pStyle w:val="Normal"/>
        <w:autoSpaceDE w:val="false"/>
        <w:spacing w:lineRule="auto" w:line="240" w:before="60" w:after="60"/>
        <w:ind w:right="715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ЛАВА 3. </w:t>
      </w:r>
    </w:p>
    <w:p>
      <w:pPr>
        <w:pStyle w:val="Normal"/>
        <w:autoSpaceDE w:val="false"/>
        <w:spacing w:lineRule="auto" w:line="240" w:before="60" w:after="60"/>
        <w:ind w:right="7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60" w:after="60"/>
        <w:ind w:right="715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ГРАДОСТРОИТЕЛЬНОЕ ЗОНИРОВАНИЕ д. БЕЛОБОРОДОВО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Жу1, Жу2 –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АСТРОЙКА ИНДИВИДУАЛЬНЫМИ ЖИЛЫМИ ДОМАМИ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она усадебных жилых домов с отдельно стоящими объектами обслуживания местного значения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ьно стоящие жилые дома усадебно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вухквартирные 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магазины торговой площадью до 40м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vertAlign w:val="superscript"/>
          <w:lang w:eastAsia="ru-RU"/>
        </w:rPr>
        <w:t>2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, без специализированных магазинов строительных материалов, магазинов с наличием в них взрывоопасных веществ и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школы начальные и сред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лубы (залы встреч и собраний) многоцелевого и специализированного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, связанные с отправлением куль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арковки перед объектами обслуживающих и коммерческих видов использования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ндивидуальные резервуары для хранения воды, скважины для забора воды, индивидуальные колод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ады, ого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ани, сауны, надворные туал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оружения, связанные с выращиванием цветов, фруктов, овощей (парники, теплицы, оранжереи и т. 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хозяйственные по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ьно стоящие гаражи, а также открытые стоянки, но не более чем на 2 транспортных средства на 1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лощадки для мусоросбор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ллеи, скверы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приятия общественного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абинеты практикующих врачей, центры народной и традиционной медиц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мещения для занятий спо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портплощадки, теннисные кор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чтовые отделения, телефон, телегра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оружения для мелкорозничной торгов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мелкие объекты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ственные резервуары для хранения 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лесозащитные пол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lineRule="auto" w:line="240" w:before="60" w:after="60"/>
        <w:ind w:left="0" w:firstLine="709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здоровительные центры;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Параметры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Предельные размеры земельных участков для усадебных, одно-двухквартирных и много квартирных блокированных жилых домов устанавливаются органами местного самоуправления в соответствии с территориальными строительными нормами в зависимости от типа дома и других местных особенностей. Рекомендуемые предельные минимальные  размеры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 xml:space="preserve">для жилых домов усадебного типа –-1500 кв.м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для двухквартирных жилых домов–3000 кв.м на один 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максимальная площадь участка для домов усадебного типа – 20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размеры земельных участков под гараж для автомашины – 30 кв.м, для мотоцикла – 18кв.м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Усадебный одно-двухквартирный дом должен отстоять от красной линии улиц не менее чем на 5м, от красной линии проездов – не менее чаем на 3м. Расстояние от хозяйственных построек до красных линий улиц и проездов должно быть не менее 5м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 xml:space="preserve">До границы соседнего приквартирного участка расстояния по санитарно-бытовым условиям должны быть не мене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от усадебного, одно-двухквартирного и блокированного дома – 3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от постройки для содержания скота и птицы – 4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от других построек (бани, гаража и др) – 1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от стволов высокорослых деревьев – 4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от стволов среднерослых деревьев – 2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от кустарника – 1м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На территориях с застройкой усадебными, одно-двухквартирными домами расстояния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м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5.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Коэффициент использования террит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для жилых домов усадебного типа – не более 0,6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для сблокированных жилых домов – не более 1,5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val="en-US" w:eastAsia="ru-RU"/>
        </w:rPr>
        <w:t xml:space="preserve">6.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Высота зд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для всех основных строений кол-во надземных этажей до двух с возможным использованием мансардного этажа и высота от уровня земли до верха плоской кровли не более 9,6м, до конька скатной кровли не более 13,6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для всех вспомогательных строений высота от уровня земли до верха плоской кровли не более 4м, до конька скатной кровли не более 7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исключение составляют шпили, башни, флагштоки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7. 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Требования к ограждению земельных участков: высота ограждения не должна превышать 2,5 м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 xml:space="preserve">Предусмотреть при установлении границ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 и правилами землепользования застройки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Относить к сервитутам, возлагаемым на владельцев недвижимости право ограниченного использования части чужого земельного участка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застройки, реконструкции, ремонта, осуществляемых для нужд государственного, общественного или частного интереса в сфере градостро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строительства, реконструкции, ремонта и эксплуатации инженерно-транспортных коммуникаций и сооружений, других элемен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роведения работ по инженерной подгото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роезды и проходы через соседние земельные учас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autoSpaceDE w:val="false"/>
        <w:spacing w:lineRule="auto" w:line="240" w:before="60" w:after="60"/>
        <w:ind w:left="340" w:hanging="34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ОД –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ОНА ОБЩЕСТВЕННО-ДЕЛОВОГО НАЗНАЧЕНИЯ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-US"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щественно - деловые зоны могут подразделяться на зоны: административно-делового, социально-бытового, торгового, учебно-образовательного, культурно-досугового, спортивного назначения, здравоохранения, социального обеспечения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До-1, Одо-2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общественно-деловая зона с преимущественным размещением объектов образования и дошкольных учреждений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школы начальные и средние и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офессионально-технические учебные за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жилые дома для педагогического и обслуживающего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учебные полиг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оизводственные базы и мастерские учебных за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иблиотеки, архивы, информацион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ост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музеи, выставочные залы, художественные 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анцзалы, дискотеки, отдельно стоящ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инотеатры, видео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ьно стоящие магазины, торговые комплексы от 100 до 5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орговые центры, выставки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портзалы (с бассейном или без), бассейны, спортклу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мпьютер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еле-и радиосту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иемные пункты прачечных и химчисток, прачечные само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ллеи, скверы, бульв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, связанные с отправлением культа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дземные и встроенные в здания гаражи и открытые автосто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хозяйственные объекты для обслуживания учебных заве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ственные туалеты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здательства и редакционные комплексы, рекламные аген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шивочные ателье, ремонтные мастерские бытовой техники, парикмахерские и другие объекты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оружения внешнего транспорта (автовокзал, автостан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ома престарелых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арамет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лощадь озеленения земельных участков – не менее 20%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Высота зданий: для всех основных строений количество наземных этажей – до 3; высота от уровня земли до верха кровли – не более 15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Минимальное расстояние между учебными корпусами и проезжей частью скоростных и магистральных улиц непрерывного движения – 50м; проезжей частью улиц и дорог местного значения – 25м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Дм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общественно-деловая зона с преимущественным размещением объектов здравоохранения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ост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отдельно стоящие магази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лечебно - реабилитационные центры, профилак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ольницы, госпитали обще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ома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ллеи, скверы до 15% площ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етские сады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школы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, связанные с отправлением культа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дземные и встроенные в здания гаражи и открытые автосто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воровые площадки: детские, спортивные, хозяйственные,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ственные туалеты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портзалы (с бассейном или без), бассейны, спортклу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оружения внешнего транспорта (автовокзал, автостан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ультовые учреждения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Дк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– общественно-деловая зона с преимущественным размещением объектов культурного назначения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жилые до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,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мпьютер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музеи, выставочные залы, художественные 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анцзалы, дискотеки, отдельно стоящ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инотеатры, видео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портзалы (с бассейном или без), бассейны, спортклу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иемные пункты прачечных и химчисток, прачечные само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шивочные ателье, ремонтные мастерские бытовой техники, парикмахерские и другие объекты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ост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ьно стоящие магазины, торговые комплексы от 100 до 5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орговые центры, выставки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здательства и редакционные комплексы, рекламные аген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ома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ллеи, скверы до 15% площ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школы начальные и средние и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оружения внешнего транспорта (автовокзал, автостанция)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, связанные с отправлением культа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здательства и редакционные комплексы, рекламные аген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шивочные ателье, ремонтные мастерские бытовой техники, парикмахерские и другие объекты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оружения внешнего транспорта (автовокзал, автостан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ома престарелых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арамет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лощадь озеленения земельных участков – не менее 20%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Высота зданий: для всех основных строений количество наземных этажей – до 3; высота от уровня земли до верха кровли – не более 15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Минимальное расстояние между учебными корпусами и проезжей частью скоростных и магистральных улиц непрерывного движения – 50м; проезжей частью улиц и дорог местного значения – 25м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Дсп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- общественно-деловая зона с преимущественным размещением объектов спортивного назначения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портзалы (с бассейном или без), бассейны, спортклу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,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ост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музеи, выставочные залы, художественные 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анцзалы, дискотеки, отдельно стоящ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инотеатры, видео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ьно стоящие магазины, торговые комплексы от 100 до 5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орговые центры, выставки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здательства и редакционные комплексы, рекламные аген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мпьютер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ллеи, скверы до 15% площ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школы начальные и средние и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оружения внешнего транспорта (автовокзал, автостан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, связанные с отправлением культа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lineRule="auto" w:line="240" w:before="60" w:after="60"/>
        <w:ind w:left="745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дземные и встроенные в здания гаражи и открытые автосто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lineRule="auto" w:line="240" w:before="60" w:after="60"/>
        <w:ind w:left="745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lineRule="auto" w:line="240" w:before="60" w:after="60"/>
        <w:ind w:left="745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воровые площадки: детские, спортивные, хозяйственные,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lineRule="auto" w:line="240" w:before="60" w:after="60"/>
        <w:ind w:left="745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ственные туалеты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анки, отделения банков и другие финансовы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уды, нотариальные конторы, риэлтерские конторы, прочие юридически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еле-и радиосту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ольницы, госпитали обще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нтенны сотовой, радиорелейной и спутниковой связи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Дт-1, ОДт-2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- общественно-деловая зона с преимущественным размещением объектов торгового назначения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ост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музеи, выставочные залы, художественные 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анцзалы, дискотеки, отдельно стоящ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инотеатры, видео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ьно стоящие магазины, торговые комплексы от 100 до 5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орговые центры, выставки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ынки открытые и закрыт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здательства и редакционные комплексы, рекламные аген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анки, отделения банков и другие финансовы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уды, нотариальные конторы, риэлтерские конторы, прочие юридически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портзалы (с бассейном или без), бассейны, спортклу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мпьютер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еле-и радиосту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иемные пункты прачечных и химчисток, прачечные само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шивочные ателье, ремонтные мастерские бытовой техники, парикмахерские и другие объекты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ллеи, скверы до 15% площади;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дземные и встроенные в здания гаражи и открытые автосто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воровые площадки: детские, спортивные, хозяйственные,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ственные туалеты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школы начальные и средние и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, связанные с отправлением куль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ольницы, госпитали обще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ома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оружения внешнего транспорта (автовокзал, автостанция)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, связанные с отправлением куль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музеи, выставочные залы, художественные 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ьно стоящие магазины, торговые комплексы от 100 до 5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ома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ллеи, скверы до 15% площ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школы начальные и средние и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оружения внешнего транспорта (автовокзал, автостанция)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lineRule="auto" w:line="240" w:before="60" w:after="60"/>
        <w:ind w:left="745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дземные и встроенные в здания гаражи и открытые автосто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lineRule="auto" w:line="240" w:before="60" w:after="60"/>
        <w:ind w:left="745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lineRule="auto" w:line="240" w:before="60" w:after="60"/>
        <w:ind w:left="745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воровые площадки: детские, спортивные, хозяйственные,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lineRule="auto" w:line="240" w:before="60" w:after="60"/>
        <w:ind w:left="745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ственные туалеты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анки, отделения банков и другие финансовы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уды, нотариальные конторы, риэлтерские конторы, прочие юридически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еле-и радиосту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ольницы, госпитали обще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нтенны сотовой, радиорелейной и спутниковой связи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Дтс-1, ОДтс-2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- общественно-деловая зона с преимущественным размещением объектов транспортного сервиса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гост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втокомплексы по обслуживанию и продаже, автомагаз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музеи, выставочные залы, художественные 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анцзалы, дискотеки, отдельно стоящ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инотеатры, видео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ьно стоящие магазины, торговые комплексы от 100 до 5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орговые центры, выставки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ынки открытые и закрыт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здательства и редакционные комплексы, рекламные аген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анки, отделения банков и другие финансовы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уды, нотариальные конторы, риэлтерские конторы, прочие юридически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портзалы (с бассейном или без), бассейны, спортклу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мпьютер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еле-и радиосту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иемные пункты прачечных и химчисток, прачечные само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шивочные ателье, ремонтные мастерские бытовой техники, парикмахерские и другие объекты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ллеи, скверы до 15% площади;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дземные и встроенные в здания гаражи и открытые автосто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воровые площадки: детские, спортивные, хозяйственные,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ственные туалеты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школы начальные и средние и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, связанные с отправлением куль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ольницы, госпитали обще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ома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оружения внешнего транспорта (автовокзал, автостанция)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, связанные с отправлением куль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музеи, выставочные залы, художественные 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ьно стоящие магазины, торговые комплексы от 100 до 5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ома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ллеи, скверы до 15% площ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школы начальные и средние и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ооружения внешнего транспорта (автовокзал, автостанция)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lineRule="auto" w:line="240" w:before="60" w:after="60"/>
        <w:ind w:left="745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одземные и встроенные в здания гаражи и открытые автосто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lineRule="auto" w:line="240" w:before="60" w:after="60"/>
        <w:ind w:left="745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lineRule="auto" w:line="240" w:before="60" w:after="60"/>
        <w:ind w:left="745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воровые площадки: детские, спортивные, хозяйственные,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lineRule="auto" w:line="240" w:before="60" w:after="60"/>
        <w:ind w:left="745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ственные туалеты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анки, отделения банков и другие финансовы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уды, нотариальные конторы, риэлтерские конторы, прочие юридически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еле-и радиосту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больницы, госпитали обще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антенны сотовой, радиорелейной и спутниковой связи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Х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ОНА СЕЛЬСКО-ХОЗЯСТВЕННОГО ИСПОЛЬЗОВАНИЯ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Х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- Зона сельскохозяйственного использования выделена для обеспечения правовых условий сохранения сельскохозяйственных угодий, предотвращения их занятия другими видами деятельности при соблюдении нижеследующих видов и параметров разрешенного использования недвижимости. Зона предназначена для выращивания сельхозпродукции открытым способ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ельскохозяйственные угодья (пашни, сады, огороды, сенокосы, пастбища, залеж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ельскохозяйственные предприятия, опытно-производственные, учебные, учебно-опытные и учебно-производственные хозяйства, научно-исследовательские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разовательные учреждения высшего профессионального, среднего профессионального образования сельскохозяйственного профиля и общеобразовательные учреждения для сельскохозяйственного производства, научно-исследовательских и учебных ц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женерные коммуникации и транспортные соо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еса, многолетние насаждения, замкнутые водо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есополосы; здания, строения, сооружения, необходимые для функционирования сельского хозяй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25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нутрихозяйственные дороги, коммун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Х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 xml:space="preserve"> зона сельскохозяйственных объектов IV класса вредности для территорий с санитарно-защитной зоной 100 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пличные и парниковые хозяй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клады для хранения минеральных удобрений, ядохимикатов до 50 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клады сухих минеральных удобрений и химических средств защиты растений (зона устанавливается и до производств по переработке и хранению пищевой продукц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лиоративные объекты с использованием животноводческих сто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ехи по приготовлению кормов, включая использование пищевых отх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хозяйства с содержанием животных (свинарники, коровники, питомники, конюшни, зверофермы) до 100 го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клады горюче-смазочных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тивные организации, офисы, конт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мещения обслуживающего персонала, дежурного аварийного персонала, охраны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ъекты технического и инженерного обеспечения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итомники растений для озеленения промышленных территорий и санитарно-защитн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ункты оказания первой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етеринарные приемные пун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втозаправоч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нтенны сотовой, радиорелейной, спутник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анитарно-технические сооружения и установки коммунального назначения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Х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 xml:space="preserve"> зона сельскохозяйственных объектов V класса вредности для территорий с санитарно-защитной зоной 50 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хранилища фруктов и овощей, картофеля, зер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атериальные скл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хозяйства с содержанием животных (свинарники, коровники, питомники, конюшни, зверофермы) до 50 го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тивные организации, офисы, конт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мещения обслуживающего персонала, дежурного аварийного персонала, охраны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ъекты технического и инженерного обеспечения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итомники растений для озеленения промышленных территорий и санитарно-защитн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ункты оказания первой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етеринарные приемные пун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втозаправоч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нтенны сотовой, радиорелейной, спутник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анитарно-технические сооружения и установки коммунального назначения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  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МЫШЛЕННАЯ ЗОНА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назначена для размещения промышленных предприятий различных классов опасности, с примерными санитарно-защитными зонами в соответствии со СниП и СанПиН. В санитарно-защитных зонах промышленных предприятий не допускается размещать открытые спортивные сооружения, парки, образовательные и детские учреждения, лечебно-профилактические и оздоровительные учреждения общего пользования, предприятия пищево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предприятия по производству лекарственных средств и форм, склады сырья и полуфабрикатов для фармацевтических предприятий, коллективные или индивидуальные дачные и садово-огородные участки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кх 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роизводственная зона размещения коммунальных предприятий и складских объектов с санитарно-защитной зоной 100 - 30 м в зависимости от мощности предприятия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приятия коммунального хозяйства, склады, базы, предприятия V класса вред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оружения для постоянного и временного хранения транспор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приятия по обслуживанию транспор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женерные соо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ециализированные учебные за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тивные организации, офисы, конт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ощадки транзитного транспорта с местами хранения автобусов, грузовиков, легковых автомоби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клады и базы для хранения продукции и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изводственные базы жилищно-эксплуатационных служ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втопредприятия и автопа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ъекты пожарной охраны (СЗЗ – 15–30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pacing w:val="-1"/>
          <w:position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-1"/>
          <w:position w:val="-1"/>
          <w:sz w:val="24"/>
          <w:szCs w:val="24"/>
          <w:lang w:eastAsia="ru-RU"/>
        </w:rPr>
        <w:t>химчистки (СЗЗ – 100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pacing w:val="-1"/>
          <w:position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-1"/>
          <w:position w:val="-1"/>
          <w:sz w:val="24"/>
          <w:szCs w:val="24"/>
          <w:lang w:eastAsia="ru-RU"/>
        </w:rPr>
        <w:t>прачечные (СЗЗ – 100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pacing w:val="-1"/>
          <w:position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-1"/>
          <w:position w:val="-1"/>
          <w:sz w:val="24"/>
          <w:szCs w:val="24"/>
          <w:lang w:eastAsia="ru-RU"/>
        </w:rPr>
        <w:t>банно-прачечные комбинаты (СЗЗ – 100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pacing w:val="-1"/>
          <w:position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-1"/>
          <w:position w:val="-1"/>
          <w:sz w:val="24"/>
          <w:szCs w:val="24"/>
          <w:lang w:eastAsia="ru-RU"/>
        </w:rPr>
        <w:t>химчистки производительностью не более 160 кг/смену (СЗЗ – 50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агазины оптовой торговли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лубы (залы встреч и собраний) многоцелевого и специализирован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ъекты, связанные с отправлением куль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щежития, связанные с производством и образ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ведения среднего специ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иоски, лоточная торговля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агазины товаров первой необходимости в отдельно стоящем здании общей площадью не более 200 кв.м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ладбища сель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ъекты воен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енные город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изводственные и промышленные предприятия V класса вредности (с санитарно-защитной зоной не более 50 метр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етеринарные приемные пун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етеринарные лечебницы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720" w:hanging="36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И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ОНА ИНЖЕНЕРНОГО ОБСЛУЖИВАНИЯ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Ивз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– зона водозабора в соответствии с границами санитарно-защитной зоны водозабора I пояса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Зона, образуемая вокруг источников водоснабжения, с преимущественным размещением зеленых насаждений общего пользования (60% территории зоны)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 границах первого пояс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зоны санитарной охраны источников водоснабжения (не менее 50 метров от скважин)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запрещен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любое строительство, не имеюще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а также применение ядохимикатов и удобрений. 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ъекты имеющие непосредственное отношение к эксплуатации, реконструкции и расширению водопровод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есные насаждения, с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арки, набережные бульвары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спомогательные строения и инфраструктура для обслуживания водопровод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оянки служеб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– зона инженерных сооружений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мещение оборудования линий электропередач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мещение оборудования сотовой, теле – радиосвязи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мещение оборудования канализационных и водопроводных сетей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мещение оборудования тепловых сетей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ругих инженерных устройств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араметры: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-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Размеры  земельных участков принимаются согласно СНиП и технологических схем  при проектировании конкретного объекта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720" w:hanging="36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Т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ОНА ИНЖЕНЕРНОЙ И ТРАНСПОРТНОЙ ИНФРАСТРУКТУРЫ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Тад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- зона автомобильных дорог общего пользования в соответствии с границами полосы отвода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езжие части улиц и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осты, путепроводы, акведуки, виадуки, трубы, подземные пере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доотводные соо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дпорные и защитные ст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дземные коммуникации и сооружения на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шеходные и велосипедные доро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ульвары и прочие зеленые насаждения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иоски, лоточная торговля, временные павильоны розничной торговли и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дания, сооружения, необходимые для строительства и эксплуатации улиц и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кламные 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аражи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арк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втозаправочные станции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араметры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 xml:space="preserve">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специально уполномоченных государственных органов.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 xml:space="preserve">При проектировании и строительстве магистральных коммуникаций, как правило, не допускается их прокладка под проезжей частью улиц. 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720" w:hanging="36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Р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КРЕАЦИОННАЯ ЗОНА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 CYR" w:ascii="Times New Roman CYR" w:hAnsi="Times New Roman CYR"/>
          <w:b/>
          <w:bCs/>
          <w:spacing w:val="-1"/>
          <w:position w:val="-1"/>
          <w:sz w:val="24"/>
          <w:szCs w:val="24"/>
          <w:lang w:eastAsia="ru-RU"/>
        </w:rPr>
        <w:t>Р-1</w:t>
      </w:r>
      <w:r>
        <w:rPr>
          <w:rFonts w:eastAsia="Times New Roman" w:cs="Times New Roman CYR" w:ascii="Times New Roman CYR" w:hAnsi="Times New Roman CYR"/>
          <w:b/>
          <w:bCs/>
          <w:spacing w:val="-1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pacing w:val="-1"/>
          <w:position w:val="-1"/>
          <w:sz w:val="24"/>
          <w:szCs w:val="24"/>
          <w:lang w:eastAsia="ru-RU"/>
        </w:rPr>
        <w:t>- Рекреационная зона отдыха общепоселкового значения с преимущественным размещением городских объектов отдыха, зеленых насаждений общего пользования и объектами обслуживания культурного и спортивно-оздоровительного назначен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оружения для занятия спортом и отдыха на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азы отдыха, спортивные базы, туристические базы, спортивные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етние детские 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филактории, сана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ртзалы, стадионы, спортивные площад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ниверсальные, спортивные и развлекательные комплек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есные насаждения, с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ртклубы, гольф-клу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ртивные и игровые площадки для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елотр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есопарки, лугопа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ренировочные базы, лыжные б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емпин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ункты проката игрового и спортивного инвента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20" w:hanging="2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школы;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стиницы, дома приема гостей, центры обслуживания тур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ассейны, бани, сау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ъекты мелкорозничной торгов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афе, бары, ресто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оянки автотранспорта исходя из нормы: 1 место парковки на 50 посет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щественные туал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ста для пикников, вспомогательные строения и инфраструктура для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ъекты первой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жилые дома для персонала, обслуживающего объекты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тернаты для пожилы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оопа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ртивные арены (с трибун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отодро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пподро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ъекты пожарной охраны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Р-2 –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есные насаждения, с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есопарки, лугопа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ренировочные базы, лыжные б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одопитомники и питомники саженцев деревь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уристические б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ощадки для занятия спортом и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ункты проката игрового и спортивного инвентаря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9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ста для пикников, вспомогательные строения и инфраструктура для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9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шеходные, велосипедные и лыжные дорожки, прогулочные алле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9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дания, сооружения для осуществления основных функций по охране и восстановлению л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93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ъекты, необходимые для обеспечения жизнедеятельност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лигиоз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здоровительные центры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720" w:hanging="36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ОНА СПЕЦИАЛЬНОГО НАЗНАЧЕНИЯ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Скр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– кладбища развивающиеся;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pacing w:val="-1"/>
          <w:position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1"/>
          <w:position w:val="-1"/>
          <w:sz w:val="24"/>
          <w:szCs w:val="24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мещение и развитие кладбищ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ъекты, связанные с отправлением куль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мориальные па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мещение ритуальных и обслуживающих учреждений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хозяйственные объекты по обслуживанию кладбищ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ементы дизайна, скульптурные композиции, объекты декоративно-монументального искусства, малые архитектурные фо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ллеи, скв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щественные туал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арковки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астерские по изготовлению ритуальных принадлеж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иоски, временные павильоны розничной торгов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анжере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ъекты пожарной охраны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720" w:hanging="36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З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ОНА С ОСОБЫМИ УСЛОВИЯМИ ИСПОЛЬЗОВАНИЯ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СЗ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ориентировочная санитарно-защитная зона от предприятия, размер которой устанавливается в соответствии с классом опасности предприятия, определенном Методикой расчета концентрации в атмосферном воздухе вредных веществ, содержащихся в выбросах предприятия, а также с учетом других требований, зафиксированная в СанПиН. Ее точный размер определяется на последующих стадиях проектирования расчетом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 санитарно-защитной зоне не допускается размещать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жилые здания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етские дошкольные учреждения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щеобразовательные школы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учреждения здравоохранения и отдыха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портивные сооружения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ады, парки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садоводческие товарищества и огороды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словно разрешенные виды использования СЗ от предприятий IV, V класса вредности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pacing w:val="-1"/>
          <w:position w:val="-1"/>
          <w:sz w:val="24"/>
          <w:szCs w:val="24"/>
          <w:lang w:eastAsia="ru-RU"/>
        </w:rPr>
        <w:t>склады хранения пищевых продуктов, промышленных и хозяйственных товаров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pacing w:val="-1"/>
          <w:position w:val="-1"/>
          <w:sz w:val="24"/>
          <w:szCs w:val="24"/>
          <w:lang w:eastAsia="ru-RU"/>
        </w:rPr>
        <w:t>рынки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pacing w:val="-1"/>
          <w:position w:val="-1"/>
          <w:sz w:val="24"/>
          <w:szCs w:val="24"/>
          <w:lang w:eastAsia="ru-RU"/>
        </w:rPr>
        <w:t>бани, прачечные, химчистки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pacing w:val="-1"/>
          <w:position w:val="-1"/>
          <w:sz w:val="24"/>
          <w:szCs w:val="24"/>
          <w:lang w:eastAsia="ru-RU"/>
        </w:rPr>
        <w:t>гаражи индивидуального транспорта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pacing w:val="-1"/>
          <w:position w:val="-1"/>
          <w:sz w:val="24"/>
          <w:szCs w:val="24"/>
          <w:lang w:eastAsia="ru-RU"/>
        </w:rPr>
        <w:t>стоянки автотранспорта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Параметры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- 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 xml:space="preserve">Размеры  земельных участков принимаются согласно СНиП при проектировании конкретного объекта. 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Минимальную площадь озеленения санитарно-защитных зон следует принимать в зависимости от ширины зоны, %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до 300м                   - 60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св. 300 до 1000м    - 50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св. 1000 до 3000м  - 40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Со стороны селитебной территории необходимо предусматривать полосу древесно-кустарниковых насаждений шириной не менее 50м, а при ширине зоны до 100м – не менее 20м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СЗэп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– зона ЛЭП в соответствии с границей охранной зоны ЛЭП от 10 кВт и более 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мещение и обслуживание воздушных линий электропередач напряжением 10, 20, 35, 110, 220 кВ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-х метров. Благоустройство предусматривается за счет владельцев этих коммуникаций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словно разрешенные виды использования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таллические гаражи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городы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втостоянки;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еленые насаждения общего пользования (не выше 2м)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Запрещаетс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од линиями ЛЭП строительство жилых, промышленно-коммунальных, транспортных и других объектов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араметры: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- 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Ширина коридора ЛЭП устанавливается согласно СНиП в зависимости от мощности линии электропередач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720" w:hanging="36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ОНА ЗЕМЕЛЬ ПРИРОДООХРАННОГО НАЗНАЧЕНИЯ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З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устанавливается для поддержания водных объектов в состоянии, соответствующем экологическим требованиям, для предотвращения загрязнения, засорения и истощения поверхностных вод с учетом прибрежной полосы водоохранной зоны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жилые дома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щественные здания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ртивные объекты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ганизованные места отдыха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спомогательные виды разрешенного использования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хозяйственно-бытовые помещения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словно разрешенные виды использования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изводственные объекты, оборудованные сооружениями, обеспечивающими охрану водных объектов от загрязнения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араметры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- 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 xml:space="preserve">Размеры  зоны устанавливается согласно ст.65 Водного кодекса РФ в зависимости от размеров и значимости  водоема. 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Запрещается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использование сточных вод для удобрения почв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размещение кладбищ, скотомогильников, мест захоронения отходов производства и потребления, радиоактивных, химических, взрывчатых ,токсичных, отравляющих и ядовитых веществ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осуществление авиационных мер борьбы с вредителями и болезнями растений;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vertAlign w:val="subscript"/>
          <w:lang w:eastAsia="ru-RU"/>
        </w:rPr>
        <w:t>1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она озер, рек и ручьев с учетом прибрежной полосы;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роительство водозабор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ьзование ресурса пресных вод на хозяйственно-бытовые нуж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ыбная ловля в формах, разрешенных законодательством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09" w:hanging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азмещение выпусков очищенных сточных вод,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авилами охраны поверхностных вод от загряз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роительство лодочных ста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ганизованные места отдыха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Параметры/Ограничения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запрещается организация полигонов для размещения твердых бытовых отходов и не утилизированных промышленных отходов, складов нефтепродуктов, минеральных удобрений, ядовитых химических веществ, размещение стоянок транспортных средств, их ремонт, мойка и заправка топливом, размещение дачных и садово-огородных участков, распашка земель, складирование отвалов размываемых грунтов, выпас и организация летних лагерей скота, установка сезонных стационарных палаточных городков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 xml:space="preserve">ВЗ –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территория, попадающая в водоохранную зону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щественные 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ртивные объ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ганизованные места отдыха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хозяйственно-бытовые помещения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изводственные объекты, оборудованные сооружениями, обеспечивающими охрану водных объектов от загрязнения.</w:t>
      </w:r>
    </w:p>
    <w:p>
      <w:pPr>
        <w:pStyle w:val="Normal"/>
        <w:autoSpaceDE w:val="false"/>
        <w:spacing w:lineRule="auto" w:line="240" w:before="60" w:after="60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Параметры: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использование сточных вод для удобрения поч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размещение кладбищ, скотомогильников, мест захоронения отходов производства и потребления, радиоактивных, химических, взрывчатых ,токсичных, отравляющих и ядовиты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осуществление авиационных мер борьбы с вредителями и болезнями раст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lineRule="auto" w:line="240" w:before="60" w:after="60"/>
        <w:ind w:left="720" w:hanging="0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3:00Z</dcterms:created>
  <dc:creator>1</dc:creator>
  <dc:description/>
  <cp:keywords/>
  <dc:language>en-US</dc:language>
  <cp:lastModifiedBy>Admin</cp:lastModifiedBy>
  <dcterms:modified xsi:type="dcterms:W3CDTF">2016-09-05T08:43:00Z</dcterms:modified>
  <cp:revision>2</cp:revision>
  <dc:subject/>
  <dc:title/>
</cp:coreProperties>
</file>