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ОВХОЗНОГО СЕЛЬСОВЕТА</w:t>
        <w:br/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3.03.2012г                                                                 р.п.Коч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– 14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: Васина Л.В- председатель Совета депутато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вхоз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Власова С.Н –  специалист Совхоз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Постоянные комиссии Совета депутатов Совхозного сельсовета, Кошелев В.М - глава Совхозного сельсовета, а также все желающие жители  Совхоз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- 2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суждение проекта Правил землепользования и застройки  Совхозного сельсовета Коченевского района Новосибирской области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снование для проведения публичных слушаний:</w:t>
      </w:r>
      <w:r>
        <w:rPr>
          <w:bCs/>
          <w:sz w:val="28"/>
          <w:szCs w:val="28"/>
        </w:rPr>
        <w:t xml:space="preserve">  Решение пятнадцатой    сессии Совета депутатов Совхозного сельсовета от12.03.2012 г «О принятии проекта Правил землепользования и застройки Совхозного сельсовета Коченевского района Новосибирской области»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вступительным словом выступил председательствующий на публичных слушаниях Васина Л.В, она сообщила, что публичные слушания проводятся по инициативе Совета депутатов Совхозного сельсовета в соответствии со ст.44 Федерального закона от 06.10.2003 № 131-ФЗ «Об общих принципах организации местного самоуправления в Российской Федерации», ст.11 Устава Совхозного сельсовета, Положением о порядке организации и проведения публичных слушаний.  Решение  пятнадцатой        сессии  Совета депутатов Совхозного сельсовета от 12.03.2012</w:t>
      </w:r>
      <w:r>
        <w:rPr>
          <w:bCs/>
          <w:sz w:val="28"/>
          <w:szCs w:val="28"/>
        </w:rPr>
        <w:t xml:space="preserve"> «О принятии проекта Правил землепользования и застройки Совхозного сельсовета Коченевского района Новосибирской области </w:t>
      </w:r>
      <w:r>
        <w:rPr>
          <w:sz w:val="28"/>
          <w:szCs w:val="28"/>
        </w:rPr>
        <w:t>опубликовано в местном периодическом печатном издании «Вести Совхозного сельсовета» №57 от 15.03.2012г. Она огласила повестку публичных слушаний и предлож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регламент: время для выступления докладчиков – 15 мин.; для выступлений – 3 мин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роголосовать за предложенные повестку и регламент публичных слушаний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Начать публичные слушания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 данные предложения проголосовали единогласно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8"/>
          <w:szCs w:val="28"/>
        </w:rPr>
        <w:t>СЛУШАЛИ:</w:t>
      </w:r>
      <w:r>
        <w:rPr/>
        <w:t xml:space="preserve"> </w:t>
      </w:r>
      <w:r>
        <w:rPr>
          <w:sz w:val="28"/>
          <w:szCs w:val="28"/>
        </w:rPr>
        <w:t>Основной доклад по проекту Правил землепользования и застройки Совхозного сельсовета Коченевского района Новосибирской области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Докладывает: Кошелев В.М- глава Совхозного сельсовета, он сообщил, что  Правила землепользования и застройки состоят из двух  час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застройки и землепользования на основе правового зон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арта градостроительного зонирования д.Белобородово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виды территориальных зон: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илая зона;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она сельскохозяйственного использования;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зводственная зона;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она инженерной и транспортной инфраструктур;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щественно-деловая зона;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креационная зона;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она специального назначения;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она водных объектов;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зервная зона;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ждой из зон градостроительными регламентами устанавливаются основные виды разрешенного использования территории. Условно-разрешенные виды использования – это те виды, при применении которых перед получением градостроительного плана земельного участка необходимо пройти процедуру публичных слушаний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авил землепользования и застройки позволяет миновать стадию предварительного согласования для большинства видов земельных участков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1.Власова С.Н.- секретарь публичных слушаний сообщила, что возражений, предложений и замечаний в письменной форме участниками публичных слушаний секретарю не поступал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Женбина Т.Л.- депутат Совета депутатов Совхозного сельсовета. Она предложила принять проект Правил землепользования и застройки Совхозного сельсовета без изменени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РЕКОМЕНДОВАЛИ:</w:t>
      </w:r>
      <w:r>
        <w:rPr>
          <w:sz w:val="28"/>
          <w:szCs w:val="28"/>
        </w:rPr>
        <w:t xml:space="preserve"> Направить проект Правил землепользования и застройки Совхозного сельсовета на утверждение Советом депутатов Совхозного сельсовета в установлен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21, против- нет, воздержались –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ю публичных слушаний предоставить на подпись протокол публичных слушаний и осуществить публикацию настоящего протокола в местном периодическом печатном издании «Вести Совхозного сельсовет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  Васина Л.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Власова С.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decimal"/>
      <w:lvlText w:val="%2)"/>
      <w:lvlJc w:val="left"/>
      <w:pPr>
        <w:tabs>
          <w:tab w:val="num" w:pos="2445"/>
        </w:tabs>
        <w:ind w:left="244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56:00Z</dcterms:created>
  <dc:creator>User</dc:creator>
  <dc:description/>
  <cp:keywords/>
  <dc:language>en-US</dc:language>
  <cp:lastModifiedBy>Admin</cp:lastModifiedBy>
  <dcterms:modified xsi:type="dcterms:W3CDTF">2016-09-06T01:56:00Z</dcterms:modified>
  <cp:revision>2</cp:revision>
  <dc:subject/>
  <dc:title>СОВЕТ ДЕПУТАТОВ СОВХОЗНОГО СЕЛЬСОВЕТА</dc:title>
</cp:coreProperties>
</file>