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ОВХОЗНОГО СЕЛЬСОВЕТ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ЧЕНЕВСКОГО РАЙОНА 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0.03.2017  № 22А-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утверждении межведомственной комиссии по вопрос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знания жилых домов (жилых помещ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ригодными для прожи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реализации постановления Правительства Российской Федерации от 28 января 2006 года № 47 «Об утверждении Положения о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межведомственной комиссии по вопросам признания жилых домов (жилых помещений) непригодными для проживания на территории Совхозного сельсовета Коченевского района Новосибирской области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ылов Максим Анатолье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главы администрации, председатель комиссии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шелев Василий Михайлович</w:t>
      </w:r>
      <w:r>
        <w:rPr>
          <w:rFonts w:cs="Times New Roman" w:ascii="Times New Roman" w:hAnsi="Times New Roman"/>
          <w:sz w:val="28"/>
          <w:szCs w:val="28"/>
        </w:rPr>
        <w:t xml:space="preserve">- глава Совхозного сельсовета Коченевского района Новосибирской области;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балин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главный специалист отдела транспорта, дорожного хозяйства и газификации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урилов Алексей  Валерье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отдела надзорной деятельности по Коченевскому и Чулымскому районам Новосибирской области (по согласованию)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ванова Антонина Алексеевна </w:t>
      </w:r>
      <w:r>
        <w:rPr>
          <w:rFonts w:cs="Times New Roman" w:ascii="Times New Roman" w:hAnsi="Times New Roman"/>
          <w:sz w:val="28"/>
          <w:szCs w:val="28"/>
        </w:rPr>
        <w:t>– начальник ТО ФС Управления Роспотребнадзора в Новосибирской области  по Коченевскому району (по согласованию)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турина Людмила Владимировна </w:t>
      </w:r>
      <w:r>
        <w:rPr>
          <w:rFonts w:cs="Times New Roman" w:ascii="Times New Roman" w:hAnsi="Times New Roman"/>
          <w:sz w:val="28"/>
          <w:szCs w:val="28"/>
        </w:rPr>
        <w:t>– помощник врача филиала ФБУЗ «Центр гигиены и эпидемиологии в Новосибирской области» в Коченевском районе (по согласованию)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ибок Ири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- начальник областного государственного унитарного предприятия «Технический центр объектов градостроительной деятельности и обеспечения сделок с недвижимостью по Новосибирской области (по согласованию);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настоящим распоряжением оставляю за соб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Совхозного сельсоветаВ.М. Кошелев</w:t>
      </w:r>
      <w:bookmarkStart w:id="0" w:name="_GoBack"/>
      <w:bookmarkEnd w:id="0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16:00Z</dcterms:created>
  <dc:creator>Admin</dc:creator>
  <dc:description/>
  <dc:language>en-US</dc:language>
  <cp:lastModifiedBy>rabochiy</cp:lastModifiedBy>
  <cp:lastPrinted>2017-05-24T16:41:00Z</cp:lastPrinted>
  <dcterms:modified xsi:type="dcterms:W3CDTF">2017-05-25T05:16:00Z</dcterms:modified>
  <cp:revision>2</cp:revision>
  <dc:subject/>
  <dc:title/>
</cp:coreProperties>
</file>