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и лиц, замещающих муниципальные должности Коченевского района и членов их семей, депутатов Совета депутатов Совхозного сельсовета Коченевского района Новосибирской области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31 декабря 2017 года)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14"/>
        <w:gridCol w:w="1559"/>
        <w:gridCol w:w="1134"/>
        <w:gridCol w:w="1380"/>
        <w:gridCol w:w="1389"/>
        <w:gridCol w:w="1276"/>
        <w:gridCol w:w="1133"/>
        <w:gridCol w:w="1059"/>
        <w:gridCol w:w="1134"/>
        <w:gridCol w:w="2364"/>
      </w:tblGrid>
      <w:tr>
        <w:trPr>
          <w:trHeight w:val="149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ых служащих и лицах замещающих муниципальные должности Коченевского района Новосибирской области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, с указанием вида, площади и страны расположения каждого из них 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пользовании, с указанием вида, площади и страны расположения каждого из них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с указанием вида и марки, принадлежащих на праве собственности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 приобретенного имущества, источники) </w:t>
            </w:r>
          </w:p>
        </w:tc>
      </w:tr>
      <w:tr>
        <w:trPr>
          <w:trHeight w:val="140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(совместная), прицеп тракторный самодельный,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самод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31512,1993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г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(совмест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31512,1993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Совхоз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й Алексеевич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-С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г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З-блк. Колесный, 198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Л колесный, 1985г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Дмитрий Александрович (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й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1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К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100/ше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натольен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й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ш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Сап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ш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г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в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111730, 201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33507, 198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З-6л., колесный, 1982 г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нген груз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в.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ий Сап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г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е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6" w:right="138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3:00Z</dcterms:created>
  <dc:creator>Трещёва Татьяна Николаевна</dc:creator>
  <dc:description/>
  <dc:language>en-US</dc:language>
  <cp:lastModifiedBy>rabochiy</cp:lastModifiedBy>
  <cp:lastPrinted>2015-05-14T11:12:00Z</cp:lastPrinted>
  <dcterms:modified xsi:type="dcterms:W3CDTF">2018-03-30T03:43:00Z</dcterms:modified>
  <cp:revision>3</cp:revision>
  <dc:subject/>
  <dc:title/>
</cp:coreProperties>
</file>