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Style w:val="StrongEmphasis"/>
          <w:sz w:val="28"/>
          <w:szCs w:val="28"/>
        </w:rPr>
        <w:t xml:space="preserve">Раскрытие информации за </w:t>
      </w:r>
      <w:r>
        <w:rPr>
          <w:rStyle w:val="StrongEmphasis"/>
          <w:sz w:val="28"/>
          <w:szCs w:val="28"/>
          <w:lang w:val="en-US"/>
        </w:rPr>
        <w:t>3</w:t>
      </w:r>
      <w:r>
        <w:rPr>
          <w:rStyle w:val="StrongEmphasis"/>
          <w:sz w:val="28"/>
          <w:szCs w:val="28"/>
        </w:rPr>
        <w:t xml:space="preserve"> квартал 2015 года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Style15"/>
        <w:shd w:fill="FFFFFF" w:val="clear"/>
        <w:ind w:firstLine="708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На основании Постановления Правительства РФ от 30.12.2009 г. №1140 «Об утверждении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» Муниципальное унитарное предприятие  «Совхозный комхоз»Коченевского района Новосибирской области сообщает следующую информацию  за 1 квартал 2015 года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1. Тепловая энергия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Информация о наличии (отсутствии) технической возможности доступа к регулируемым товарам и услугам  МУП «Совхозный комхоз»», а также о регистрации и ходе реализации заявок на подключение к системе теплоснабжения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1. Количество  поданных и зарегистрированных  заявок на подключение к системе теплоснабжения - 0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2. Количество исполненных заявок на подключение к системе теплоснабжения - 0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3. Количество  заявок на подключение к системе теплоснабжения, по которым принято решение об отказе в подключении - 0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2. Холодное водоснабжение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Информация о наличии (отсутствии) технической возможности доступа к системам холодного водоснабжения  МУП «Совхозный комхоз»»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1. Количество  поданных и зарегистрированных  заявок на подключение к системе холодного водоснабжения -0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2. Количество исполненных заявок на подключение к системе холодного водоснабжения  - 0.</w:t>
      </w:r>
    </w:p>
    <w:p>
      <w:pPr>
        <w:pStyle w:val="Style15"/>
        <w:shd w:fill="FFFFFF" w:val="clear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>3. Количество  заявок на подключение к системе холодного водоснабжения, по которым принято решение об отказе в подключении - 0.</w:t>
      </w:r>
    </w:p>
    <w:p>
      <w:pPr>
        <w:pStyle w:val="Style15"/>
        <w:shd w:fill="FFFFFF" w:val="clear"/>
        <w:spacing w:before="280" w:after="0"/>
        <w:rPr>
          <w:rFonts w:ascii="Verdana" w:hAnsi="Verdana" w:cs="Verdana"/>
          <w:sz w:val="15"/>
          <w:szCs w:val="15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before="0" w:after="2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4:00Z</dcterms:created>
  <dc:creator>Admin</dc:creator>
  <dc:description/>
  <cp:keywords/>
  <dc:language>en-US</dc:language>
  <cp:lastModifiedBy>Admin</cp:lastModifiedBy>
  <dcterms:modified xsi:type="dcterms:W3CDTF">2015-11-18T05:24:00Z</dcterms:modified>
  <cp:revision>2</cp:revision>
  <dc:subject/>
  <dc:title/>
</cp:coreProperties>
</file>