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овхозного сельсовета находятся три общеобразовательных учреждения: две основных образовательных школы и одна начальная общеобразовательная школа 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МКОУ Белобородовская ООШ находится по адресу: Новосибирская область, Коченевский район,  д.Белобородово, ул. Новая, 4 – 38 уча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Нахаева Оксана Анатольевна, тел. 8-(38351)-2-34-9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КОУ Улькинская ООШ  находится по адресу: Новосибирская область, Коченевский район, д.Новоотрубное, ул.Центральная,12, 44-учащихся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Бондаренко Ирина Михайловна, тел. 8-(38351)- 2-30-2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ОУ Троицкая  СОШ находится по адресу: Новосибирская область, Коченевский район, д.Троицк, ул.Новая,8, 7-учащихс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: Тарасенко Татьяна Васильевна, тел. 8-(38351)-42-29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 преподаватели принимают активное участие в мероприятиях и конкурсах различного уровня, занимая при этом призовые места и награ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59:00Z</dcterms:created>
  <dc:creator>Admin</dc:creator>
  <dc:description/>
  <cp:keywords/>
  <dc:language>en-US</dc:language>
  <cp:lastModifiedBy>Admin</cp:lastModifiedBy>
  <dcterms:modified xsi:type="dcterms:W3CDTF">2015-08-11T04:59:00Z</dcterms:modified>
  <cp:revision>2</cp:revision>
  <dc:subject/>
  <dc:title/>
</cp:coreProperties>
</file>