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 июля 2008 года N 245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ВОСИБИ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ЗВИТИИ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Новосибирского областн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6.2008 N 245-ОС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12.2008 </w:t>
      </w:r>
      <w:hyperlink r:id="rId2">
        <w:r>
          <w:rPr>
            <w:rStyle w:val="InternetLink"/>
            <w:rFonts w:cs="Calibri"/>
            <w:color w:val="0000FF"/>
          </w:rPr>
          <w:t>N 299-ОЗ</w:t>
        </w:r>
      </w:hyperlink>
      <w:r>
        <w:rPr>
          <w:rFonts w:cs="Calibri"/>
        </w:rPr>
        <w:t xml:space="preserve">, от 12.03.2009 </w:t>
      </w:r>
      <w:hyperlink r:id="rId3">
        <w:r>
          <w:rPr>
            <w:rStyle w:val="InternetLink"/>
            <w:rFonts w:cs="Calibri"/>
            <w:color w:val="0000FF"/>
          </w:rPr>
          <w:t>N 313-О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7.2009 </w:t>
      </w:r>
      <w:hyperlink r:id="rId4">
        <w:r>
          <w:rPr>
            <w:rStyle w:val="InternetLink"/>
            <w:rFonts w:cs="Calibri"/>
            <w:color w:val="0000FF"/>
          </w:rPr>
          <w:t>N 369-ОЗ</w:t>
        </w:r>
      </w:hyperlink>
      <w:r>
        <w:rPr>
          <w:rFonts w:cs="Calibri"/>
        </w:rPr>
        <w:t xml:space="preserve">, от 27.04.2010 </w:t>
      </w:r>
      <w:hyperlink r:id="rId5">
        <w:r>
          <w:rPr>
            <w:rStyle w:val="InternetLink"/>
            <w:rFonts w:cs="Calibri"/>
            <w:color w:val="0000FF"/>
          </w:rPr>
          <w:t>N 496-О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07.2010 </w:t>
      </w:r>
      <w:hyperlink r:id="rId6">
        <w:r>
          <w:rPr>
            <w:rStyle w:val="InternetLink"/>
            <w:rFonts w:cs="Calibri"/>
            <w:color w:val="0000FF"/>
          </w:rPr>
          <w:t>N 510-ОЗ</w:t>
        </w:r>
      </w:hyperlink>
      <w:r>
        <w:rPr>
          <w:rFonts w:cs="Calibri"/>
        </w:rPr>
        <w:t xml:space="preserve">, от 01.04.2011 </w:t>
      </w:r>
      <w:hyperlink r:id="rId7">
        <w:r>
          <w:rPr>
            <w:rStyle w:val="InternetLink"/>
            <w:rFonts w:cs="Calibri"/>
            <w:color w:val="0000FF"/>
          </w:rPr>
          <w:t>N 52-О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04.2011 </w:t>
      </w:r>
      <w:hyperlink r:id="rId8">
        <w:r>
          <w:rPr>
            <w:rStyle w:val="InternetLink"/>
            <w:rFonts w:cs="Calibri"/>
            <w:color w:val="0000FF"/>
          </w:rPr>
          <w:t>N 53-ОЗ</w:t>
        </w:r>
      </w:hyperlink>
      <w:r>
        <w:rPr>
          <w:rFonts w:cs="Calibri"/>
        </w:rPr>
        <w:t xml:space="preserve">, от 05.05.2011 </w:t>
      </w:r>
      <w:hyperlink r:id="rId9">
        <w:r>
          <w:rPr>
            <w:rStyle w:val="InternetLink"/>
            <w:rFonts w:cs="Calibri"/>
            <w:color w:val="0000FF"/>
          </w:rPr>
          <w:t>N 69-О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10.2011 </w:t>
      </w:r>
      <w:hyperlink r:id="rId10">
        <w:r>
          <w:rPr>
            <w:rStyle w:val="InternetLink"/>
            <w:rFonts w:cs="Calibri"/>
            <w:color w:val="0000FF"/>
          </w:rPr>
          <w:t>N 121-ОЗ</w:t>
        </w:r>
      </w:hyperlink>
      <w:r>
        <w:rPr>
          <w:rFonts w:cs="Calibri"/>
        </w:rPr>
        <w:t xml:space="preserve">, от 28.11.2011 </w:t>
      </w:r>
      <w:hyperlink r:id="rId11">
        <w:r>
          <w:rPr>
            <w:rStyle w:val="InternetLink"/>
            <w:rFonts w:cs="Calibri"/>
            <w:color w:val="0000FF"/>
          </w:rPr>
          <w:t>N 161-О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02.2012 </w:t>
      </w:r>
      <w:hyperlink r:id="rId12">
        <w:r>
          <w:rPr>
            <w:rStyle w:val="InternetLink"/>
            <w:rFonts w:cs="Calibri"/>
            <w:color w:val="0000FF"/>
          </w:rPr>
          <w:t>N 180-ОЗ</w:t>
        </w:r>
      </w:hyperlink>
      <w:r>
        <w:rPr>
          <w:rFonts w:cs="Calibri"/>
        </w:rPr>
        <w:t xml:space="preserve">, от 11.02.2013 </w:t>
      </w:r>
      <w:hyperlink r:id="rId13">
        <w:r>
          <w:rPr>
            <w:rStyle w:val="InternetLink"/>
            <w:rFonts w:cs="Calibri"/>
            <w:color w:val="0000FF"/>
          </w:rPr>
          <w:t>N 297-О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23"/>
      <w:bookmarkEnd w:id="0"/>
      <w:r>
        <w:rPr>
          <w:rFonts w:cs="Calibri"/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25"/>
      <w:bookmarkEnd w:id="1"/>
      <w:r>
        <w:rPr>
          <w:rFonts w:cs="Calibri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регулирует отношения в сфере развития малого и среднего предпринимательства в Новосибирской области, устанавливает формы государственной поддержки субъектов малого и среднего предпринимательства Новосибирской области (далее - субъекты малого и среднего предпринимательства) и организаций, образующих инфраструктуру поддержки субъектов малого и среднего предпринимательства 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29"/>
      <w:bookmarkEnd w:id="2"/>
      <w:r>
        <w:rPr>
          <w:rFonts w:cs="Calibri"/>
        </w:rPr>
        <w:t>Статья 2. Законодательство Новосибирской области в сфере развития малого и среднего предпринимательства в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онодательство Новосибирской области в сфере развития малого и среднего предпринимательства в Новосибирской области основывается на </w:t>
      </w:r>
      <w:hyperlink r:id="rId14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Федеральном </w:t>
      </w:r>
      <w:hyperlink r:id="rId15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от 24 июля 2007 года N 209-ФЗ "О развитии малого и среднего предпринимательства в Российской Федерации", иных федеральных законах и нормативных правовых актах Российской Федерации и состоит из настоящего Закона, иных законов и нормативных правовых акто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33"/>
      <w:bookmarkEnd w:id="3"/>
      <w:r>
        <w:rPr>
          <w:rFonts w:cs="Calibri"/>
        </w:rPr>
        <w:t>Статья 3. Основные понятия, используемые в настояще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настоящем Законе используются понятия, применяемые в Федеральном </w:t>
      </w:r>
      <w:hyperlink r:id="rId16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от 24 июля 2007 года N 209-ФЗ "О развитии малого и среднего предпринимательства в Российской Федерации" (далее - Федеральный закон), а также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муниципальная программа развития субъектов малого и среднего предпринимательства - нормативный правовой акт, принятый Правительством Новосибирской области, в котором определяется перечень мероприятий, направленных на решение вопросов местного значения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на территориях двух и более муниципальных районов, городских округов Новосибирской области, с указанием объема и источников их финансирования, результативности деятельности областных исполнительных органов государственной власти Новосибирской области, ответственных за реализацию указа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27.04.2010 N 496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юджетные инвестиции - размещение средств областного бюджета Новосибирской области в уставные (складочные) капиталы юридических лиц - субъектов малого и среднего предпринимательства, деятельность которых соответствует приоритетным направлениям социально-экономического развития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знес-план предпринимательского проекта - план, программа осуществления предпринимательской деятельности субъекта малого предпринимательства, оформленная в виде документа, включающего следующие основные разделы: сведения о субъекте малого предпринимательства (содержание предпринимательской деятельности, направления деятельности); план по маркетингу и продажам (показывает планируемые объемы продаж и то, как это будет достигнуто); оперативный план (план приобретения оборудования, строительства, закупок и т.п.); план по трудовым ресурсам (подготовка, наем рабочей силы); финансовый план (обобщающий все затраты по реализации плана предпринимательской деятельности и доходов от его реализ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овосибирской области от 12.03.2009 N 313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1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Новосибирской области от 11.02.2013 N 297-О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вид деятельности - вид деятельности, выручка от которого в отчетном периоде составляет более 50 процентов от общей суммы выручки от реализации товаров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овосибирской области от 05.05.2011 N 69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45"/>
      <w:bookmarkEnd w:id="4"/>
      <w:r>
        <w:rPr>
          <w:rFonts w:cs="Calibri"/>
        </w:rPr>
        <w:t>Статья 4. Инфраструктура поддержки субъектов малого и среднего предпринимательства в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соответствии с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нфраструктурой поддержки субъектов малого и среднего предпринимательства в Новосибирской области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нужд Новосибирской области при реализации региональной программы развития субъектов малого и среднего предпринимательства, обеспечивающих условия для создания субъектов малого и среднего предпринимательства в Новосибирской области, и оказания им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раструктура поддержки субъектов малого и среднего предпринимательства в Новосибирской области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, которые могут быть созданы в Новосибирской области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 к организациям, образующим инфраструктуру поддержки субъектов малого и среднего предпринимательства в Новосибирской области, устанавливаются в региональной программе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5" w:name="Par51"/>
      <w:bookmarkEnd w:id="5"/>
      <w:r>
        <w:rPr>
          <w:rFonts w:cs="Calibri"/>
          <w:b/>
          <w:bCs/>
        </w:rPr>
        <w:t>Глава 2. ПОЛНОМОЧИЯ ОРГАНОВ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ВОСИБИРСКОЙ ОБЛАСТИ В СФЕРЕ РАЗВИТИЯ МАЛОГО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55"/>
      <w:bookmarkEnd w:id="6"/>
      <w:r>
        <w:rPr>
          <w:rFonts w:cs="Calibri"/>
        </w:rPr>
        <w:t>Статья 5. Полномочия Законодательного Собрания Новосибирской области в сфере развития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01.04.2011 N 53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Законодательного Собрания Новосибирской области относя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01.04.2011 N 53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ятие законов Новосибирской области в сфере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тверждение расходов областного бюджета Новосибирской области на реализацию региональной и межмуниципальных программ развития субъектов малого и среднего предпринимательства в законе Новосибирской области об областном бюджете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05.05.2011 N 69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ение контроля за исполнением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уществление контроля за использованием средств областного бюджета Новосибирской области по финансированию расходов, предусмотренных на реализацию региональной и межмуниципальных программ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05.05.2011 N 69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уществление иных полномочий в соответствии с федеральным законодательством и законода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68"/>
      <w:bookmarkEnd w:id="7"/>
      <w:r>
        <w:rPr>
          <w:rFonts w:cs="Calibri"/>
        </w:rPr>
        <w:t>Статья 6. Полномочия Правительства Новосибирской области в сфере развития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27.04.2010 N 496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Правительства Новосибирской области относя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27.04.2010 N 496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ятие правовых актов в сфере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частие в осуществлении государственной политики в сфере развития малого и среднего предпринимательства в пределах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ение контроля за реализацией региональной и межмуниципальных программ развития субъектов малого и среднего предпринимательства в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05.05.2011 N 69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уществление взаимодействия с федеральными органами исполнительной власти по вопросам реализации мероприятий федеральных программ развития субъектов малого и среднего предпринимательства в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зование координационных или совещательных органов в области развития малого и среднего предпринимательства при Правительстве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27.04.2010 N 496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существление иных полномочий в соответствии с федеральным законодательством и законода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84"/>
      <w:bookmarkEnd w:id="8"/>
      <w:r>
        <w:rPr>
          <w:rFonts w:cs="Calibri"/>
        </w:rPr>
        <w:t>Статья 7. Полномочия областного исполнительного органа государственной власти Новосибирской области, уполномоченного в сфере развития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областного исполнительного органа государственной власти Новосибирской области, уполномоченного в сфере развития малого и среднего предпринимательства (далее - уполномоченный орган)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аботка и реализация в пределах своих полномочий региональной и межмуниципальных программ развития субъектов малого и среднего предпринимательства в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05.05.2011 N 69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частие в реализации мероприятий федеральных программ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 в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оведение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одготовка прогноза развития малого и среднего предпринимательства в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одействие органам местного самоуправления в разработке и реализации мер по развитию малого и среднего предпринимательства на территориях муниципальных образований и поддержка муниципальных программ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05.05.2011 N 69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формирование инфраструктуры поддержки субъектов малого и среднего предпринимательства в Новосибирской области и обеспечение е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бразование координационных или совещательных органов в сфере развития малого и среднего предпринимательства при уполномочен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ведение реестра субъектов малого и среднего предпринимательства - получателей государстве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областного бюджет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пропаганда и популяризация предпринимательской деятельности за счет средств областного бюджет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методическое обеспечение органов местного самоуправления по вопросам развития малого и среднего предпринимательства на территориях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осуществление контроля за использованием средств областного бюджета Новосибирской области, выделяемых на оказание государственной поддержки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ежегодное представление в Законодательное Собрание Новосибирской области в срок до 1 апреля текущего года информации о состоянии реестра субъектов малого и среднего предпринимательства - получателей государственной поддержки - по состоянию на 1 января текущего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01.04.2011 N 53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) осуществление полномочий по участию в межведомственном информационном взаимодействии при предоставлении государственных и муниципальных услуг субъектам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4.1 введен </w:t>
      </w:r>
      <w:hyperlink r:id="rId3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овосибирской области от 01.02.2012 N 180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осуществление иных полномочий в соответствии с федеральным законодательством и законода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108"/>
      <w:bookmarkEnd w:id="9"/>
      <w:r>
        <w:rPr>
          <w:rFonts w:cs="Calibri"/>
        </w:rPr>
        <w:t>Статья 8. Сотрудничество органов государственной власти Новосибирской области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трудничество с международными организациями по вопросам развития малого и среднего предпринимательства осуществляется исполнительными органами государственной власти Новосибирской области во взаимодействии с субъектами малого и среднего предпринимательства и некоммерческими организациями, выражающими интересы субъектов малого и среднего предпринимательства, в форме участия в работе международных организаций и в их международных проектах, в иных формах, принятых в международной практике и не противоречащих законодательству Российской Федерации, нормам и принципам международн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отрудничество органов государственной власти Новосибирской области с административно-территориальными образованиями иностранных государств по вопросам развития малого и среднего предпринимательства осуществляется в соответствии с </w:t>
      </w:r>
      <w:hyperlink r:id="rId3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овосибирской области от 13 ноября 2000 года N 125-ОЗ "О международных, внешнеэкономических и межрегиональных связях Новосибир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113"/>
      <w:bookmarkEnd w:id="10"/>
      <w:r>
        <w:rPr>
          <w:rFonts w:cs="Calibri"/>
        </w:rPr>
        <w:t>Статья 9. Привлечение некоммерческих организаций, выражающих интересы субъектов малого и среднего предпринимательства, к участию в решении вопросов развития малого и среднего предпринимательства в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соответствии с Федеральным </w:t>
      </w:r>
      <w:hyperlink r:id="rId3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екоммерческие организации, выражающие интересы субъектов малого и среднего предпринимательства, могут привлекаться органами государственной власти Новосибирской области для выработки рекомендаций при определении приоритетов развития малого и среднего предпринимательства и для участия в разработке проектов нормативных правовых актов Новосибирской области, регулирующих отношения в сфере развития малого и среднего предпринимательства 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 предложению некоммерческих организаций, выражающих интересы субъектов малого и среднего предпринимательства, при исполнительных органах государственной власти Новосибирской области создаются координационные или совещательные органы по развитию малого и среднего предпринимательства в Новосибирской области с участием и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рядок создания координационных или совещательных органов по развитию малого и среднего предпринимательства при исполнительных органах государственной власти Новосибирской области устанавливается Губернатор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шения исполнительных органов государственной власти Новосибирской област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ых сайтах соответствующих исполнительных органов государственной власти Новосибирской област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</w:t>
      </w:r>
      <w:hyperlink r:id="rId3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овосибирской области от 15.12.2008 N 299-ОЗ; в ред. </w:t>
      </w:r>
      <w:hyperlink r:id="rId3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28.11.2011 N 16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121"/>
      <w:bookmarkEnd w:id="11"/>
      <w:r>
        <w:rPr>
          <w:rFonts w:cs="Calibri"/>
        </w:rPr>
        <w:t>Статья 10. Содействие развитию межрегионального сотрудничества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действие развитию межрегионального сотрудничества субъектов малого и среднего предпринимательства осуществляют исполнительные органы государственной власти Новосибирской области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действия в их интеграции по производству и реализации производимых ими товаров (работ, услуг), результатов интеллекту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действия в размещении информации о производимых субъектами малого и среднего предпринимательства товарах (работах, услугах), результатах интеллектуальной деятельности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28.11.2011 N 16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действия и координации их деятельности по продвижению производимых ими товаров (работ, услуг), результатов интеллектуальной деятельности на региональные рынк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заимодействия исполнительных органов государственной власти Новосибирской области и исполнительных органов государственной власти субъектов Российской Федерации в сфере развития межрегионального сотрудничества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ного содействия в соответствии с федеральным законодательством и законода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131"/>
      <w:bookmarkEnd w:id="12"/>
      <w:r>
        <w:rPr>
          <w:rFonts w:cs="Calibri"/>
        </w:rPr>
        <w:t>Статья 11. Поддержка муниципальных программ развития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ластные исполнительные органы государственной власти Новосибирской области осуществляют поддержку муниципальных программ развития субъектов малого и среднего предпринимательства (далее - муниципальные программы) в виде их организационного и ресурс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онное обеспечение муниципальных программ осуществляется посредством оказания методической, информационной и консультационной поддержки органов местного самоуправления при разработке и реализации ими муниципальных программ в порядке, определяемом Прави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27.04.2010 N 496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сурсное обеспечение муниципальных программ осуществляет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инансовой поддержки путем предоставления бюджетам муниципальных образований субсидий из областного бюджета Новосибирской области для софинансирования мероприятий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11.02.2013 N 297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имущественной поддержки путем предоставления органам местного самоуправления или муниципальным учреждениям государственного имущества Новосибирской области для обеспечения реализации мероприятий муниципальных программ в соответствии с </w:t>
      </w:r>
      <w:hyperlink r:id="rId4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овосибирской области от 6 декабря 2001 года N 198-ОЗ "Об управлении и распоряжении государственной собственностью Новосибир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3" w:name="Par141"/>
      <w:bookmarkEnd w:id="13"/>
      <w:r>
        <w:rPr>
          <w:rFonts w:cs="Calibri"/>
        </w:rPr>
        <w:t>Статья 12. Ведение реестра субъектов малого и среднего предпринимательства - получателей государствен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полномоченный орган ведет реестр субъектов малого и среднего предпринимательства - получателей государственной поддержки (далее - Реестр), в котором обобщаются сведения о предоставленной субъектам малого и среднего предпринимательства областными исполнительными органами государственной власти Новосибирской области государственной поддерж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Реестре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областного исполнительного органа государственной власти Новосибирской области, предоставившего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ид, форма и размер предоставленной государстве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рок оказания государстве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дата принятия решения об оказании государственной поддержки или решения о прекращении оказания государстве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информация (в случае, если имеется) о нарушении порядка и условий предоставления государственной поддержки, в том числе о нецелевом использовании средств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писи в Реестр в отношении соответствующих субъектов малого и среднего предпринимательства вносятся уполномоченным органом в течение тридцати дней со дня принятия решения об оказании государственной поддержки или решения о прекращении оказания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4" w:name="Par155"/>
      <w:bookmarkEnd w:id="14"/>
      <w:r>
        <w:rPr>
          <w:rFonts w:cs="Calibri"/>
        </w:rPr>
        <w:t>Статья 13. Пропаганда и популяризация предпринимательской деятельности в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паганда и популяризация предпринимательской деятельности в Новосибирской области осуществляются исполнительными органами государственной власти Новосибирской области, которые для указанных целей организуют проведение конференций, семинаров, "круглых столов", выставок, фестивалей, конкурсов, смотров, совещаний, деловых встреч и иных мероприятий с участием представителей субъектов малого и среднего предпринимательства и (или)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паганда и популяризация деятельности субъектов малого и среднего предпринимательства и (или) организаций, образующих инфраструктуру поддержки субъектов малого и среднего предпринимательства, осуществляются путем публикаций в периодических печатных изданиях и выступлений (вещаний) на теле- и радиовещательных каналах, а также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28.11.2011 N 16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уществление исполнительными органами государственной власти Новосибирской области мероприятий по пропаганде и популяризации предпринимательской деятельности в Новосибирской области осуществляется за счет средств областного бюджет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5" w:name="Par162"/>
      <w:bookmarkEnd w:id="15"/>
      <w:r>
        <w:rPr>
          <w:rFonts w:cs="Calibri"/>
          <w:b/>
          <w:bCs/>
        </w:rPr>
        <w:t>Глава 3. ПРОГРАММЫ РАЗВИТИЯ СУБЪЕКТОВ МАЛО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НИМАТЕЛЬСТВА В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165"/>
      <w:bookmarkEnd w:id="16"/>
      <w:r>
        <w:rPr>
          <w:rFonts w:cs="Calibri"/>
        </w:rPr>
        <w:t>Статья 14. Виды программ развития субъектов малого и среднего предпринимательства в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11.02.2013 N 297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здания условий для развития малого и среднего предпринимательства в Новосибирской области разраба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гиональная (долгосрочная целевая) программа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ежмуниципальные программы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ые программы развития субъектов малого и среднего предпринимательства, предусмотренные федеральным законодательством и законода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7" w:name="Par174"/>
      <w:bookmarkEnd w:id="17"/>
      <w:r>
        <w:rPr>
          <w:rFonts w:cs="Calibri"/>
        </w:rPr>
        <w:t>Статья 15. Региональная (долгосрочная целевая) программа развития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11.02.2013 N 297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гиональная (долгосрочная целевая) программа развития субъектов малого и среднего предпринимательства (далее - региональная программа) разрабатывается уполномоченным органом на основе программы социально-экономического развития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Новосибирской области от 01.04.2011 </w:t>
      </w:r>
      <w:hyperlink r:id="rId45">
        <w:r>
          <w:rPr>
            <w:rStyle w:val="InternetLink"/>
            <w:rFonts w:cs="Calibri"/>
            <w:color w:val="0000FF"/>
          </w:rPr>
          <w:t>N 53-ОЗ</w:t>
        </w:r>
      </w:hyperlink>
      <w:r>
        <w:rPr>
          <w:rFonts w:cs="Calibri"/>
        </w:rPr>
        <w:t xml:space="preserve">, от 11.02.2013 </w:t>
      </w:r>
      <w:hyperlink r:id="rId46">
        <w:r>
          <w:rPr>
            <w:rStyle w:val="InternetLink"/>
            <w:rFonts w:cs="Calibri"/>
            <w:color w:val="0000FF"/>
          </w:rPr>
          <w:t>N 297-О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региональной программе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еречень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ъем и источники финансирования мероприятий регион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ритерии оценки результативности деятельности областных исполнительных органов государственной власти Новосибирской области, ответственных за реализацию мероприятий регион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роки и порядок рассмотрения обращений субъектов малого и среднего предпринимательства за оказанием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186"/>
      <w:bookmarkEnd w:id="18"/>
      <w:r>
        <w:rPr>
          <w:rFonts w:cs="Calibri"/>
        </w:rPr>
        <w:t>3. Региональная программа утверждается Прави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27.04.2010 N 496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9" w:name="Par189"/>
      <w:bookmarkEnd w:id="19"/>
      <w:r>
        <w:rPr>
          <w:rFonts w:cs="Calibri"/>
        </w:rPr>
        <w:t>Статья 16. Межмуниципальные программы развития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жмуниципальные программы развития субъектов малого и среднего предпринимательства (далее - межмуниципальные программы) разрабатываются с целью развития малого и среднего предпринимательства на территориях двух и более муниципальных районов, городских округо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жмуниципальные программы разрабатываются уполномоченным органом во взаимодействии с органами местного самоуправления соответствующих муниципальных районов, городских округов Новосибирской области с учетом местных социально-экономических, экологических, культурных и и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01.04.2011 N 53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межмуниципальной программе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муниципальные районы, городские округа Новосибирской области, на территориях которых реализуется программа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чень мероприятий, направленных на достижение целей межмуниципальной программы, в том числе отдельных категорий субъектов малого и среднего предпринимательства на территории соответствующих муниципальных районов, городских округов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ъем и источники финансирования мероприятий меж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роки и порядок рассмотрения обращений субъектов малого и среднего предпринимательства за оказанием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словия и порядок оказания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казатели результативности реализации меж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жмуниципальная программа утверждается Прави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27.04.2010 N 496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тчет о ходе выполнения межмуниципальной программы ежегодно в срок до 15 мая текущего года предоставляется в Законодательное Собрание Новосибирской области уполномоченным органом и должен содержать анализ эффективности реализации меж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01.04.2011 N 53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20" w:name="Par206"/>
      <w:bookmarkEnd w:id="20"/>
      <w:r>
        <w:rPr>
          <w:rFonts w:cs="Calibri"/>
          <w:b/>
          <w:bCs/>
        </w:rPr>
        <w:t>Глава 4. ГОСУДАРСТВЕННАЯ ПОДДЕРЖКА СУБЪЕКТОВ МАЛОГО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ЕДПРИНИМАТЕЛЬСТВА В НОВОСИБИРСКОЙ ОБЛАСТИ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Й, ОБРАЗУЮЩИХ ИНФРАСТРУКТУРУ ПОДДЕРЖКИ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1" w:name="Par211"/>
      <w:bookmarkEnd w:id="21"/>
      <w:r>
        <w:rPr>
          <w:rFonts w:cs="Calibri"/>
        </w:rPr>
        <w:t>Статья 17. Формы государственной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213"/>
      <w:bookmarkEnd w:id="22"/>
      <w:r>
        <w:rPr>
          <w:rFonts w:cs="Calibri"/>
        </w:rPr>
        <w:t>1. Государственная поддержка субъектов малого и среднего предпринимательства осуществляе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214"/>
      <w:bookmarkEnd w:id="23"/>
      <w:r>
        <w:rPr>
          <w:rFonts w:cs="Calibri"/>
        </w:rPr>
        <w:t>1) финансовая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мущественная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ационная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нсультационная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ддержка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219"/>
      <w:bookmarkEnd w:id="24"/>
      <w:r>
        <w:rPr>
          <w:rFonts w:cs="Calibri"/>
        </w:rPr>
        <w:t>6) 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220"/>
      <w:bookmarkEnd w:id="25"/>
      <w:r>
        <w:rPr>
          <w:rFonts w:cs="Calibri"/>
        </w:rPr>
        <w:t>7) поддержка субъектов малого и среднего предпринимательства в области ремесл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221"/>
      <w:bookmarkEnd w:id="26"/>
      <w:r>
        <w:rPr>
          <w:rFonts w:cs="Calibri"/>
        </w:rPr>
        <w:t>8) поддержка субъектов малого и среднего предпринимательства, осуществляющих внешнеэкономическ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222"/>
      <w:bookmarkEnd w:id="27"/>
      <w:r>
        <w:rPr>
          <w:rFonts w:cs="Calibri"/>
        </w:rPr>
        <w:t>9) поддержка субъектов малого и среднего предпринимательства, осуществляющих сельскохозяйствен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поддержка при размещении заказов на поставки товаров, выполнение работ, оказание услуг для государственных нужд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224"/>
      <w:bookmarkEnd w:id="28"/>
      <w:r>
        <w:rPr>
          <w:rFonts w:cs="Calibri"/>
        </w:rPr>
        <w:t>11) иные формы государственной поддержки, установленные законами Новосибирской области и иными нормативными правовыми актам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ловия и порядок оказания государственной поддержки субъектам малого и среднего предпринимательства за счет средств областного бюджета Новосибирской области устанавливаются региональной и межмуниципальными програм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9" w:name="Par227"/>
      <w:bookmarkEnd w:id="29"/>
      <w:r>
        <w:rPr>
          <w:rFonts w:cs="Calibri"/>
        </w:rPr>
        <w:t>Статья 18. Финансов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11.02.2013 N 297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231"/>
      <w:bookmarkEnd w:id="30"/>
      <w:r>
        <w:rPr>
          <w:rFonts w:cs="Calibri"/>
        </w:rPr>
        <w:t>1. Финансовая поддержка субъектов малого и среднего предпринимательства осуществляе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оставление субсидий в соответствии с региональной программой и межмуниципальными програм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бюджетные инвест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государственные гарантии Новосибирской области по обязательствам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инансовая поддержка в формах, установленных </w:t>
      </w:r>
      <w:hyperlink w:anchor="Par231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, предоставляется при отсутствии у субъектов малого и среднего предпринимательства недоим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31" w:name="Par239"/>
      <w:bookmarkEnd w:id="31"/>
      <w:r>
        <w:rPr>
          <w:rFonts w:cs="Calibri"/>
        </w:rPr>
        <w:t xml:space="preserve">Статья 19. Утратила силу. - </w:t>
      </w:r>
      <w:hyperlink r:id="rId5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Новосибирской области от 11.02.2013 N 297-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2" w:name="Par241"/>
      <w:bookmarkEnd w:id="32"/>
      <w:r>
        <w:rPr>
          <w:rFonts w:cs="Calibri"/>
        </w:rPr>
        <w:t>Статья 20. Информационная и консультационн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казание информационной поддержки субъектам малого и среднего предпринимательства в Новосибирской области осуществляется областными исполнительными органами государственной власти Новосибирской области в форме размещения на официальных сайтах областных исполнительных органов государственной власти Новосибирской области в информационно-телекоммуникационной сети "Интернет" следующе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28.11.2011 N 16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 реализации региональной и меж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нформации иного характера (экономической, правовой, статистической, производственно-технологической информации, информации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казание консультационной поддержки субъектам малого и среднего предпринимательства осуществляется областными исполнительными органами государственной власти Новосибирской области в форме организации и проведения семинаров, конференций, "круглых столов" по вопросам развития малого и среднего предпринимательства 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3" w:name="Par254"/>
      <w:bookmarkEnd w:id="33"/>
      <w:r>
        <w:rPr>
          <w:rFonts w:cs="Calibri"/>
        </w:rPr>
        <w:t>Статья 21. Имущественн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мущественная поддержка субъектов малого и среднего предпринимательства осуществляется областными исполнительными органами государственной власти Новосибирской области в виде передачи во владение и (или) в пользование государственного имущества Новосибирской области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в соответствии с Федеральным </w:t>
      </w:r>
      <w:hyperlink r:id="rId5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, Законами Новосибирской области от 6 декабря 2001 года </w:t>
      </w:r>
      <w:hyperlink r:id="rId55">
        <w:r>
          <w:rPr>
            <w:rStyle w:val="InternetLink"/>
            <w:rFonts w:cs="Calibri"/>
            <w:color w:val="0000FF"/>
          </w:rPr>
          <w:t>N 198-ОЗ</w:t>
        </w:r>
      </w:hyperlink>
      <w:r>
        <w:rPr>
          <w:rFonts w:cs="Calibri"/>
        </w:rPr>
        <w:t xml:space="preserve"> "Об управлении и распоряжении государственной собственностью Новосибирской области" и от 14 апреля 2003 года </w:t>
      </w:r>
      <w:hyperlink r:id="rId56">
        <w:r>
          <w:rPr>
            <w:rStyle w:val="InternetLink"/>
            <w:rFonts w:cs="Calibri"/>
            <w:color w:val="0000FF"/>
          </w:rPr>
          <w:t>N 108-ОЗ</w:t>
        </w:r>
      </w:hyperlink>
      <w:r>
        <w:rPr>
          <w:rFonts w:cs="Calibri"/>
        </w:rPr>
        <w:t xml:space="preserve"> "Об использовании земель на территории Новосибирской области", иными законами и нормативными правовыми актам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15.12.2008 N 299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258"/>
      <w:bookmarkEnd w:id="34"/>
      <w:r>
        <w:rPr>
          <w:rFonts w:cs="Calibri"/>
        </w:rPr>
        <w:t>2. Правительство Новосибирской области утверждает перечень государственного имущества Новосибирской области, свободного от прав третьих лиц (за исключением имущественных прав субъектов малого и среднего предпринимательства). Государственное имущество Новосибирской области, включенное в указанный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Новосибирской области и организациям, образующим инфраструктуру поддержки субъектов малого и среднего предпринимательства в Новосибирской области. Перечень подлежит обязательному опубликованию в средствах массовой информации, а также размещению на официальном сайте Правительства Новосибирской област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Новосибирской области от 15.12.2008 </w:t>
      </w:r>
      <w:hyperlink r:id="rId58">
        <w:r>
          <w:rPr>
            <w:rStyle w:val="InternetLink"/>
            <w:rFonts w:cs="Calibri"/>
            <w:color w:val="0000FF"/>
          </w:rPr>
          <w:t>N 299-ОЗ</w:t>
        </w:r>
      </w:hyperlink>
      <w:r>
        <w:rPr>
          <w:rFonts w:cs="Calibri"/>
        </w:rPr>
        <w:t xml:space="preserve">, от 27.04.2010 </w:t>
      </w:r>
      <w:hyperlink r:id="rId59">
        <w:r>
          <w:rPr>
            <w:rStyle w:val="InternetLink"/>
            <w:rFonts w:cs="Calibri"/>
            <w:color w:val="0000FF"/>
          </w:rPr>
          <w:t>N 496-ОЗ</w:t>
        </w:r>
      </w:hyperlink>
      <w:r>
        <w:rPr>
          <w:rFonts w:cs="Calibri"/>
        </w:rPr>
        <w:t xml:space="preserve">, от 28.11.2011 </w:t>
      </w:r>
      <w:hyperlink r:id="rId60">
        <w:r>
          <w:rPr>
            <w:rStyle w:val="InternetLink"/>
            <w:rFonts w:cs="Calibri"/>
            <w:color w:val="0000FF"/>
          </w:rPr>
          <w:t>N 161-О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орядок формирования, ведения, обязательного опубликования указанного в </w:t>
      </w:r>
      <w:hyperlink w:anchor="Par258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 перечня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включенного в него государственного имущества Новосибирской области устанавливаются нормативными правовыми актами Правительств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ведена </w:t>
      </w:r>
      <w:hyperlink r:id="rId6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овосибирской области от 15.12.2008 N 299-ОЗ; в ред. </w:t>
      </w:r>
      <w:hyperlink r:id="rId6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27.04.2010 N 496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Государственное имущество Новосибирской области, включенное в перечень, указанный в </w:t>
      </w:r>
      <w:hyperlink w:anchor="Par258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, не подлежит отчуждению в частную собственность, в том числе в собственность субъектов малого или среднего предпринимательства Новосибирской области, арендующих это имуще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</w:t>
      </w:r>
      <w:hyperlink r:id="rId6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овосибирской области от 15.12.2008 N 299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5" w:name="Par265"/>
      <w:bookmarkEnd w:id="35"/>
      <w:r>
        <w:rPr>
          <w:rFonts w:cs="Calibri"/>
        </w:rPr>
        <w:t>Статья 22. Государственная поддержка субъектов малого и среднего предпринимательства в области подготовки, переподготовки и повышения квалификации кад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267"/>
      <w:bookmarkEnd w:id="36"/>
      <w:r>
        <w:rPr>
          <w:rFonts w:cs="Calibri"/>
        </w:rPr>
        <w:t>1. Государственная поддержка субъектов малого и среднего предпринимательства в области подготовки, переподготовки и повышения квалификации кадров может осуществляться областными исполнительными органами государственной власти Новосибирской области в ви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11.02.2013 N 297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аботки примерных образовательных программ, направленных на подготовку, переподготовку и повышение квалификации кадров для субъектов малого и среднего предпринимательства, на основе государственных образователь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здания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чебно-методологической, научно-методической помощи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ая поддержка субъектов малого и среднего предпринимательства в области подготовки, переподготовки и повышения квалификации кадров, установленная </w:t>
      </w:r>
      <w:hyperlink w:anchor="Par267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, предоставляется также лицам, планирующим осуществление предпринимательской деятельности, из числа временно неработающих (в том числе женщин, работавших у субъектов малого и среднего предпринимательства и имевших перерыв в трудовой деятельности, связанный с нахождением в отпуске по беременности и родам и по уходу за ребенк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7" w:name="Par274"/>
      <w:bookmarkEnd w:id="37"/>
      <w:r>
        <w:rPr>
          <w:rFonts w:cs="Calibri"/>
        </w:rPr>
        <w:t>Статья 23. Государственная поддержка субъектов малого и среднего предпринимательства в области внешнеэконом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мимо форм государственной поддержки субъектов малого и среднего предпринимательства, установленных </w:t>
      </w:r>
      <w:hyperlink w:anchor="Par214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 - </w:t>
      </w:r>
      <w:hyperlink w:anchor="Par220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, </w:t>
      </w:r>
      <w:hyperlink w:anchor="Par222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 - </w:t>
      </w:r>
      <w:hyperlink w:anchor="Par224">
        <w:r>
          <w:rPr>
            <w:rStyle w:val="InternetLink"/>
            <w:rFonts w:cs="Calibri"/>
            <w:color w:val="0000FF"/>
          </w:rPr>
          <w:t>11 части 1 статьи 17</w:t>
        </w:r>
      </w:hyperlink>
      <w:r>
        <w:rPr>
          <w:rFonts w:cs="Calibri"/>
        </w:rPr>
        <w:t xml:space="preserve"> настоящего Закона, субъектам малого и среднего предпринимательства в области внешнеэкономической деятельности областными исполнительными органами государственной власти Новосибирской области государственная поддержка может предоставляться также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трудничества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8" w:name="Par282"/>
      <w:bookmarkEnd w:id="38"/>
      <w:r>
        <w:rPr>
          <w:rFonts w:cs="Calibri"/>
        </w:rPr>
        <w:t>Статья 24. Государственная поддержка при размещении заказа на поставки товаров, выполнение работ, оказание услуг субъектами малого и среднего предпринимательства для государственных нужд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ластные исполнительные органы государственной власти Новосибирской области предоставляют субъектам малого и среднего предпринимательства государственную поддержку при размещении заказа на поставки товаров, выполнение работ, оказание услуг для государственных нужд Новосибирской области в соответствии с Федеральным </w:t>
      </w:r>
      <w:hyperlink r:id="rId6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июля 2005 года N 94-ФЗ "О размещении заказов на поставку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9" w:name="Par286"/>
      <w:bookmarkEnd w:id="39"/>
      <w:r>
        <w:rPr>
          <w:rFonts w:cs="Calibri"/>
        </w:rPr>
        <w:t>Статья 25. Государственная поддержка отдельных категорий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тдельным категориям субъектов малого и среднего предпринимательства помимо форм государственной поддержки субъектов малого и среднего предпринимательства, установленных </w:t>
      </w:r>
      <w:hyperlink w:anchor="Par213">
        <w:r>
          <w:rPr>
            <w:rStyle w:val="InternetLink"/>
            <w:rFonts w:cs="Calibri"/>
            <w:color w:val="0000FF"/>
          </w:rPr>
          <w:t>частью 1 статьи 17</w:t>
        </w:r>
      </w:hyperlink>
      <w:r>
        <w:rPr>
          <w:rFonts w:cs="Calibri"/>
        </w:rPr>
        <w:t xml:space="preserve"> настоящего Закона, может быть предоставлена государственная поддержка в формах, установленных иными законами и нормативными правовыми актами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субъектам малого и среднего предпринимательства в области промышленного производства - в соответствии с Законами Новосибирской области от 20 сентября 2002 года </w:t>
      </w:r>
      <w:hyperlink r:id="rId66">
        <w:r>
          <w:rPr>
            <w:rStyle w:val="InternetLink"/>
            <w:rFonts w:cs="Calibri"/>
            <w:color w:val="0000FF"/>
          </w:rPr>
          <w:t>N 47-ОЗ</w:t>
        </w:r>
      </w:hyperlink>
      <w:r>
        <w:rPr>
          <w:rFonts w:cs="Calibri"/>
        </w:rPr>
        <w:t xml:space="preserve"> "О мерах государственной поддержки товаропроизводителей в Новосибирской области", от 14 апреля 2007 года </w:t>
      </w:r>
      <w:hyperlink r:id="rId67">
        <w:r>
          <w:rPr>
            <w:rStyle w:val="InternetLink"/>
            <w:rFonts w:cs="Calibri"/>
            <w:color w:val="0000FF"/>
          </w:rPr>
          <w:t>N 97-ОЗ</w:t>
        </w:r>
      </w:hyperlink>
      <w:r>
        <w:rPr>
          <w:rFonts w:cs="Calibri"/>
        </w:rPr>
        <w:t xml:space="preserve"> "О государственном регулировании инвестиционной деятельности, осуществляемой в форме капитальных вложений на территории Новосибирской области" и иными нормативными правовыми актами Новосибирской области в сфере 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убъектам малого и среднего предпринимательства в сфере бытового обслуживания - в соответствии с региональной программой по поддержке и развитию бытового обслуживания, ведомственными целевыми программами по поддержке и развитию бытов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осибирской области от 11.02.2013 N 297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субъектам малого и среднего предпринимательства, осуществляющим сельскохозяйственную деятельность, - в соответствии с </w:t>
      </w:r>
      <w:hyperlink r:id="rId6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овосибирской области от 8 декабря 2006 года N 61-ОЗ "О государственной поддержке сельскохозяйственного производства в Новосибирской области" и иными нормативными правовыми актами Новосибирской области в сфере поддержки сельскохозяйств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субъектам малого и среднего предпринимательства в области инноваций - в соответствии с </w:t>
      </w:r>
      <w:hyperlink r:id="rId7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овосибирской области от 15 декабря 2007 года N 178-ОЗ "О политике Новосибирской области в сфере развития инновационной системы" и иными нормативными правовыми актами Новосибирской области в сфере иннова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убъектам малого и среднего предпринимательства в области ремесленной деятельности помимо форм государственной поддержки субъектов малого и среднего предпринимательства, установленных </w:t>
      </w:r>
      <w:hyperlink w:anchor="Par214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 - </w:t>
      </w:r>
      <w:hyperlink w:anchor="Par219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, </w:t>
      </w:r>
      <w:hyperlink w:anchor="Par221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- </w:t>
      </w:r>
      <w:hyperlink w:anchor="Par224">
        <w:r>
          <w:rPr>
            <w:rStyle w:val="InternetLink"/>
            <w:rFonts w:cs="Calibri"/>
            <w:color w:val="0000FF"/>
          </w:rPr>
          <w:t>11 части 1 статьи 17</w:t>
        </w:r>
      </w:hyperlink>
      <w:r>
        <w:rPr>
          <w:rFonts w:cs="Calibri"/>
        </w:rPr>
        <w:t xml:space="preserve"> настоящего Закона, государственная поддержка предоставляется в форме создания организаций, образующих инфраструктуру поддержки, в том числе палат ремесел, центров ремесел, и обеспечения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ни видов ремесленной деятельности, при осуществлении которых субъектам малого и среднего предпринимательства предоставляется государственная поддержка, разрабатываются и утверждаю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0" w:name="Par297"/>
      <w:bookmarkEnd w:id="40"/>
      <w:r>
        <w:rPr>
          <w:rFonts w:cs="Calibri"/>
        </w:rPr>
        <w:t>Статья 26. Государственная поддержка организаций, образующих инфраструктуру поддержки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ой поддержкой организаций, образующих инфраструктуру поддержки субъектов малого и среднего предпринимательства, является деятельность органов государственной власти Новосибирской области,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, и осуществляема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частия в формировании инфраструктуры поддержки субъектов малого и среднего предпринимательства в Новосибирской области и обеспечения е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казания финансовой, имущественной, информационной и консультацио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частия в реализации федеральных программ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тверждения и реализации региональной и межмуниципальных программ в части создания и развития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ддержки муниципальных программ развития субъектов малого и среднего предпринимательства на территории муниципальных образований Новосибирской области в части создания и развития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ных форм государственной поддержки в соответствии с федеральным законодательством и законода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ловия и порядок оказания финансовой поддержки организациям, образующим инфраструктуру поддержки субъектов малого и среднего предпринимательства, и требования к ним устанавливаются законами Новосибирской области, региональной и межмуниципальными программами, иными нормативными правовыми актам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Финансовая поддержка не предоставляется организациям, образующим инфраструктуру поддержки субъектов малого и среднего предпринимательства, имеющим недоим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2.1 введена </w:t>
      </w:r>
      <w:hyperlink r:id="rId7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овосибирской области от 11.02.2013 N 297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казание имущественной, информационной и консультационной поддержки организациям, образующим инфраструктуру поддержки субъектов малого и среднего предпринимательства, осуществляется в соответствии со </w:t>
      </w:r>
      <w:hyperlink w:anchor="Par241">
        <w:r>
          <w:rPr>
            <w:rStyle w:val="InternetLink"/>
            <w:rFonts w:cs="Calibri"/>
            <w:color w:val="0000FF"/>
          </w:rPr>
          <w:t>статьями 20</w:t>
        </w:r>
      </w:hyperlink>
      <w:r>
        <w:rPr>
          <w:rFonts w:cs="Calibri"/>
        </w:rPr>
        <w:t xml:space="preserve">, </w:t>
      </w:r>
      <w:hyperlink w:anchor="Par254">
        <w:r>
          <w:rPr>
            <w:rStyle w:val="InternetLink"/>
            <w:rFonts w:cs="Calibri"/>
            <w:color w:val="0000FF"/>
          </w:rPr>
          <w:t>21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41" w:name="Par313"/>
      <w:bookmarkEnd w:id="41"/>
      <w:r>
        <w:rPr>
          <w:rFonts w:cs="Calibri"/>
          <w:b/>
          <w:bCs/>
        </w:rPr>
        <w:t>Глава 5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2" w:name="Par315"/>
      <w:bookmarkEnd w:id="42"/>
      <w:r>
        <w:rPr>
          <w:rFonts w:cs="Calibri"/>
        </w:rPr>
        <w:t>Статья 27. Признание утратившими силу законов Новосибирской области и отдельных положений законов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2">
        <w:r>
          <w:rPr>
            <w:rStyle w:val="InternetLink"/>
            <w:rFonts w:cs="Calibri"/>
            <w:color w:val="0000FF"/>
          </w:rPr>
          <w:t>преамбулу</w:t>
        </w:r>
      </w:hyperlink>
      <w:r>
        <w:rPr>
          <w:rFonts w:cs="Calibri"/>
        </w:rPr>
        <w:t xml:space="preserve">, </w:t>
      </w:r>
      <w:hyperlink r:id="rId73">
        <w:r>
          <w:rPr>
            <w:rStyle w:val="InternetLink"/>
            <w:rFonts w:cs="Calibri"/>
            <w:color w:val="0000FF"/>
          </w:rPr>
          <w:t>статью 1</w:t>
        </w:r>
      </w:hyperlink>
      <w:r>
        <w:rPr>
          <w:rFonts w:cs="Calibri"/>
        </w:rPr>
        <w:t xml:space="preserve">, </w:t>
      </w:r>
      <w:hyperlink r:id="rId74">
        <w:r>
          <w:rPr>
            <w:rStyle w:val="InternetLink"/>
            <w:rFonts w:cs="Calibri"/>
            <w:color w:val="0000FF"/>
          </w:rPr>
          <w:t>абзацы второй</w:t>
        </w:r>
      </w:hyperlink>
      <w:r>
        <w:rPr>
          <w:rFonts w:cs="Calibri"/>
        </w:rPr>
        <w:t xml:space="preserve">, </w:t>
      </w:r>
      <w:hyperlink r:id="rId75">
        <w:r>
          <w:rPr>
            <w:rStyle w:val="InternetLink"/>
            <w:rFonts w:cs="Calibri"/>
            <w:color w:val="0000FF"/>
          </w:rPr>
          <w:t>четвертый</w:t>
        </w:r>
      </w:hyperlink>
      <w:r>
        <w:rPr>
          <w:rFonts w:cs="Calibri"/>
        </w:rPr>
        <w:t xml:space="preserve">, </w:t>
      </w:r>
      <w:hyperlink r:id="rId76">
        <w:r>
          <w:rPr>
            <w:rStyle w:val="InternetLink"/>
            <w:rFonts w:cs="Calibri"/>
            <w:color w:val="0000FF"/>
          </w:rPr>
          <w:t>пятый части 1</w:t>
        </w:r>
      </w:hyperlink>
      <w:r>
        <w:rPr>
          <w:rFonts w:cs="Calibri"/>
        </w:rPr>
        <w:t xml:space="preserve">, </w:t>
      </w:r>
      <w:hyperlink r:id="rId77">
        <w:r>
          <w:rPr>
            <w:rStyle w:val="InternetLink"/>
            <w:rFonts w:cs="Calibri"/>
            <w:color w:val="0000FF"/>
          </w:rPr>
          <w:t>часть 2 статьи 2</w:t>
        </w:r>
      </w:hyperlink>
      <w:r>
        <w:rPr>
          <w:rFonts w:cs="Calibri"/>
        </w:rPr>
        <w:t xml:space="preserve">, </w:t>
      </w:r>
      <w:hyperlink r:id="rId78">
        <w:r>
          <w:rPr>
            <w:rStyle w:val="InternetLink"/>
            <w:rFonts w:cs="Calibri"/>
            <w:color w:val="0000FF"/>
          </w:rPr>
          <w:t>статьи 3</w:t>
        </w:r>
      </w:hyperlink>
      <w:r>
        <w:rPr>
          <w:rFonts w:cs="Calibri"/>
        </w:rPr>
        <w:t xml:space="preserve"> - </w:t>
      </w:r>
      <w:hyperlink r:id="rId79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Закона Новосибирской области от 19 декабря 1997 года N 90-ОЗ "О государственной поддержке малого предпринимательства в Новосибир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Новосибирской области от 14 марта 2005 года N 278-ОЗ "О внесении изменений в Закон Новосибирской области "О государственной поддержке малого предпринимательства в Новосибир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Новосибирской области от 4 ноября 2005 года N 336-ОЗ "О внесении изменений в Закон Новосибирской области "О государственной поддержке малого предпринимательства в Новосибир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Новосибирской области от 13 декабря 2006 года N 67-ОЗ "О внесении изменений в Закон Новосибирской области "О государственной поддержке малого предпринимательства в Новосибир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Новосибирской области от 15 октября 2007 года N 148-ОЗ "О внесении изменений в Закон Новосибирской области "О государственной поддержке малого предпринимательства в Новосибир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84">
        <w:r>
          <w:rPr>
            <w:rStyle w:val="InternetLink"/>
            <w:rFonts w:cs="Calibri"/>
            <w:color w:val="0000FF"/>
          </w:rPr>
          <w:t>Абзацы первый</w:t>
        </w:r>
      </w:hyperlink>
      <w:r>
        <w:rPr>
          <w:rFonts w:cs="Calibri"/>
        </w:rPr>
        <w:t xml:space="preserve"> и </w:t>
      </w:r>
      <w:hyperlink r:id="rId85">
        <w:r>
          <w:rPr>
            <w:rStyle w:val="InternetLink"/>
            <w:rFonts w:cs="Calibri"/>
            <w:color w:val="0000FF"/>
          </w:rPr>
          <w:t>третий части 1 статьи 2</w:t>
        </w:r>
      </w:hyperlink>
      <w:r>
        <w:rPr>
          <w:rFonts w:cs="Calibri"/>
        </w:rPr>
        <w:t xml:space="preserve"> Закона Новосибирской области от 19 декабря 1997 года N 90-ОЗ "О государственной поддержке малого предпринимательства в Новосибирской области" признать утратившими силу с 1 января 200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3" w:name="Par325"/>
      <w:bookmarkEnd w:id="43"/>
      <w:r>
        <w:rPr>
          <w:rFonts w:cs="Calibri"/>
        </w:rPr>
        <w:t>Статья 28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вступает в силу через 10 дней после дня его официального опубликования, за исключением </w:t>
      </w:r>
      <w:hyperlink w:anchor="Par186">
        <w:r>
          <w:rPr>
            <w:rStyle w:val="InternetLink"/>
            <w:rFonts w:cs="Calibri"/>
            <w:color w:val="0000FF"/>
          </w:rPr>
          <w:t>части 3 статьи 15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86">
        <w:r>
          <w:rPr>
            <w:rStyle w:val="InternetLink"/>
            <w:rFonts w:cs="Calibri"/>
            <w:color w:val="0000FF"/>
          </w:rPr>
          <w:t>Часть 3 статьи 15</w:t>
        </w:r>
      </w:hyperlink>
      <w:r>
        <w:rPr>
          <w:rFonts w:cs="Calibri"/>
        </w:rPr>
        <w:t xml:space="preserve"> настоящего Закона вступает в силу с 1 января 200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ТОЛОКОН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июл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45-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1736DF7EF4D8B5095E5C2611917075CBF2AFFC85FE6CE864A3EA71C0F825FEBB0CE785E6D95EE891C4E0G41DJ" TargetMode="External"/><Relationship Id="rId3" Type="http://schemas.openxmlformats.org/officeDocument/2006/relationships/hyperlink" Target="consultantplus://offline/ref=211736DF7EF4D8B5095E5C2611917075CBF2AFFC84F666E969A3EA71C0F825FEBB0CE785E6D95EE891C4E0G41DJ" TargetMode="External"/><Relationship Id="rId4" Type="http://schemas.openxmlformats.org/officeDocument/2006/relationships/hyperlink" Target="consultantplus://offline/ref=211736DF7EF4D8B5095E5C2611917075CBF2AFFC84F461E469A3EA71C0F825FEBB0CE785E6D95EE891C4E0G41DJ" TargetMode="External"/><Relationship Id="rId5" Type="http://schemas.openxmlformats.org/officeDocument/2006/relationships/hyperlink" Target="consultantplus://offline/ref=211736DF7EF4D8B5095E5C2611917075CBF2AFFC84FF60E764A3EA71C0F825FEBB0CE785E6D95EE891C4E0G41DJ" TargetMode="External"/><Relationship Id="rId6" Type="http://schemas.openxmlformats.org/officeDocument/2006/relationships/hyperlink" Target="consultantplus://offline/ref=211736DF7EF4D8B5095E5C2611917075CBF2AFFC84FE6DE56AA3EA71C0F825FEBB0CE785E6D95EE891C4E1G414J" TargetMode="External"/><Relationship Id="rId7" Type="http://schemas.openxmlformats.org/officeDocument/2006/relationships/hyperlink" Target="consultantplus://offline/ref=211736DF7EF4D8B5095E5C2611917075CBF2AFFC83F264E86EA3EA71C0F825FEBB0CE785E6D95EE891C4E4G417J" TargetMode="External"/><Relationship Id="rId8" Type="http://schemas.openxmlformats.org/officeDocument/2006/relationships/hyperlink" Target="consultantplus://offline/ref=211736DF7EF4D8B5095E5C2611917075CBF2AFFC83F264E869A3EA71C0F825FEBB0CE785E6D95EE891C4E0G41DJ" TargetMode="External"/><Relationship Id="rId9" Type="http://schemas.openxmlformats.org/officeDocument/2006/relationships/hyperlink" Target="consultantplus://offline/ref=211736DF7EF4D8B5095E5C2611917075CBF2AFFC83F165E669A3EA71C0F825FEBB0CE785E6D95EE891C4E0G41DJ" TargetMode="External"/><Relationship Id="rId10" Type="http://schemas.openxmlformats.org/officeDocument/2006/relationships/hyperlink" Target="consultantplus://offline/ref=211736DF7EF4D8B5095E5C2611917075CBF2AFFC83FE61E36AA3EA71C0F825FEBB0CE785E6D95EE891C4E0G41DJ" TargetMode="External"/><Relationship Id="rId11" Type="http://schemas.openxmlformats.org/officeDocument/2006/relationships/hyperlink" Target="consultantplus://offline/ref=211736DF7EF4D8B5095E5C2611917075CBF2AFFC82F762E869A3EA71C0F825FEBB0CE785E6D95EE891C4E3G41CJ" TargetMode="External"/><Relationship Id="rId12" Type="http://schemas.openxmlformats.org/officeDocument/2006/relationships/hyperlink" Target="consultantplus://offline/ref=211736DF7EF4D8B5095E5C2611917075CBF2AFFC82F563E16EA3EA71C0F825FEBB0CE785E6D95EE891C4E0G41DJ" TargetMode="External"/><Relationship Id="rId13" Type="http://schemas.openxmlformats.org/officeDocument/2006/relationships/hyperlink" Target="consultantplus://offline/ref=211736DF7EF4D8B5095E5C2611917075CBF2AFFC81F665E66BA3EA71C0F825FEBB0CE785E6D95EE891C4E0G41DJ" TargetMode="External"/><Relationship Id="rId14" Type="http://schemas.openxmlformats.org/officeDocument/2006/relationships/hyperlink" Target="consultantplus://offline/ref=211736DF7EF4D8B5095E422B07FD2E7CC0F1F6F48CA139B560A9BFG219J" TargetMode="External"/><Relationship Id="rId15" Type="http://schemas.openxmlformats.org/officeDocument/2006/relationships/hyperlink" Target="consultantplus://offline/ref=211736DF7EF4D8B5095E422B07FD2E7CC3FCF7F885F36EB731FCB12C97F12FA9FC43BEC7A2D45FE9G911J" TargetMode="External"/><Relationship Id="rId16" Type="http://schemas.openxmlformats.org/officeDocument/2006/relationships/hyperlink" Target="consultantplus://offline/ref=211736DF7EF4D8B5095E422B07FD2E7CC3FCF7F885F36EB731FCB12C97F12FA9FC43BEC7A2D45FE9G913J" TargetMode="External"/><Relationship Id="rId17" Type="http://schemas.openxmlformats.org/officeDocument/2006/relationships/hyperlink" Target="consultantplus://offline/ref=211736DF7EF4D8B5095E5C2611917075CBF2AFFC84FF60E764A3EA71C0F825FEBB0CE785E6D95EE891C4E1G415J" TargetMode="External"/><Relationship Id="rId18" Type="http://schemas.openxmlformats.org/officeDocument/2006/relationships/hyperlink" Target="consultantplus://offline/ref=211736DF7EF4D8B5095E5C2611917075CBF2AFFC84F666E969A3EA71C0F825FEBB0CE785E6D95EE891C4E0G41CJ" TargetMode="External"/><Relationship Id="rId19" Type="http://schemas.openxmlformats.org/officeDocument/2006/relationships/hyperlink" Target="consultantplus://offline/ref=211736DF7EF4D8B5095E5C2611917075CBF2AFFC81F665E66BA3EA71C0F825FEBB0CE785E6D95EE891C4E0G41CJ" TargetMode="External"/><Relationship Id="rId20" Type="http://schemas.openxmlformats.org/officeDocument/2006/relationships/hyperlink" Target="consultantplus://offline/ref=211736DF7EF4D8B5095E5C2611917075CBF2AFFC83F165E669A3EA71C0F825FEBB0CE785E6D95EE891C4E0G41CJ" TargetMode="External"/><Relationship Id="rId21" Type="http://schemas.openxmlformats.org/officeDocument/2006/relationships/hyperlink" Target="consultantplus://offline/ref=211736DF7EF4D8B5095E422B07FD2E7CC3FCF7F885F36EB731FCB12C97F12FA9FC43BEC7A2D45EEDG911J" TargetMode="External"/><Relationship Id="rId22" Type="http://schemas.openxmlformats.org/officeDocument/2006/relationships/hyperlink" Target="consultantplus://offline/ref=211736DF7EF4D8B5095E5C2611917075CBF2AFFC83F264E869A3EA71C0F825FEBB0CE785E6D95EE891C4E1G415J" TargetMode="External"/><Relationship Id="rId23" Type="http://schemas.openxmlformats.org/officeDocument/2006/relationships/hyperlink" Target="consultantplus://offline/ref=211736DF7EF4D8B5095E5C2611917075CBF2AFFC83F264E869A3EA71C0F825FEBB0CE785E6D95EE891C4E1G414J" TargetMode="External"/><Relationship Id="rId24" Type="http://schemas.openxmlformats.org/officeDocument/2006/relationships/hyperlink" Target="consultantplus://offline/ref=211736DF7EF4D8B5095E5C2611917075CBF2AFFC83F165E669A3EA71C0F825FEBB0CE785E6D95EE891C4E1G417J" TargetMode="External"/><Relationship Id="rId25" Type="http://schemas.openxmlformats.org/officeDocument/2006/relationships/hyperlink" Target="consultantplus://offline/ref=211736DF7EF4D8B5095E5C2611917075CBF2AFFC83F165E669A3EA71C0F825FEBB0CE785E6D95EE891C4E1G416J" TargetMode="External"/><Relationship Id="rId26" Type="http://schemas.openxmlformats.org/officeDocument/2006/relationships/hyperlink" Target="consultantplus://offline/ref=211736DF7EF4D8B5095E5C2611917075CBF2AFFC84FF60E764A3EA71C0F825FEBB0CE785E6D95EE891C4E1G411J" TargetMode="External"/><Relationship Id="rId27" Type="http://schemas.openxmlformats.org/officeDocument/2006/relationships/hyperlink" Target="consultantplus://offline/ref=211736DF7EF4D8B5095E5C2611917075CBF2AFFC84FF60E764A3EA71C0F825FEBB0CE785E6D95EE891C4E1G410J" TargetMode="External"/><Relationship Id="rId28" Type="http://schemas.openxmlformats.org/officeDocument/2006/relationships/hyperlink" Target="consultantplus://offline/ref=211736DF7EF4D8B5095E5C2611917075CBF2AFFC83F165E669A3EA71C0F825FEBB0CE785E6D95EE891C4E1G411J" TargetMode="External"/><Relationship Id="rId29" Type="http://schemas.openxmlformats.org/officeDocument/2006/relationships/hyperlink" Target="consultantplus://offline/ref=211736DF7EF4D8B5095E5C2611917075CBF2AFFC84FF60E764A3EA71C0F825FEBB0CE785E6D95EE891C4E1G413J" TargetMode="External"/><Relationship Id="rId30" Type="http://schemas.openxmlformats.org/officeDocument/2006/relationships/hyperlink" Target="consultantplus://offline/ref=211736DF7EF4D8B5095E5C2611917075CBF2AFFC83F165E669A3EA71C0F825FEBB0CE785E6D95EE891C4E1G410J" TargetMode="External"/><Relationship Id="rId31" Type="http://schemas.openxmlformats.org/officeDocument/2006/relationships/hyperlink" Target="consultantplus://offline/ref=211736DF7EF4D8B5095E5C2611917075CBF2AFFC83F165E669A3EA71C0F825FEBB0CE785E6D95EE891C4E1G410J" TargetMode="External"/><Relationship Id="rId32" Type="http://schemas.openxmlformats.org/officeDocument/2006/relationships/hyperlink" Target="consultantplus://offline/ref=211736DF7EF4D8B5095E5C2611917075CBF2AFFC83F264E869A3EA71C0F825FEBB0CE785E6D95EE891C4E1G417J" TargetMode="External"/><Relationship Id="rId33" Type="http://schemas.openxmlformats.org/officeDocument/2006/relationships/hyperlink" Target="consultantplus://offline/ref=211736DF7EF4D8B5095E5C2611917075CBF2AFFC82F563E16EA3EA71C0F825FEBB0CE785E6D95EE891C4E0G41CJ" TargetMode="External"/><Relationship Id="rId34" Type="http://schemas.openxmlformats.org/officeDocument/2006/relationships/hyperlink" Target="consultantplus://offline/ref=211736DF7EF4D8B5095E5C2611917075CBF2AFFC83F566E46FA3EA71C0F825FEGB1BJ" TargetMode="External"/><Relationship Id="rId35" Type="http://schemas.openxmlformats.org/officeDocument/2006/relationships/hyperlink" Target="consultantplus://offline/ref=211736DF7EF4D8B5095E422B07FD2E7CC3FCF7F885F36EB731FCB12C97F12FA9FC43BEC7A2D45EEAG912J" TargetMode="External"/><Relationship Id="rId36" Type="http://schemas.openxmlformats.org/officeDocument/2006/relationships/hyperlink" Target="consultantplus://offline/ref=211736DF7EF4D8B5095E5C2611917075CBF2AFFC85FE6CE864A3EA71C0F825FEBB0CE785E6D95EE891C4E0G41CJ" TargetMode="External"/><Relationship Id="rId37" Type="http://schemas.openxmlformats.org/officeDocument/2006/relationships/hyperlink" Target="consultantplus://offline/ref=211736DF7EF4D8B5095E5C2611917075CBF2AFFC82F762E869A3EA71C0F825FEBB0CE785E6D95EE891C4E4G415J" TargetMode="External"/><Relationship Id="rId38" Type="http://schemas.openxmlformats.org/officeDocument/2006/relationships/hyperlink" Target="consultantplus://offline/ref=211736DF7EF4D8B5095E5C2611917075CBF2AFFC82F762E869A3EA71C0F825FEBB0CE785E6D95EE891C4E4G414J" TargetMode="External"/><Relationship Id="rId39" Type="http://schemas.openxmlformats.org/officeDocument/2006/relationships/hyperlink" Target="consultantplus://offline/ref=211736DF7EF4D8B5095E5C2611917075CBF2AFFC84FF60E764A3EA71C0F825FEBB0CE785E6D95EE891C4E1G412J" TargetMode="External"/><Relationship Id="rId40" Type="http://schemas.openxmlformats.org/officeDocument/2006/relationships/hyperlink" Target="consultantplus://offline/ref=211736DF7EF4D8B5095E5C2611917075CBF2AFFC81F665E66BA3EA71C0F825FEBB0CE785E6D95EE891C4E1G415J" TargetMode="External"/><Relationship Id="rId41" Type="http://schemas.openxmlformats.org/officeDocument/2006/relationships/hyperlink" Target="consultantplus://offline/ref=211736DF7EF4D8B5095E5C2611917075CBF2AFFC81F366E868A3EA71C0F825FEGB1BJ" TargetMode="External"/><Relationship Id="rId42" Type="http://schemas.openxmlformats.org/officeDocument/2006/relationships/hyperlink" Target="consultantplus://offline/ref=211736DF7EF4D8B5095E5C2611917075CBF2AFFC82F762E869A3EA71C0F825FEBB0CE785E6D95EE891C4E4G417J" TargetMode="External"/><Relationship Id="rId43" Type="http://schemas.openxmlformats.org/officeDocument/2006/relationships/hyperlink" Target="consultantplus://offline/ref=211736DF7EF4D8B5095E5C2611917075CBF2AFFC81F665E66BA3EA71C0F825FEBB0CE785E6D95EE891C4E1G414J" TargetMode="External"/><Relationship Id="rId44" Type="http://schemas.openxmlformats.org/officeDocument/2006/relationships/hyperlink" Target="consultantplus://offline/ref=211736DF7EF4D8B5095E5C2611917075CBF2AFFC81F665E66BA3EA71C0F825FEBB0CE785E6D95EE891C4E1G412J" TargetMode="External"/><Relationship Id="rId45" Type="http://schemas.openxmlformats.org/officeDocument/2006/relationships/hyperlink" Target="consultantplus://offline/ref=211736DF7EF4D8B5095E5C2611917075CBF2AFFC83F264E869A3EA71C0F825FEBB0CE785E6D95EE891C4E1G416J" TargetMode="External"/><Relationship Id="rId46" Type="http://schemas.openxmlformats.org/officeDocument/2006/relationships/hyperlink" Target="consultantplus://offline/ref=211736DF7EF4D8B5095E5C2611917075CBF2AFFC81F665E66BA3EA71C0F825FEBB0CE785E6D95EE891C4E1G412J" TargetMode="External"/><Relationship Id="rId47" Type="http://schemas.openxmlformats.org/officeDocument/2006/relationships/hyperlink" Target="consultantplus://offline/ref=211736DF7EF4D8B5095E5C2611917075CBF2AFFC84FF60E764A3EA71C0F825FEBB0CE785E6D95EE891C4E1G41DJ" TargetMode="External"/><Relationship Id="rId48" Type="http://schemas.openxmlformats.org/officeDocument/2006/relationships/hyperlink" Target="consultantplus://offline/ref=211736DF7EF4D8B5095E5C2611917075CBF2AFFC83F264E869A3EA71C0F825FEBB0CE785E6D95EE891C4E1G410J" TargetMode="External"/><Relationship Id="rId49" Type="http://schemas.openxmlformats.org/officeDocument/2006/relationships/hyperlink" Target="consultantplus://offline/ref=211736DF7EF4D8B5095E5C2611917075CBF2AFFC84FF60E764A3EA71C0F825FEBB0CE785E6D95EE891C4E1G41CJ" TargetMode="External"/><Relationship Id="rId50" Type="http://schemas.openxmlformats.org/officeDocument/2006/relationships/hyperlink" Target="consultantplus://offline/ref=211736DF7EF4D8B5095E5C2611917075CBF2AFFC83F264E869A3EA71C0F825FEBB0CE785E6D95EE891C4E1G413J" TargetMode="External"/><Relationship Id="rId51" Type="http://schemas.openxmlformats.org/officeDocument/2006/relationships/hyperlink" Target="consultantplus://offline/ref=211736DF7EF4D8B5095E5C2611917075CBF2AFFC81F665E66BA3EA71C0F825FEBB0CE785E6D95EE891C4E1G41DJ" TargetMode="External"/><Relationship Id="rId52" Type="http://schemas.openxmlformats.org/officeDocument/2006/relationships/hyperlink" Target="consultantplus://offline/ref=211736DF7EF4D8B5095E5C2611917075CBF2AFFC81F665E66BA3EA71C0F825FEBB0CE785E6D95EE891C4E2G412J" TargetMode="External"/><Relationship Id="rId53" Type="http://schemas.openxmlformats.org/officeDocument/2006/relationships/hyperlink" Target="consultantplus://offline/ref=211736DF7EF4D8B5095E5C2611917075CBF2AFFC82F762E869A3EA71C0F825FEBB0CE785E6D95EE891C4E4G413J" TargetMode="External"/><Relationship Id="rId54" Type="http://schemas.openxmlformats.org/officeDocument/2006/relationships/hyperlink" Target="consultantplus://offline/ref=211736DF7EF4D8B5095E422B07FD2E7CC3FCF7F885F36EB731FCB12C97GF11J" TargetMode="External"/><Relationship Id="rId55" Type="http://schemas.openxmlformats.org/officeDocument/2006/relationships/hyperlink" Target="consultantplus://offline/ref=211736DF7EF4D8B5095E5C2611917075CBF2AFFC81F366E868A3EA71C0F825FEGB1BJ" TargetMode="External"/><Relationship Id="rId56" Type="http://schemas.openxmlformats.org/officeDocument/2006/relationships/hyperlink" Target="consultantplus://offline/ref=211736DF7EF4D8B5095E5C2611917075CBF2AFFC81F367E965A3EA71C0F825FEGB1BJ" TargetMode="External"/><Relationship Id="rId57" Type="http://schemas.openxmlformats.org/officeDocument/2006/relationships/hyperlink" Target="consultantplus://offline/ref=211736DF7EF4D8B5095E5C2611917075CBF2AFFC85FE6CE864A3EA71C0F825FEBB0CE785E6D95EE891C4E1G412J" TargetMode="External"/><Relationship Id="rId58" Type="http://schemas.openxmlformats.org/officeDocument/2006/relationships/hyperlink" Target="consultantplus://offline/ref=211736DF7EF4D8B5095E5C2611917075CBF2AFFC85FE6CE864A3EA71C0F825FEBB0CE785E6D95EE891C4E1G41DJ" TargetMode="External"/><Relationship Id="rId59" Type="http://schemas.openxmlformats.org/officeDocument/2006/relationships/hyperlink" Target="consultantplus://offline/ref=211736DF7EF4D8B5095E5C2611917075CBF2AFFC84FF60E764A3EA71C0F825FEBB0CE785E6D95EE891C4E4G41DJ" TargetMode="External"/><Relationship Id="rId60" Type="http://schemas.openxmlformats.org/officeDocument/2006/relationships/hyperlink" Target="consultantplus://offline/ref=211736DF7EF4D8B5095E5C2611917075CBF2AFFC82F762E869A3EA71C0F825FEBB0CE785E6D95EE891C4E4G412J" TargetMode="External"/><Relationship Id="rId61" Type="http://schemas.openxmlformats.org/officeDocument/2006/relationships/hyperlink" Target="consultantplus://offline/ref=211736DF7EF4D8B5095E5C2611917075CBF2AFFC85FE6CE864A3EA71C0F825FEBB0CE785E6D95EE891C4E2G415J" TargetMode="External"/><Relationship Id="rId62" Type="http://schemas.openxmlformats.org/officeDocument/2006/relationships/hyperlink" Target="consultantplus://offline/ref=211736DF7EF4D8B5095E5C2611917075CBF2AFFC84FF60E764A3EA71C0F825FEBB0CE785E6D95EE891C4E4G41CJ" TargetMode="External"/><Relationship Id="rId63" Type="http://schemas.openxmlformats.org/officeDocument/2006/relationships/hyperlink" Target="consultantplus://offline/ref=211736DF7EF4D8B5095E5C2611917075CBF2AFFC85FE6CE864A3EA71C0F825FEBB0CE785E6D95EE891C4E2G417J" TargetMode="External"/><Relationship Id="rId64" Type="http://schemas.openxmlformats.org/officeDocument/2006/relationships/hyperlink" Target="consultantplus://offline/ref=211736DF7EF4D8B5095E5C2611917075CBF2AFFC81F665E66BA3EA71C0F825FEBB0CE785E6D95EE891C4E2G41DJ" TargetMode="External"/><Relationship Id="rId65" Type="http://schemas.openxmlformats.org/officeDocument/2006/relationships/hyperlink" Target="consultantplus://offline/ref=211736DF7EF4D8B5095E422B07FD2E7CC3FDF9F98EF76EB731FCB12C97GF11J" TargetMode="External"/><Relationship Id="rId66" Type="http://schemas.openxmlformats.org/officeDocument/2006/relationships/hyperlink" Target="consultantplus://offline/ref=211736DF7EF4D8B5095E5C2611917075CBF2AFFC81F06DE06BA3EA71C0F825FEGB1BJ" TargetMode="External"/><Relationship Id="rId67" Type="http://schemas.openxmlformats.org/officeDocument/2006/relationships/hyperlink" Target="consultantplus://offline/ref=211736DF7EF4D8B5095E5C2611917075CBF2AFFC81F06DE069A3EA71C0F825FEGB1BJ" TargetMode="External"/><Relationship Id="rId68" Type="http://schemas.openxmlformats.org/officeDocument/2006/relationships/hyperlink" Target="consultantplus://offline/ref=211736DF7EF4D8B5095E5C2611917075CBF2AFFC81F665E66BA3EA71C0F825FEBB0CE785E6D95EE891C4E2G41CJ" TargetMode="External"/><Relationship Id="rId69" Type="http://schemas.openxmlformats.org/officeDocument/2006/relationships/hyperlink" Target="consultantplus://offline/ref=211736DF7EF4D8B5095E5C2611917075CBF2AFFC82F265E365A3EA71C0F825FEGB1BJ" TargetMode="External"/><Relationship Id="rId70" Type="http://schemas.openxmlformats.org/officeDocument/2006/relationships/hyperlink" Target="consultantplus://offline/ref=211736DF7EF4D8B5095E5C2611917075CBF2AFFC83F267E268A3EA71C0F825FEGB1BJ" TargetMode="External"/><Relationship Id="rId71" Type="http://schemas.openxmlformats.org/officeDocument/2006/relationships/hyperlink" Target="consultantplus://offline/ref=211736DF7EF4D8B5095E5C2611917075CBF2AFFC81F665E66BA3EA71C0F825FEBB0CE785E6D95EE891C4E3G415J" TargetMode="External"/><Relationship Id="rId72" Type="http://schemas.openxmlformats.org/officeDocument/2006/relationships/hyperlink" Target="consultantplus://offline/ref=211736DF7EF4D8B5095E5C2611917075CBF2AFFC85F066E96CA3EA71C0F825FEBB0CE785E6D95EE891C4E7G410J" TargetMode="External"/><Relationship Id="rId73" Type="http://schemas.openxmlformats.org/officeDocument/2006/relationships/hyperlink" Target="consultantplus://offline/ref=211736DF7EF4D8B5095E5C2611917075CBF2AFFC85F066E96CA3EA71C0F825FEBB0CE785E6D95EE891C4E0G41CJ" TargetMode="External"/><Relationship Id="rId74" Type="http://schemas.openxmlformats.org/officeDocument/2006/relationships/hyperlink" Target="consultantplus://offline/ref=211736DF7EF4D8B5095E5C2611917075CBF2AFFC85F066E96CA3EA71C0F825FEBB0CE785E6D95EE891C4E1G410J" TargetMode="External"/><Relationship Id="rId75" Type="http://schemas.openxmlformats.org/officeDocument/2006/relationships/hyperlink" Target="consultantplus://offline/ref=211736DF7EF4D8B5095E5C2611917075CBF2AFFC85F066E96CA3EA71C0F825FEBB0CE785E6D95EE891C4E1G412J" TargetMode="External"/><Relationship Id="rId76" Type="http://schemas.openxmlformats.org/officeDocument/2006/relationships/hyperlink" Target="consultantplus://offline/ref=211736DF7EF4D8B5095E5C2611917075CBF2AFFC85F066E96CA3EA71C0F825FEBB0CE785E6D95EE891C4E1G41DJ" TargetMode="External"/><Relationship Id="rId77" Type="http://schemas.openxmlformats.org/officeDocument/2006/relationships/hyperlink" Target="consultantplus://offline/ref=211736DF7EF4D8B5095E5C2611917075CBF2AFFC85F066E96CA3EA71C0F825FEBB0CE785E6D95EE891C4E1G41CJ" TargetMode="External"/><Relationship Id="rId78" Type="http://schemas.openxmlformats.org/officeDocument/2006/relationships/hyperlink" Target="consultantplus://offline/ref=211736DF7EF4D8B5095E5C2611917075CBF2AFFC85F066E96CA3EA71C0F825FEBB0CE785E6D95EE891C4E3G413J" TargetMode="External"/><Relationship Id="rId79" Type="http://schemas.openxmlformats.org/officeDocument/2006/relationships/hyperlink" Target="consultantplus://offline/ref=211736DF7EF4D8B5095E5C2611917075CBF2AFFC85F066E96CA3EA71C0F825FEBB0CE785E6D95EE891C4E6G41DJ" TargetMode="External"/><Relationship Id="rId80" Type="http://schemas.openxmlformats.org/officeDocument/2006/relationships/hyperlink" Target="consultantplus://offline/ref=211736DF7EF4D8B5095E5C2611917075CBF2AFFC86F067E269A3EA71C0F825FEGB1BJ" TargetMode="External"/><Relationship Id="rId81" Type="http://schemas.openxmlformats.org/officeDocument/2006/relationships/hyperlink" Target="consultantplus://offline/ref=211736DF7EF4D8B5095E5C2611917075CBF2AFFC86FE65E565A3EA71C0F825FEGB1BJ" TargetMode="External"/><Relationship Id="rId82" Type="http://schemas.openxmlformats.org/officeDocument/2006/relationships/hyperlink" Target="consultantplus://offline/ref=211736DF7EF4D8B5095E5C2611917075CBF2AFFC85F561E76CA3EA71C0F825FEGB1BJ" TargetMode="External"/><Relationship Id="rId83" Type="http://schemas.openxmlformats.org/officeDocument/2006/relationships/hyperlink" Target="consultantplus://offline/ref=211736DF7EF4D8B5095E5C2611917075CBF2AFFC85F264E06EA3EA71C0F825FEGB1BJ" TargetMode="External"/><Relationship Id="rId84" Type="http://schemas.openxmlformats.org/officeDocument/2006/relationships/hyperlink" Target="consultantplus://offline/ref=211736DF7EF4D8B5095E5C2611917075CBF2AFFC85FF67E869A3EA71C0F825FEBB0CE785E6D95EE891C4E1G411J" TargetMode="External"/><Relationship Id="rId85" Type="http://schemas.openxmlformats.org/officeDocument/2006/relationships/hyperlink" Target="consultantplus://offline/ref=211736DF7EF4D8B5095E5C2611917075CBF2AFFC85FF67E869A3EA71C0F825FEBB0CE785E6D95EE891C4E1G413J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30:00Z</dcterms:created>
  <dc:creator>Грамма Елена Ивановна</dc:creator>
  <dc:description/>
  <dc:language>en-US</dc:language>
  <cp:lastModifiedBy>rabochiy</cp:lastModifiedBy>
  <dcterms:modified xsi:type="dcterms:W3CDTF">2018-12-06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Администратор Коченевского района</vt:lpwstr>
  </property>
  <property fmtid="{D5CDD505-2E9C-101B-9397-08002B2CF9AE}" pid="8" name="display_urn:schemas-microsoft-com:office:office#Editor">
    <vt:lpwstr>Системная учетная запись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