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ОВХОЗН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ЧЕНЕВСКОГО РАЙОН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4.2018   № 25 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создании маневровой группы на территории Совхозного сельсовета Коченев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целях повышения эффективности работы органов управления  и сил территориальной подсистемы Новосибирской области (РСЧС) по выявлению, предупреждению и ликвидации очагов природных пожаров на ранней стадии их развития, проведения профилактической работы среди населения по недопущению сжигания раститель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>
          <w:ffData>
            <w:name w:val="ТекстовоеПоле4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1.Создать маневровую группу в сост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Кошелев В.М- начальник маневровой группы- глава Совхозн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Тимошенко В.В.- водитель администрации Совхозн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Литвинов К.Н- член ДПК д.Троиц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Кононов А.Л – член ДПК д.Новоотрубно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Борисов Н.В – член ДПК д.Белобородов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асеко В.М.- член ДПК п.Кумысны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амосюк В.А -член  ДПК п.Семеновский</w:t>
      </w:r>
    </w:p>
    <w:p>
      <w:pPr>
        <w:pStyle w:val="Normal"/>
        <w:rPr/>
      </w:pP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Для патрулирования территории маневровую группу обеспечить автомобилем, средствами связи (с возможностью передачи фотоматериалов), средствами и оборудованием для тушения природных пожаров (мотопомпа, ранцевые огнетушители)                                                                                   .                                 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3.По    результатам отработки термических точек, начальник маневровой группы направляет материалы в ЕДДС района.                                          </w:t>
      </w: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распоряж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овхозного сельсовета Коченевского                                                района Новосибирской области:                              В.М.Кошелев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5:05:00Z</dcterms:created>
  <dc:creator>Администратор</dc:creator>
  <dc:description/>
  <dc:language>en-US</dc:language>
  <cp:lastModifiedBy>rabochiy</cp:lastModifiedBy>
  <cp:lastPrinted>2018-04-05T09:50:00Z</cp:lastPrinted>
  <dcterms:modified xsi:type="dcterms:W3CDTF">2019-01-25T05:05:00Z</dcterms:modified>
  <cp:revision>2</cp:revision>
  <dc:subject/>
  <dc:title>АДМИНИСТРАЦИЯ СОВХОЗНОГО СЕЛЬСОВЕТА</dc:title>
</cp:coreProperties>
</file>