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 xml:space="preserve">                                       </w:t>
      </w:r>
    </w:p>
    <w:p>
      <w:pPr>
        <w:pStyle w:val="Heading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15.11.2018                       № 108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ведения месячника безопасности людей на водных объектах  Совхозного сельсовета Коченёвского района Новосибирской области в осеннее-зимний период 2018-2019 годов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качественного осуществления мероприятий по обеспечению б</w:t>
      </w:r>
      <w:r>
        <w:rPr>
          <w:spacing w:val="-1"/>
          <w:sz w:val="28"/>
          <w:szCs w:val="28"/>
        </w:rPr>
        <w:t>езопасности людей на водных объектах, охране их жизни и здоровья, недопущению их гибели и травматизма на водных объектах Совхозного сельсовета в осенне-зимний период 2018-2019 годов и строгого выполнения постановления Правительства Новосибирской области от 14 ноября 2014 года № 445-п «Об утверждении Правил охраны жизни людей на водных объектах в Новосибирской области», выполнения мероприятий Плана обеспечения безопасности людей на водных объектах Совхозного сельсовета Коченевского района в 2018 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лан проведения месячника безопасности людей на водных объектах  Совхозного сельсовета Коченёвского района Новосибирской области в период осеннее - зимний период со сроками 19 ноября 2018 года по  21 апреля 2019 года.</w:t>
      </w:r>
    </w:p>
    <w:p>
      <w:pPr>
        <w:pStyle w:val="Normal"/>
        <w:ind w:right="1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Используя базу учебно-консультационных пунктов, организовать показ учебных фильмов с тематикой  предупреждения гибели и травматизма людей на водных объектах в осенне-зимний период;</w:t>
      </w:r>
    </w:p>
    <w:p>
      <w:pPr>
        <w:pStyle w:val="Normal"/>
        <w:ind w:right="1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беспечить в полном  объеме выполнение мероприятий Плана проведения месячника безопасности людей на водных объектах  Совхозного сельсовета Коченёвского района Новосибирской области в осенне-зимний период 2018-2019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Специалисту ГО ЧС предоставлять информацию о выполнении мероприятий Плана проведения Месячника безопасности в ЕДДС района по электронной почте или по факсу 2-32-48 еженедельно по вторникам до 16.00 (с 19 ноября 2018 г. – по 21 апреля 2019 г.);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опубликовать в местном  периодическом печатном издании «Вести  Совхозного сельсовета» и  разместить на официальном сайте администрации  Совхоз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Контроль за исполнением постановления возложить на заместителя главы Совхоз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овхозного сельсовета Коченевского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йона Новосибирской области                  В.М.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4940</wp:posOffset>
                </wp:positionV>
                <wp:extent cx="884047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04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  <w:gridCol w:w="4800"/>
                              <w:gridCol w:w="4883"/>
                            </w:tblGrid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 постановлением администрации  Совхозного сельсовета Кочен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15.11.2018 №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1pt;height:85.1pt;mso-wrap-distance-left:9pt;mso-wrap-distance-right:9pt;mso-wrap-distance-top:0pt;mso-wrap-distance-bottom:0pt;margin-top:-12.2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9"/>
                        <w:gridCol w:w="4800"/>
                        <w:gridCol w:w="4883"/>
                      </w:tblGrid>
                      <w:tr>
                        <w:trPr>
                          <w:trHeight w:val="1159" w:hRule="atLeast"/>
                        </w:trPr>
                        <w:tc>
                          <w:tcPr>
                            <w:tcW w:w="4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488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 постановлением администрации  Совхозного сельсовета Кочене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15.11.2018 №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ведения месячника безопасности людей на водных объектах Совхозного сельсовета Коченевского района Новосибирской области в осенне-зимний период 2017-2018 годов</w:t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  <w:t>(с 19 ноября 2018 года по 21 апреля 2019 года)</w:t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"/>
        <w:gridCol w:w="6835"/>
        <w:gridCol w:w="46"/>
        <w:gridCol w:w="1929"/>
        <w:gridCol w:w="2510"/>
        <w:gridCol w:w="13"/>
        <w:gridCol w:w="2133"/>
        <w:gridCol w:w="27"/>
        <w:gridCol w:w="1379"/>
      </w:tblGrid>
      <w:tr>
        <w:trPr>
          <w:tblHeader w:val="true"/>
          <w:trHeight w:val="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rPr/>
            </w:pPr>
            <w:r>
              <w:rPr/>
              <w:t xml:space="preserve">Разработка плана проведения месячника безопасности на водных объектах  Совхозного сельсовета </w:t>
            </w:r>
            <w:r>
              <w:rPr>
                <w:spacing w:val="-1"/>
              </w:rPr>
              <w:t xml:space="preserve"> в осенне-зимний период 2018-2019 г.г</w:t>
            </w:r>
            <w:r>
              <w:rPr/>
              <w:t>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нояб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овхозного сельсове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rPr/>
            </w:pPr>
            <w:r>
              <w:rPr/>
              <w:t xml:space="preserve">Разработка нормативных правовых актов Совхозного сельсовета Коченевского района </w:t>
            </w:r>
            <w:r>
              <w:rPr>
                <w:spacing w:val="-1"/>
              </w:rPr>
              <w:t xml:space="preserve">о </w:t>
            </w:r>
            <w:r>
              <w:rPr/>
              <w:t>проведении месячника безопасности людей на водных объектах Совхозного сельсовета Коченевского района</w:t>
            </w:r>
            <w:r>
              <w:rPr>
                <w:spacing w:val="-1"/>
              </w:rPr>
              <w:t xml:space="preserve"> в осенне-зимний период 2018 -2019 г.г</w:t>
            </w:r>
            <w:r>
              <w:rPr/>
              <w:t>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нояб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овхозного сельсовета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заседаний комиссии по ЧС и ОПБ администрации Совхозного сельсовета Коченевского района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Совхозном сельсовете в осенне-зимний период 2018-2019 год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ПБ</w:t>
            </w:r>
          </w:p>
          <w:p>
            <w:pPr>
              <w:pStyle w:val="Normal"/>
              <w:jc w:val="center"/>
              <w:rPr/>
            </w:pPr>
            <w:r>
              <w:rPr/>
              <w:t>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очнение Реестра мест массового выезда автомобильного транспорта и выхода людей на лёд на водных объектах Совхозного сельсовета Коченевского района по состоянию на     1 января 2019 год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запрещающих знаков «Выезд (выход) на лед запрещен» и информационных щитов о запрещении выезда автомобильного транспорта и  выхода людей на ле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.     январь-апрель 2019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обваловки мест выезда автомобильного транспорта на лед путем устройства земляных (снежных) валов (по необходимости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декабрь 2018 г.     январь-апрель 2019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поселения о состоянии льда на водных объектах Совхозного сельсовета в традиционных местах массового отдыха и подледного лова рыбы в средствах массовой информац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декабрь 2018 г.     январь-апрель 2019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е временных спасательных постов в местах массового скопления людей на льду на водных объектах Совхозного сельсовета в традиционных местах массового отдыха и подледного лова рыбы (при необходимост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ноябрь –декабрь 2018 г.      январь-апрель 2019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акции «Безопасный лед» на территории муниципальных образований Коченевского района Новосибирской области в осенне-зимний период 2018-2019 г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right="-56" w:hanging="0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widowControl w:val="false"/>
              <w:autoSpaceDE w:val="false"/>
              <w:ind w:left="-46" w:right="-56" w:hanging="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widowControl w:val="false"/>
              <w:autoSpaceDE w:val="false"/>
              <w:ind w:left="-46" w:right="-56" w:hanging="0"/>
              <w:jc w:val="center"/>
              <w:rPr/>
            </w:pPr>
            <w:r>
              <w:rPr/>
              <w:t xml:space="preserve">январь–март </w:t>
            </w:r>
          </w:p>
          <w:p>
            <w:pPr>
              <w:pStyle w:val="Normal"/>
              <w:widowControl w:val="false"/>
              <w:autoSpaceDE w:val="false"/>
              <w:ind w:left="-46" w:right="-56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>Проведение совместных выездов (рейдов) представителей администрации Коченевского района и администрации Совхозного сельсовета с привлечением сотрудников полиции отдела МВД России НСО по Коченевскому району по проверке мест отдыха на льд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декабрь 2018 г.      январь-апрель 2019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/>
              <w:t>Организация  дежурства в традиционных местах выхода на лед на водных объектах Совхозного сельсовета представителей администрации во время ледостава и перед началом павод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3" w:hanging="0"/>
              <w:jc w:val="center"/>
              <w:rPr/>
            </w:pPr>
            <w:r>
              <w:rPr/>
              <w:t>ноябрь- декабрь 2018</w:t>
            </w:r>
          </w:p>
          <w:p>
            <w:pPr>
              <w:pStyle w:val="Normal"/>
              <w:ind w:left="-49" w:right="-63" w:hanging="0"/>
              <w:jc w:val="center"/>
              <w:rPr/>
            </w:pPr>
            <w:r>
              <w:rPr/>
              <w:t>-март апрель 2019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осенне-зимний период 2018-2019 год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19 ноября 2018 г. – </w:t>
            </w:r>
          </w:p>
          <w:p>
            <w:pPr>
              <w:pStyle w:val="Normal"/>
              <w:rPr/>
            </w:pPr>
            <w:r>
              <w:rPr/>
              <w:t xml:space="preserve">по 21 апреля </w:t>
            </w:r>
          </w:p>
          <w:p>
            <w:pPr>
              <w:pStyle w:val="Normal"/>
              <w:jc w:val="center"/>
              <w:rPr/>
            </w:pPr>
            <w:r>
              <w:rPr/>
              <w:t>2019 г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 Совхозного сельсов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ноябрь-декабрь 2018 г.</w:t>
            </w:r>
          </w:p>
          <w:p>
            <w:pPr>
              <w:pStyle w:val="Normal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9 г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овхозного сельсовет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тчетов по выполнению мероприятий месячника безопасности людей на водных объектах Совхозного сельсовета в осенне-зимний период 2018-2019 год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о вторник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19 ноября 2018 г.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21 апреля </w:t>
            </w:r>
          </w:p>
          <w:p>
            <w:pPr>
              <w:pStyle w:val="Normal"/>
              <w:jc w:val="center"/>
              <w:rPr/>
            </w:pPr>
            <w:r>
              <w:rPr/>
              <w:t>2019 г.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ГОЧ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Совхозного сельсовет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4:00Z</dcterms:created>
  <dc:creator>Администратор</dc:creator>
  <dc:description/>
  <cp:keywords/>
  <dc:language>en-US</dc:language>
  <cp:lastModifiedBy>rabochiy</cp:lastModifiedBy>
  <cp:lastPrinted>2018-11-15T14:52:00Z</cp:lastPrinted>
  <dcterms:modified xsi:type="dcterms:W3CDTF">2019-01-25T05:11:00Z</dcterms:modified>
  <cp:revision>4</cp:revision>
  <dc:subject/>
  <dc:title>АДМИНИСТРАЦИЯ СОВХОЗНОГО СЕЛЬСОВЕТА</dc:title>
</cp:coreProperties>
</file>