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СОВХОЗНОГО СЕЛЬСОВЕТА  КОЧЕНЕВСКОГО            РАЙОНА  НОВОСИБИРСКОЙ ОБЛАСТИ ШЕС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ок шестой сесси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8.05.2024г.                                                                                   №1/13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О  внесении  изменений  в Устав сельского поселения  Совхозного сельсовета Кочене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Совхозного  сельсовета Коченевского муниципального района Новосибирской области в соответствие с действующим законодательством Совет депутатов Совхозного  сельсовета Кочен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1. Принять  муниципальный нормативный правовой акт о внесении изменений  в Устав сельского поселения Совхозного сельсовета Коченевского муниципальн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2. В порядке, установленном Федеральным законом от 21.07.2005№97-ФЗ «О государственной регистрации Уставов муниципальных образований»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3. Главе Совхозного сельсовета Кочен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4. Опубликовать настоящее решение  в местном  периодическом печатном издании «Вести Совхозного сельсовета»  после 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;Century Gothic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овхозн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невского района Новосибирской области                                В.М.Кошел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хозного сельсовета </w:t>
      </w:r>
    </w:p>
    <w:p>
      <w:pPr>
        <w:pStyle w:val="Normal"/>
        <w:spacing w:lineRule="auto" w:line="240" w:before="0" w:after="0"/>
        <w:ind w:left="426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ченевского района Новосибирской области                               Ю.А.Пешк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eastAsia="Calibri;Century Gothic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к решению сорок шестой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сессии Совета депутатов Совхозного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сельсовета Коченевского района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  08.05.2024 № 1/135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Статья 5. Вопросы местного значени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8 части 1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татья 19  Полномочия Совета депутатов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пункт 14 части 1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4) утверждение программ комплексного развития систем коммунальной инфраструктуры поселения;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татья 32. Полномочия администрации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26 части 1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 пункт 37 част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пункт 61 части 1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1) разработка программ комплексного развития систем коммунальной инфраструктуры поселения;»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4:00Z</dcterms:created>
  <dc:creator>Администратор</dc:creator>
  <dc:description/>
  <cp:keywords/>
  <dc:language>en-US</dc:language>
  <cp:lastModifiedBy>пользователь</cp:lastModifiedBy>
  <cp:lastPrinted>2024-05-08T11:58:00Z</cp:lastPrinted>
  <dcterms:modified xsi:type="dcterms:W3CDTF">2024-05-08T05:01:00Z</dcterms:modified>
  <cp:revision>9</cp:revision>
  <dc:subject/>
  <dc:title>СОВЕТ ДЕПУТАТОВ СОВХОЗНОГО СЕЛЬСОВЕТА  КОЧЕНЕВСКОГО            РАЙОНА  НОВОСИБИРСКОЙ ОБЛАСТИ ШЕСТОГО СОЗЫВА</dc:title>
</cp:coreProperties>
</file>