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t>ПАМЯТКА ПОТРЕБИТЕЛЮ</w:t>
      </w:r>
    </w:p>
    <w:p>
      <w:pPr>
        <w:pStyle w:val="Normal"/>
        <w:numPr>
          <w:ilvl w:val="0"/>
          <w:numId w:val="0"/>
        </w:numPr>
        <w:spacing w:before="120" w:after="120"/>
        <w:ind w:left="-142" w:firstLine="142"/>
        <w:jc w:val="center"/>
        <w:outlineLvl w:val="1"/>
        <w:rPr/>
      </w:pPr>
      <w:r>
        <w:rPr>
          <w:lang w:eastAsia="en-US"/>
        </w:rPr>
        <w:t>«</w:t>
      </w:r>
      <w:r>
        <w:rPr/>
        <w:t>Какие товары не подлежат обмену и возврату</w:t>
      </w:r>
      <w:r>
        <w:rPr>
          <w:lang w:eastAsia="en-US"/>
        </w:rPr>
        <w:t>»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тношения, между потребителем и продавцом при дистанционном способе продажи товаров  регулируются нормами Гражданского Кодекса Российской Федерации (далее - ГК РФ), Законом Российской Федерации «О защите прав потребителей» от 07.02.1992 №2300-1 (далее – Закон), Правилами  продажи товаров по договору розничной купли-продажи, утвержденных </w:t>
      </w:r>
      <w:r>
        <w:fldChar w:fldCharType="begin"/>
      </w:r>
      <w:r>
        <w:rPr>
          <w:rStyle w:val="InternetLink"/>
        </w:rPr>
        <w:instrText xml:space="preserve"> HYPERLINK "https://www.garant.ru/products/ipo/prime/doc/400070336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 Правительства Российской Федерации от 31 декабря 2020 г. №2463 (далее – Правила №2463) и иными нормативными правовыми актами Российской Федерации.</w:t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/>
        <w:t>Возврат товара - это право покупателя!</w:t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/>
        <w:t xml:space="preserve">Согласно Закону, покупатель в течение 14 дней, не считая дня покупки, имеет право обменять товар надлежащего качества на аналогичный товар другого размера, формы, габарита, фасона, расцветки или комплектации. </w:t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/>
        <w:t>Данное право потребителю предоставляется при соблюдение обязательных условий, а именно: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Товар не был в употреблении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Сохранены его товарный вид и потребительские свойства, пломбы, фабричные ярлыки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 xml:space="preserve">Имеется товарный чек или кассовый чек (иной документ, подтверждающий оплату товара). </w:t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/>
        <w:t>Однако, из этого правила есть исключение: согласно Правилам №2463 некоторые непродовольственные товары возврату и обмену не подлежат.</w:t>
      </w:r>
    </w:p>
    <w:p>
      <w:pPr>
        <w:pStyle w:val="Normal"/>
        <w:spacing w:before="0" w:after="120"/>
        <w:contextualSpacing/>
        <w:jc w:val="both"/>
        <w:rPr/>
      </w:pPr>
      <w:r>
        <w:rPr/>
        <w:t>Согласно перечню товаров, не подлежат обмену и возврату:</w:t>
      </w:r>
    </w:p>
    <w:p>
      <w:pPr>
        <w:pStyle w:val="Normal"/>
        <w:spacing w:before="0" w:after="120"/>
        <w:contextualSpacing/>
        <w:jc w:val="both"/>
        <w:rPr/>
      </w:pPr>
      <w:r>
        <w:rPr/>
        <w:t>1. Товары для профилактики и лечения заболеваний в домашних условиях (предметы санитарии и гигиены из металла, резины, текстиля и других материалов, медицинские изделия, средства гигиены полости рта, линзы очковые, предметы по уходу за детьми), лекарственные препараты</w:t>
      </w:r>
    </w:p>
    <w:p>
      <w:pPr>
        <w:pStyle w:val="Normal"/>
        <w:spacing w:before="0" w:after="120"/>
        <w:contextualSpacing/>
        <w:jc w:val="both"/>
        <w:rPr/>
      </w:pPr>
      <w:r>
        <w:rPr/>
        <w:t>2. Предметы личной гигиены (зубные щетки, расчески, заколки, бигуди для волос, парики, шиньоны и другие аналогичные товары)</w:t>
      </w:r>
    </w:p>
    <w:p>
      <w:pPr>
        <w:pStyle w:val="Normal"/>
        <w:spacing w:before="0" w:after="120"/>
        <w:contextualSpacing/>
        <w:jc w:val="both"/>
        <w:rPr/>
      </w:pPr>
      <w:r>
        <w:rPr/>
        <w:t>3. Парфюмерно-косметические товары</w:t>
      </w:r>
    </w:p>
    <w:p>
      <w:pPr>
        <w:pStyle w:val="Normal"/>
        <w:spacing w:before="0" w:after="120"/>
        <w:contextualSpacing/>
        <w:jc w:val="both"/>
        <w:rPr/>
      </w:pPr>
      <w:r>
        <w:rPr/>
        <w:t>4.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.), кабельная продукция (провода, шнуры, кабели), строительные и отделочные материалы (линолеум, пленка, ковровые покрытия и др.) и другие товары, цена которых определяется за единицу длины</w:t>
      </w:r>
    </w:p>
    <w:p>
      <w:pPr>
        <w:pStyle w:val="Normal"/>
        <w:spacing w:before="0" w:after="120"/>
        <w:contextualSpacing/>
        <w:jc w:val="both"/>
        <w:rPr/>
      </w:pPr>
      <w:r>
        <w:rPr/>
        <w:t>5. Швейные и трикотажные изделия (изделия швейные и трикотажные бельевые, изделия чулочно-носочные)</w:t>
      </w:r>
    </w:p>
    <w:p>
      <w:pPr>
        <w:pStyle w:val="Normal"/>
        <w:spacing w:before="0" w:after="120"/>
        <w:contextualSpacing/>
        <w:jc w:val="both"/>
        <w:rPr/>
      </w:pPr>
      <w:r>
        <w:rPr/>
        <w:t>6. Изделия и материалы, полностью или частично изготовленные из полимерных материалов и контактирующие с пищевыми продуктами (посуда и принадлежности столовые и кухонные, емкости и упаковочные материалы для хранения и транспортирования пищевых продуктов, в том числе для разового использования)</w:t>
      </w:r>
    </w:p>
    <w:p>
      <w:pPr>
        <w:pStyle w:val="Normal"/>
        <w:spacing w:before="0" w:after="120"/>
        <w:contextualSpacing/>
        <w:jc w:val="both"/>
        <w:rPr/>
      </w:pPr>
      <w:r>
        <w:rPr/>
        <w:t>7. Товары бытовой химии, пестициды и агрохимикаты</w:t>
      </w:r>
    </w:p>
    <w:p>
      <w:pPr>
        <w:pStyle w:val="Normal"/>
        <w:spacing w:before="0" w:after="120"/>
        <w:contextualSpacing/>
        <w:jc w:val="both"/>
        <w:rPr/>
      </w:pPr>
      <w:r>
        <w:rPr/>
        <w:t>8. Мебельные гарнитуры бытового назначения</w:t>
      </w:r>
    </w:p>
    <w:p>
      <w:pPr>
        <w:pStyle w:val="Normal"/>
        <w:spacing w:before="0" w:after="120"/>
        <w:contextualSpacing/>
        <w:jc w:val="both"/>
        <w:rPr/>
      </w:pPr>
      <w:r>
        <w:rPr/>
        <w:t>9. Ювелирные и другие изделия из драгоценных металлов и (или) драгоценных камней, ограненные драгоценные камни, инвестиционные драгоценные металлы и монеты из драгоценных металлов</w:t>
      </w:r>
    </w:p>
    <w:p>
      <w:pPr>
        <w:pStyle w:val="Normal"/>
        <w:spacing w:before="0" w:after="120"/>
        <w:contextualSpacing/>
        <w:jc w:val="both"/>
        <w:rPr/>
      </w:pPr>
      <w:r>
        <w:rPr/>
        <w:t>10. Автомобили и мотовелотовары, прицепы к ним, номерные агрегаты (двигатель, блок цилиндров двигателя, шасси (рама), кузов (кабина) автотранспортного средства или самоходной машины, а также коробка передач и мост самоходной машины) к автомобилям и мотовелотовары, мобильные средства малой механизации сельскохозяйственных работ, прогулочные суда и иные плавсредства бытового назначения</w:t>
      </w:r>
    </w:p>
    <w:p>
      <w:pPr>
        <w:pStyle w:val="Normal"/>
        <w:spacing w:before="0" w:after="120"/>
        <w:contextualSpacing/>
        <w:jc w:val="both"/>
        <w:rPr/>
      </w:pPr>
      <w:r>
        <w:rPr/>
        <w:t>11. Технически сложные товары бытового назначения, на которые установлены гарантийные сроки не менее одного года</w:t>
      </w:r>
    </w:p>
    <w:p>
      <w:pPr>
        <w:pStyle w:val="Normal"/>
        <w:spacing w:before="0" w:after="120"/>
        <w:contextualSpacing/>
        <w:jc w:val="both"/>
        <w:rPr/>
      </w:pPr>
      <w:r>
        <w:rPr/>
        <w:t>12. Гражданское оружие, основные части гражданского огнестрельного оружия, патроны к гражданскому оружию,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</w:t>
      </w:r>
    </w:p>
    <w:p>
      <w:pPr>
        <w:pStyle w:val="Normal"/>
        <w:spacing w:before="0" w:after="120"/>
        <w:contextualSpacing/>
        <w:jc w:val="both"/>
        <w:rPr/>
      </w:pPr>
      <w:r>
        <w:rPr/>
        <w:t>13. Животные и растения</w:t>
      </w:r>
    </w:p>
    <w:p>
      <w:pPr>
        <w:pStyle w:val="Normal"/>
        <w:spacing w:before="0" w:after="120"/>
        <w:contextualSpacing/>
        <w:jc w:val="both"/>
        <w:rPr/>
      </w:pPr>
      <w:r>
        <w:rPr/>
        <w:t>14. Непериодические издания (книги, брошюры, альбомы, картографические и нотные издания, листовые изо-издания, календари, буклеты, издания, воспроизведенные на технических носителях информации)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>Вышеуказанный перечень не распространяется на некачественный товар. потребитель может вернуть или обменять его при наличии производственного брака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 xml:space="preserve">При дистанционной покупке можно вернуть товар надлежащего качества в течение семи дней после получения, если товар не подошел. Если продавец не предоставил письменную информацию о сроках возврата, этот срок увеличивается до трех месяцев. 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>Для возврата необходимо также сохранить товарный вид, потребительские свойства, пломбы, ярлыки и документ, подтверждающий покуп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ный номер Единого консультационного центра Роспотребнадзора</w:t>
      </w:r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 800-555-49-43 (по России звонок бесплатный).</w:t>
      </w:r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: г. Новосибирск, ул. Спартака, д.8д, каб. №17, тел. 8 (383) 223-97-86.</w:t>
      </w:r>
    </w:p>
    <w:p>
      <w:pPr>
        <w:pStyle w:val="Style15"/>
        <w:ind w:left="-142" w:firstLine="142"/>
        <w:jc w:val="center"/>
        <w:rPr/>
      </w:pPr>
      <w:r>
        <w:rPr>
          <w:rFonts w:eastAsia="Calibri"/>
          <w:lang w:eastAsia="en-US"/>
        </w:rPr>
        <w:t xml:space="preserve">Часы работы с </w:t>
      </w:r>
      <w:r>
        <w:rPr/>
        <w:t xml:space="preserve">08-00 до 16-30 </w:t>
      </w:r>
      <w:r>
        <w:rPr>
          <w:rFonts w:eastAsia="Calibri"/>
          <w:lang w:eastAsia="en-US"/>
        </w:rPr>
        <w:t>(с пн.-пт.) Обед: с 12.00 до 12.30</w:t>
      </w:r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. почта: </w:t>
      </w:r>
      <w:hyperlink r:id="rId2">
        <w:r>
          <w:rPr>
            <w:rStyle w:val="InternetLink"/>
            <w:rFonts w:eastAsia="Calibri"/>
            <w:lang w:eastAsia="en-US"/>
          </w:rPr>
          <w:t>kс_zpp_nsk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ПАМЯТКА ПОТРЕБИТЕЛЮ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eastAsia="en-US"/>
        </w:rPr>
        <w:t>«</w:t>
      </w:r>
      <w:r>
        <w:rPr/>
        <w:t>На что обратить внимание при заключении кредитного договора»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и заключении кредитного договора важно внимательно изучить и обратить внимание 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оцентная ставка. Бывает фиксированной (одна на весь период) и плавающей (может меняться, например, в зависимости от ключевой ставки Банка России). Также стоит изучить, при каких обстоятельствах банк может в одностороннем порядке повысить ста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олная стоимость кредита. Банки обязаны указывать этот показатель в правом верхнем углу договора. Это сумма, которую придётся переплатить сверх кредитного договор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hd w:fill="FFFFFF" w:val="clear"/>
        </w:rPr>
        <w:t xml:space="preserve">График платежей. Документ содержит таблицу с указанием ежемесячных обязательных платежей, которую заёмщик должен соблюдать на протяжении всего периода погашения кредит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Дополнительные комиссии. Это могут быть комиссии за обслуживание счёта, переводы, предоставление дополнительных услуг, таких как страхование или консультации. По закону заёмщик вправе отказаться от услуг, которые навязывают ему в дополнение к кредит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ерсональные данные. Стоит проверить правильность указанных в договоре персональных данных и информацию о том, как кредитор может с ними поступать: хранить, обрабатывать, использовать в социальных опросах или передавать третьим лица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едмет договора. Это цель, по которой обращаются в банк за заёмными средствами. Если в договоре указана одна цель кредитования, а израсходованы средства были на другое, банк может выдвинуть обвинение в нецелевом расходовании средств и потребовать вернуть средства. 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ава банка. Важно изучить права банка, например, по изъятию им имущества, находящегося в залоге или по взысканию кредитных средств.  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трафные санкции. Банкам при кредитовании важны два момента: выплата заемщиком всей суммы долга и внесение платежей четко в оговоренные сроки. Если человек допускает просрочку платежа, его наказывают. Максимальный штраф — не более 20% годовых от размера просрочки или 0,1% за каждые сутки от суммы просроченной выплат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рочное погашение. Право заемщика выплатить долг банку раньше оговоренного срока прописано в федеральном законе, 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статья 1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Но перед оформлением кредита нужно прочитать и договор   с банком, чтобы выплата кредита досрочно оказалась для вас простой и выгодной.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о-первых, заемщик обязан предупредить банк о своем намерении досрочно погасить долг в сроки за: 14, 5 или 1 рабочих дней.                                                                               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о-вторых, возможны разные варианты выплат. Некоторые банки вводят ограничения по минимальной сумме досрочного платежа. 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-третьих, банк имеет право особо оговорить способы внесения досрочных выплат: онлайн, наличными в офисе или банкомате.  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се эти и другие важные условия получения и погашения кредита детально прописаны в кредитном договоре. 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>Всегда читайте этот документ, прежде чем поставить под ним свою подпись!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Телефонный номер Единого консультационного центра Роспотребнадзора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8 800-555-49-43 (по России звонок бесплатный).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Адрес: г. Новосибирск, ул. Спартака, д.8д, каб. №17, тел. 8 (383) 223-97-86.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Часы работы с 08-00 до 16-30 (с пн.-пт.) Обед: с 12.00 до 12.30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 xml:space="preserve">эл. почта: </w:t>
      </w:r>
      <w:hyperlink r:id="rId4">
        <w:r>
          <w:rPr>
            <w:rStyle w:val="InternetLink"/>
            <w:rFonts w:eastAsia="Calibri"/>
            <w:lang w:eastAsia="en-US"/>
          </w:rPr>
          <w:t>kс_zpp_nsk@mail.ru</w:t>
        </w:r>
      </w:hyperlink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lang w:eastAsia="en-US"/>
        </w:rPr>
      </w:pPr>
      <w:r>
        <w:rPr>
          <w:lang w:eastAsia="en-US"/>
        </w:rPr>
        <w:t>ПАМЯТКА ПОТРЕБИТЕЛЮ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>
          <w:lang w:eastAsia="en-US"/>
        </w:rPr>
        <w:t>«</w:t>
      </w:r>
      <w:r>
        <w:rPr>
          <w:color w:val="000000"/>
        </w:rPr>
        <w:t>Алгоритм действий при потере багажа авиакомпанией</w:t>
      </w:r>
      <w:r>
        <w:rPr/>
        <w:t>»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Зарегистрированный багаж пассажира должен перевозиться на том же воздушном судне, на котором следует пассажир.</w:t>
      </w:r>
    </w:p>
    <w:p>
      <w:pPr>
        <w:pStyle w:val="Style17"/>
        <w:shd w:fill="FFFFFF" w:val="clear"/>
        <w:spacing w:before="0" w:after="120"/>
        <w:ind w:firstLine="425"/>
        <w:jc w:val="both"/>
        <w:rPr/>
      </w:pPr>
      <w:r>
        <w:rPr>
          <w:shd w:fill="FFFFFF" w:val="clear"/>
        </w:rPr>
        <w:t>Ответственность за утрату или порчу багажа возложена на авиаперевозчика в соответствии с п. 1 ст. 118 Воздушного кодекса Российской Федерации (далее – ВК РФ).</w:t>
      </w:r>
    </w:p>
    <w:p>
      <w:pPr>
        <w:pStyle w:val="Style17"/>
        <w:shd w:fill="FFFFFF" w:val="clear"/>
        <w:spacing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Если Ваш багаж не доставлен в аэропорт прибытия, необходимо обратиться в службу розыска багажа в аэропорту и к представителям авиакомпании. Ваше обращение необходимо зафиксировать письменно, написав заявление в двух экземплярах, оформленное на основании перевозочного документа, предъявить документ, удостоверяющий личность, и изложить свои требования.  Если багаж найден, то перевозчик должен обеспечить его доставку в аэропорт, указанный пассажиром, бесплатно.</w:t>
      </w:r>
    </w:p>
    <w:p>
      <w:pPr>
        <w:pStyle w:val="Style17"/>
        <w:shd w:fill="FFFFFF" w:val="clear"/>
        <w:spacing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Претензия предъявляется авиаперевозчику письменно, в случае утраты багажа при внутренних воздушных перевозках - в течение 6 месяцев с момента исчисления 10 дней по окончании срока доставки, при порче - со дня, следующего за днем выдачи багажа (пп. 1, 2 п. 1 ст. 126 ВК РФ), при международных перевозках в случае утраты багажа - по истечении 21 дня с даты планового прибытия багажа, в случае порчи - не позднее 7 дней со дня его получения.</w:t>
      </w:r>
    </w:p>
    <w:p>
      <w:pPr>
        <w:pStyle w:val="Style17"/>
        <w:shd w:fill="FFFFFF" w:val="clear"/>
        <w:spacing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Если в течение 21 дня со дня предъявления заявления о неполучении багажа он не найден, пассажир вправе требовать возмещения вреда, причиненного утратой зарегистрированного багажа.</w:t>
      </w:r>
    </w:p>
    <w:p>
      <w:pPr>
        <w:pStyle w:val="Style17"/>
        <w:shd w:fill="FFFFFF" w:val="clear"/>
        <w:spacing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В случае, если потребитель потерпел убытки по вине авиаперевозчика, задержавшего доставку багажа или утерявшего его, в соответствии с Законом РФ №2300-1 от 07.02.1992 г «О защите прав потребителей» потребитель имеет право на возмещение убытков, морального вреда, также в случае удовлетворения исковых требований потребителя суд может вынести решение о штрафе в отношении ответчика и присуждении потребителю 50 % от стоимости иска.</w:t>
      </w:r>
    </w:p>
    <w:p>
      <w:pPr>
        <w:pStyle w:val="Style17"/>
        <w:shd w:fill="FFFFFF" w:val="clear"/>
        <w:spacing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Размеры компенсации при утрате или порче багажа определены статьей 119 Воздушного кодекса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Телефонный номер Единого консультационного центра Роспотребнадзора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8 800-555-49-43 (по России звонок бесплатный).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Адрес: г. Новосибирск, ул. Спартака, д.8д, каб. №17, тел. 8 (383) 223-97-86.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Часы работы с 08-00 до 16-30 (с пн.-пт.) Обед: с 12.00 до 12.30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/>
      </w:pPr>
      <w:r>
        <w:rPr>
          <w:color w:val="000000"/>
        </w:rPr>
        <w:t xml:space="preserve">эл. почта: </w:t>
      </w:r>
      <w:r>
        <w:rPr>
          <w:rStyle w:val="InternetLink"/>
          <w:rFonts w:eastAsia="Calibri"/>
          <w:lang w:eastAsia="en-US"/>
        </w:rPr>
        <w:t>kс_zpp_nsk@mail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&#1089;_zpp_nsk@mail.ru" TargetMode="External"/><Relationship Id="rId3" Type="http://schemas.openxmlformats.org/officeDocument/2006/relationships/hyperlink" Target="https://www.consultant.ru/document/cons_doc_LAW_155986/10dd842d4f87b9fe0ae3a8de9f32e91ae070817d/" TargetMode="External"/><Relationship Id="rId4" Type="http://schemas.openxmlformats.org/officeDocument/2006/relationships/hyperlink" Target="mailto:k&#1089;_zpp_n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12:00Z</dcterms:created>
  <dc:creator>op2114mga</dc:creator>
  <dc:description/>
  <dc:language>en-US</dc:language>
  <cp:lastModifiedBy>Пользователь</cp:lastModifiedBy>
  <cp:lastPrinted>2024-12-27T14:25:00Z</cp:lastPrinted>
  <dcterms:modified xsi:type="dcterms:W3CDTF">2025-09-29T05:12:00Z</dcterms:modified>
  <cp:revision>2</cp:revision>
  <dc:subject/>
  <dc:title/>
</cp:coreProperties>
</file>