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СОВХОЗН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5.2019 г.                                                   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одлении особого противопожарного режима на территории Совхозного сельсовета Коченевского района Новосибирской области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становленны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м горимости на территории Коченевского района и сохранением пожарной опасности на территории Совхозного сельсовета, руководствуясь Федеральным законом № 69-ФЗ «О пожарной безопасности», во исполнение Решения КЧС Коченевского района от 13.05.2019 г. № 1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лить на территории Совхозного сельсовета Коченевского района Новосибирской области особый противопожарный режим до 20.05.2019 г., установленный ранее с 01.05.2019 по 12.05.2019 г., согласно постановления главы администрации Совхозного сельсовета Коченевского района от 24.04.2019 г. № 29 «Об установлении особого противопожарного режима и дополнительных требований пожарной безопасности на территории Совхозного сельсовета Коченевского района Новосибирской области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действовать систему оповещения 3 раза в день, с передаче информации о прохождении пожароопасного периода и правил соблюдения пожарной безопасности на территории Совхозного сельсовета Коченевского района (Волкова С.М. д. Новоотрубно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Heading1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755" w:leader="none"/>
        </w:tabs>
        <w:rPr>
          <w:szCs w:val="28"/>
        </w:rPr>
      </w:pPr>
      <w:r>
        <w:rPr>
          <w:szCs w:val="28"/>
        </w:rPr>
        <w:tab/>
        <w:tab/>
      </w:r>
    </w:p>
    <w:p>
      <w:pPr>
        <w:pStyle w:val="Heading1"/>
        <w:tabs>
          <w:tab w:val="clear" w:pos="708"/>
          <w:tab w:val="left" w:pos="7755" w:leader="none"/>
        </w:tabs>
        <w:rPr>
          <w:szCs w:val="28"/>
        </w:rPr>
      </w:pPr>
      <w:r>
        <w:rPr>
          <w:szCs w:val="28"/>
        </w:rPr>
        <w:t>Глава Совхозного сельсовета                                           В.М. Кош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38:00Z</dcterms:created>
  <dc:creator>Reg User</dc:creator>
  <dc:description/>
  <dc:language>en-US</dc:language>
  <cp:lastModifiedBy>rabochiy</cp:lastModifiedBy>
  <cp:lastPrinted>2019-05-14T14:20:00Z</cp:lastPrinted>
  <dcterms:modified xsi:type="dcterms:W3CDTF">2019-05-15T01:38:00Z</dcterms:modified>
  <cp:revision>2</cp:revision>
  <dc:subject/>
  <dc:title>Образец постановления о предоставлении земельного участка в собственность при наличии кадастрового плана земельного участка(на</dc:title>
</cp:coreProperties>
</file>