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О переходе на новую систему обращения с отходами в Новосибирской области при участии регионального оператора по обращению с ТКО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9 года Новосибирская область переходит на новую систему обращения с отходами. Насменутермину «твердыебытовыеотходы» пришелтермин «твердыекоммунальныеотходы» (далее – ТКО), а рядизменений в федеральномзаконодательстве, принципиальноменяетсхемуработы с коммунальнымиотходами и выстраиваетединуюнауровнерегионасистемусбора, вывоза, обработки и захоронения ТКО. В числеважныхизмененийпереходуслугиповывозуТКОизкатегориижилищныхуслуг в услугикоммунальные, в связи с чем, в платежныхдокументахпоявитсястрока «обращение с Т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осуществлениядеятельностипосбору, транспортированию, обработке, обезвреживанию и захоронениюТКОнатерриторияхсубъектовРоссийскойФедерациинаконкурснойосновеотбираютсярегиональныеоператоры – юридическиелица, </w:t>
      </w:r>
      <w:r>
        <w:rPr>
          <w:sz w:val="28"/>
          <w:szCs w:val="28"/>
          <w:lang w:val="ru-RU"/>
        </w:rPr>
        <w:t>которые будут работать по принципу «Одного окна» и нести всю ответственность с момента погрузки ТКО в мусоровозы до момента их утилизации или размещения на полигонах. Это позволит навести порядок в отрасли и вести строгий контроль на всех этапах обращения с отходами, развить раздельный сбор и вторичную переработку отходов, исключить образование несанкционированных свалок, улучшить экологическую обстановку в регионе. С</w:t>
      </w:r>
      <w:r>
        <w:rPr>
          <w:sz w:val="28"/>
          <w:szCs w:val="28"/>
        </w:rPr>
        <w:t>татусрегиональногооператора</w:t>
      </w:r>
      <w:r>
        <w:rPr>
          <w:sz w:val="28"/>
          <w:szCs w:val="28"/>
          <w:lang w:val="ru-RU"/>
        </w:rPr>
        <w:t xml:space="preserve">присваивается </w:t>
      </w:r>
      <w:r>
        <w:rPr>
          <w:sz w:val="28"/>
          <w:szCs w:val="28"/>
        </w:rPr>
        <w:t>насрокнеболее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езультатамконкурса в Новосибирскойобластирегиональнымоператоромпообращению с ТКО натерриторииНовосибирскойобластиопределено ООО «Экология-Новосибирск» (далее – Региональныйопер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ожилищно-коммунальногохозяйства и энергетикиНовосибирскойобласти и ООО «Экология-Новосибирск» заключ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>соглашениеоборганизациидеятельностипообращению с ТКО натерриторииНовосибирскойобласти. СогласноуказанномуСоглашениюдеятельность ООО «Экология-Новосибирск» пообращению с ТКО начнется с 01.0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ятельностьпооказаниюуслугипообращению с ТКО относится к регулируемомувидудеятельности, </w:t>
      </w:r>
      <w:r>
        <w:rPr>
          <w:sz w:val="28"/>
          <w:szCs w:val="28"/>
          <w:lang w:val="ru-RU"/>
        </w:rPr>
        <w:t xml:space="preserve">это значит, что </w:t>
      </w:r>
      <w:r>
        <w:rPr>
          <w:sz w:val="28"/>
          <w:szCs w:val="28"/>
        </w:rPr>
        <w:t>единыйтарифнауслугуРегиональногооператорабудетутверждендепартаментомпотарифамНовосибирскойобласти. Начинаясодняутвержденияединоготарифавозможнозаключениедоговоранаоказаниеуслугпообращению с ТКО с Региональнымопе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</w:t>
      </w:r>
      <w:r>
        <w:rPr>
          <w:sz w:val="28"/>
          <w:szCs w:val="28"/>
          <w:lang w:val="ru-RU"/>
        </w:rPr>
        <w:t>федерального законодательства</w:t>
      </w:r>
      <w:r>
        <w:rPr>
          <w:sz w:val="28"/>
          <w:szCs w:val="28"/>
        </w:rPr>
        <w:t>жителиобласти, а такжеюридическиелица и индивидуальныепредприниматели,обязанызаключитьдоговор с Региональнымоператоромнаоказаниеуслугпообращению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течение 10 рабочихднейсодняутвержденияединоготарифа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ыйоператорразмещает в печатныхсредствахмассовойинформации и насвоёмофициальномсайте в сети «Интернет» адресованноепотребителямпредложение о заключениидоговоранаоказаниеуслугпообращению с ТКО. Наофициальномсайте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огооператора http://ecologynsk.ru/, вовкладкеПотребителямнаходитсяшаблонТиповогодоговоранаоказаниеуслугпообращению с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 течение 15 рабочихднейсодняразмещенияпредложения о заключениидоговоранаправляетв адресРегиональногооператоразаявкуназаключениедоговора, котораясодержитвсенеобходимыеданные. Формазаявки</w:t>
      </w:r>
      <w:r>
        <w:rPr>
          <w:sz w:val="28"/>
          <w:szCs w:val="28"/>
          <w:lang w:val="ru-RU"/>
        </w:rPr>
        <w:t>также</w:t>
      </w:r>
      <w:r>
        <w:rPr>
          <w:sz w:val="28"/>
          <w:szCs w:val="28"/>
        </w:rPr>
        <w:t>размещенанаофициальномсайте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иональногооперат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основаниизаполненнойзаявки, сотрудникиабонентскойслужбыРегиональногооператораготовятдоговорнауслугипообращению с ТКО и направляют в адреспотребителяплатежныйдокументдлявнесенияо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еслипотребительненаправилРегиональномуоператорузаявкупотребителя и </w:t>
      </w:r>
      <w:r>
        <w:rPr>
          <w:sz w:val="28"/>
          <w:szCs w:val="28"/>
          <w:lang w:val="ru-RU"/>
        </w:rPr>
        <w:t xml:space="preserve">необходимые </w:t>
      </w:r>
      <w:r>
        <w:rPr>
          <w:sz w:val="28"/>
          <w:szCs w:val="28"/>
        </w:rPr>
        <w:t xml:space="preserve">документы, договорнаоказаниеуслугпообращению с ТКО считаетсязаключённымнаусловияхтиповогодоговора и вступившим в силуна 16-й рабочийденьпослеразмещенияРегиональнымоператоромпредложения о заключенииуказанногодоговоранасвоёмофициальномсайте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департаментапотарифамНовосибирскойобласти в Новосибирскойобластинормативнакопления ТКО установлен в отношениирасчетнойединицы «одинпроживающий»</w:t>
      </w:r>
      <w:r>
        <w:rPr>
          <w:sz w:val="28"/>
          <w:szCs w:val="28"/>
          <w:lang w:val="ru-RU"/>
        </w:rPr>
        <w:t xml:space="preserve">, это значит, что </w:t>
      </w:r>
      <w:r>
        <w:rPr>
          <w:sz w:val="28"/>
          <w:szCs w:val="28"/>
        </w:rPr>
        <w:t>плата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услугипообращению с ТКО будетначисляться в зависимостиотчислапрожив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тсутствиизаявленийначислениебудетпроизводитьсяисходяизколичествазарегистрированныхграждан, либо с учетомколичествасобственниковпомещения,домоментавыявленияфактическогоколичествапрожив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актуальной и полезнойинформацией, ответаминачастозадаваемыевопросыможнонасайтеРегиональногооператора http://ecologynsk.ru/. АбонентскаяслужбаРегиональногооператораоказываетинформационнуюподдержку и консультируетповопросамзаключениядоговоров, способамоплаты и др.потелефону: +7(383)304-90-58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48:00Z</dcterms:created>
  <dc:creator>User</dc:creator>
  <dc:description/>
  <dc:language>en-US</dc:language>
  <cp:lastModifiedBy>rabochiy</cp:lastModifiedBy>
  <cp:lastPrinted>2018-11-28T12:02:00Z</cp:lastPrinted>
  <dcterms:modified xsi:type="dcterms:W3CDTF">2018-11-30T03:48:00Z</dcterms:modified>
  <cp:revision>2</cp:revision>
  <dc:subject/>
  <dc:title/>
</cp:coreProperties>
</file>