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52"/>
        <w:gridCol w:w="1418"/>
        <w:gridCol w:w="1638"/>
        <w:gridCol w:w="810"/>
        <w:gridCol w:w="7"/>
        <w:gridCol w:w="1771"/>
      </w:tblGrid>
      <w:tr>
        <w:trPr>
          <w:trHeight w:val="76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72"/>
                <w:szCs w:val="72"/>
              </w:rPr>
            </w:pPr>
            <w:r>
              <w:rPr>
                <w:rFonts w:cs="Arial CYR" w:ascii="Arial CYR" w:hAnsi="Arial CYR"/>
                <w:b/>
                <w:bCs/>
                <w:sz w:val="72"/>
                <w:szCs w:val="72"/>
              </w:rPr>
              <w:t>Объявление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3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астоящий момент в ГКУ НСО ЦСПН Коченевского района</w:t>
            </w:r>
            <w:r>
              <w:rPr>
                <w:sz w:val="28"/>
                <w:szCs w:val="28"/>
                <w:u w:val="single"/>
              </w:rPr>
              <w:t xml:space="preserve"> имеются путевки в детские санаторно-оздорови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ле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начала заезд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е заезд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trHeight w:val="57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 «Берез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лор-органов, 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1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3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/>
            </w:pPr>
            <w:r>
              <w:rPr/>
              <w:t>15.04.20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Ж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/>
            </w:pPr>
            <w:r>
              <w:rPr/>
              <w:t>14.05.20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ш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ЖС</w:t>
            </w:r>
          </w:p>
        </w:tc>
      </w:tr>
      <w:tr>
        <w:trPr>
          <w:trHeight w:val="30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/>
            </w:pPr>
            <w:r>
              <w:rPr/>
              <w:t>14.05.20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ш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% оплатой</w:t>
            </w:r>
          </w:p>
        </w:tc>
      </w:tr>
      <w:tr>
        <w:trPr>
          <w:trHeight w:val="1276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ОЛ «Тимуро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лор-органов, Болезни органов дых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.опор.-двиг. Аппар. Забол.нер.с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1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" w:right="-101" w:firstLine="25"/>
              <w:jc w:val="center"/>
              <w:rPr/>
            </w:pPr>
            <w:r>
              <w:rPr/>
              <w:t>26.03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Ж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КД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лор-органов, Болезни органов дых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.опор.-двиг. Аппар. Забол.нер.с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1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" w:right="-101" w:firstLine="25"/>
              <w:jc w:val="center"/>
              <w:rPr/>
            </w:pPr>
            <w:r>
              <w:rPr/>
              <w:t>05.04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Ж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 «Чкаловец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лор-органов, Болезни органов дых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.опор.-двиг. Аппар. Забол.нер.с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1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" w:right="-101" w:firstLine="25"/>
              <w:jc w:val="center"/>
              <w:rPr/>
            </w:pPr>
            <w:r>
              <w:rPr/>
              <w:t>03.04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Ж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/>
            </w:pPr>
            <w:r>
              <w:rPr/>
              <w:t>14.05.202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0% оплатой</w:t>
            </w:r>
          </w:p>
        </w:tc>
      </w:tr>
      <w:tr>
        <w:trPr>
          <w:trHeight w:val="240" w:hRule="atLeast"/>
        </w:trPr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родителей, желающих организовать отдых и оздоровление детей                                            (7-18лет), принимается  заявление и следующий пакет документов:</w:t>
            </w:r>
          </w:p>
        </w:tc>
      </w:tr>
      <w:tr>
        <w:trPr>
          <w:trHeight w:val="375" w:hRule="atLeast"/>
        </w:trPr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копию паспорта родителя,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пию свидетельства о рождении ребенка (паспорта);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правку о регистрации ребенка по  месту жительства (форма8);</w:t>
            </w:r>
          </w:p>
        </w:tc>
      </w:tr>
      <w:tr>
        <w:trPr>
          <w:trHeight w:val="594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правку о необходимости санаторно-курортного лечения, выданную лечебно-профилактическим учреждением для получения путевки в санаторный лагерь</w:t>
            </w:r>
          </w:p>
        </w:tc>
      </w:tr>
      <w:tr>
        <w:trPr>
          <w:trHeight w:val="548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олучения путевки ТЖС - семья должна состоять на учете как малоимущая(КЦСОН каб.15) , или получать «Ежемесячное детское пособие на ребенка до 18 лет»(ЦСПН каб.3)</w:t>
            </w:r>
          </w:p>
        </w:tc>
      </w:tr>
      <w:tr>
        <w:trPr>
          <w:trHeight w:val="345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4"/>
            <w:tcBorders/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По всем вопросам обращаться по телефону </w:t>
            </w:r>
            <w:r>
              <w:rPr>
                <w:b/>
                <w:sz w:val="28"/>
                <w:szCs w:val="28"/>
              </w:rPr>
              <w:t>23858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оченево ул. Советская 32  каб.№8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Г.В.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9" w:right="851" w:gutter="57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7:00Z</dcterms:created>
  <dc:creator>user</dc:creator>
  <dc:description/>
  <cp:keywords/>
  <dc:language>en-US</dc:language>
  <cp:lastModifiedBy>Zver</cp:lastModifiedBy>
  <cp:lastPrinted>2022-03-22T16:03:00Z</cp:lastPrinted>
  <dcterms:modified xsi:type="dcterms:W3CDTF">2023-03-16T02:09:00Z</dcterms:modified>
  <cp:revision>4</cp:revision>
  <dc:subject/>
  <dc:title>Объявление</dc:title>
</cp:coreProperties>
</file>