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19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администрацией Совхозного сельсовета Коче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 местного самоуправления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 от 28.02.2018 г. № 20 «Об утверждении перечня  муниципальных услуг, предоставляемых администрацией Совхозного сельсовета Коченевского района Новосибир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еречень муниципальных услуг, предоставляемых администрацией Совхозного сельсовета  Коченевского района Новосибирской области (приложение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периодическом печатном издании Совета депутатов и администрации Совхозного сельсовета Коченевского района Новосибирской области «Вести Совхозного сельсовета», а также на официальном сайте администрации Совхозного сельсовета Коченевского района Новосибирской области в информационно - телекоммуникационной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  <w:t>Глава Совхозного сельсовета                                       В.М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униципальных услуг предоставляемых администрацией Совхозного сельсовета Коченевского района Новосибирской области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656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1828"/>
        <w:gridCol w:w="141"/>
        <w:gridCol w:w="4253"/>
        <w:gridCol w:w="751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П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119 от 2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справок, выписок из похозяйственных кни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69 от 20.09.201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ед. 21.12.2018 г. № 12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12 от 25.01.201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ед. от 25.12.2018 г. № 12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33 от 20.04.201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ед. от 25.12.2018 г. № 12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принятия решения о признании граждан малоимущими в целях  принятия на учет в качестве нуждающихся в жилых помещен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 </w:t>
            </w:r>
            <w:r>
              <w:rPr>
                <w:spacing w:val="2"/>
              </w:rPr>
              <w:t>постановлением Губернатора Новосибирской области </w:t>
            </w:r>
            <w:hyperlink r:id="rId2">
              <w:r>
                <w:rPr>
                  <w:rStyle w:val="InternetLink"/>
                  <w:spacing w:val="2"/>
                </w:rPr>
                <w:t>от 26.12.2005 № 678</w:t>
              </w:r>
            </w:hyperlink>
            <w:r>
              <w:rPr>
                <w:spacing w:val="2"/>
              </w:rPr>
              <w:t> 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Услуги в сфере имущественных отношениях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101 от 18.10.201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ед. от 26.12.2018 г. № 12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46 от 27.02.201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b/>
                <w:sz w:val="20"/>
                <w:szCs w:val="20"/>
              </w:rPr>
              <w:t>в ред. от 26.12.2018 г. № 12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44 от 27.02.201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ед. от 28.12.2018 г. № 13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кументов, выдача решений о переводе или об отказе в переводе нежилого помещения в жилое помещение и жилого помещения в нежило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63 от 18.03.201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ед. от 28.12.2018 г. № 13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96 от 11.11.201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 ред. от 28.12.2018 г. № 13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а жилого помещ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rPr/>
            </w:pPr>
            <w:r>
              <w:rPr/>
              <w:t>П. 36 от 19.02.201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 ред. от 24.12.2018 г. № 12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пециальных разрешений на перевозку тяжеловесных и (или) крупногабаритных грузов по автомобильным дорогам местного зна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33 от 19.02.201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 ред. от 28.12.2018 г. № 13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14а от 20.02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ие договора найма жилых помещений маневренного фонда муниципального специализированного жилого фон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53 от 30.04.201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 ред. от 28.12.2018 г. № 13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разрешения на вступление в брак  лицам, в возрасте с 16 до 18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60" w:leader="none"/>
                <w:tab w:val="left" w:pos="6120" w:leader="none"/>
              </w:tabs>
              <w:ind w:right="-5" w:firstLine="567"/>
              <w:jc w:val="both"/>
              <w:rPr/>
            </w:pPr>
            <w:r>
              <w:rPr/>
              <w:t>Федерального закона от 06.10.2003 № 131 ФЗ «Об общих принципах организации местного самоуправления в Российской Федерации», в соответствии с Федеральным законом от 27.07. 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37 от 16.02.201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 ред . от 28.12.2018 г. № 14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запросов социально-правового и тематического характера юридических и физических ли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760" w:leader="none"/>
                <w:tab w:val="left" w:pos="6120" w:leader="none"/>
              </w:tabs>
              <w:ind w:right="-5" w:firstLine="567"/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  <w:u w:val="single"/>
                </w:rPr>
                <w:t>закон</w:t>
              </w:r>
            </w:hyperlink>
            <w:r>
              <w:rPr/>
              <w:t xml:space="preserve"> от 27. 07. 2010 № 210- ФЗ «Об организации предоставления государственных и муниципальных услуг», постановлением Правительства Российской Федерации от 16. 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rPr/>
            </w:pPr>
            <w:r>
              <w:rPr/>
              <w:t>П. 85 от 07.11.20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 ред. от 28.12.2018 г. № 141)</w:t>
            </w:r>
          </w:p>
          <w:p>
            <w:pPr>
              <w:pStyle w:val="Normal"/>
              <w:widowControl w:val="false"/>
              <w:autoSpaceDE w:val="false"/>
              <w:ind w:firstLine="2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своение и аннулирование адресов объектов недвижимост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30.12.2004 № 210-ФЗ «Об основах регулирования тарифов организаций коммунального комплекса»,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rPr/>
            </w:pPr>
            <w:r>
              <w:rPr/>
              <w:t xml:space="preserve">П. 197 от 30.12.2016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 ред. от 28.12.2018 г. № 142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правки об использовании  (неиспользовании) гражданского права на приватизацию жилых помещ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30.12.2004 № 210-ФЗ «Об основах регулирования тарифов организаций коммунального комплекса»,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7" w:hRule="atLeast"/>
        </w:trPr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архивной служб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. 196 от 30.12.2016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 ред. от 28.12.2018 г. № 14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0743" TargetMode="External"/><Relationship Id="rId3" Type="http://schemas.openxmlformats.org/officeDocument/2006/relationships/hyperlink" Target="consultantplus://offline/ref=3B25B36932417EBA4908557DAC565605B713D03546B98169D57F59433088F24AEC1C987AA03D5578C0d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4:00Z</dcterms:created>
  <dc:creator>Reg User</dc:creator>
  <dc:description/>
  <dc:language>en-US</dc:language>
  <cp:lastModifiedBy>rabochiy</cp:lastModifiedBy>
  <cp:lastPrinted>2018-03-01T08:47:00Z</cp:lastPrinted>
  <dcterms:modified xsi:type="dcterms:W3CDTF">2019-01-16T01:44:00Z</dcterms:modified>
  <cp:revision>2</cp:revision>
  <dc:subject/>
  <dc:title>Образец постановления о предоставлении земельного участка в собственность при наличии кадастрового плана земельного участка(на</dc:title>
</cp:coreProperties>
</file>