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ДМИНИСТРАЦИЯ СОВХОЗН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0.2018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нештатных формир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выполнения мероприятий по гражданской обор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г. № 28 - ФЗ (ред. от 28.12.2013) «О гражданской обороне», от 06 октября 2003 г. № 131-ФЗ «Об общих принципах организации местного самоуправления в Российской Федерации», приказом МЧС России от 18.12.2014 № 7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Губернатора Новосибирской области от 14.12.2015 № 264 «О нештатных аварийно-спасательных формированиях и нештатных формированиях по обеспечению выполнения мероприятий по гражданской обороне» и Перечнем организаций Новосибирской области, утвержденным Губернатором Новосибирской области от 09.08.2017Постановления администрации Коченевского района Новосибирской области от 28.09.2018 № 656 «О создании нештатных формирований по обеспечению выполнения мероприятий по гражданской обороне».                                                                 </w:t>
      </w:r>
    </w:p>
    <w:p>
      <w:pPr>
        <w:pStyle w:val="Normal"/>
        <w:widowControl w:val="false"/>
        <w:autoSpaceDE w:val="false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                                                  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Утвердить Положение о нештатных формированиях по обеспечению выполнения мероприятий по гражданской обороне (далее - НФГО) на территории Совхозн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8"/>
          <w:szCs w:val="28"/>
        </w:rPr>
        <w:t xml:space="preserve"> 1).                                                                                                                      </w:t>
      </w:r>
      <w:r>
        <w:fldChar w:fldCharType="begin">
          <w:ffData>
            <w:name w:val="ТекстовоеПоле4 Copy 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.Утвердит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предприятий на территории Совхозного сельсовета Коченевского района Новосибирской области, которым рекомендуется создать НФГО </w:t>
      </w:r>
      <w:r>
        <w:rPr>
          <w:rFonts w:cs="Times New Roman" w:ascii="Times New Roman" w:hAnsi="Times New Roman"/>
          <w:spacing w:val="-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)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организации, находящиеся в ведении органа местного самоуправления 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беспечивающие выполнение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стного уровня по гражданской обороне .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:                                                                                                     </w:t>
      </w:r>
      <w:r>
        <w:fldChar w:fldCharType="begin">
          <w:ffData>
            <w:name w:val="ТекстовоеПоле4 Copy 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уководителям организаций, расположенных на территории Совхозного сельсовета Коченевского района Новосибирской област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частия в обеспечении выполнения мероприятий по гражданской обороне и </w:t>
      </w:r>
      <w:r>
        <w:rPr>
          <w:rFonts w:cs="Times New Roman" w:ascii="Times New Roman" w:hAnsi="Times New Roman"/>
          <w:bCs/>
          <w:sz w:val="28"/>
          <w:szCs w:val="28"/>
        </w:rPr>
        <w:t>проведения не связанных</w:t>
      </w:r>
      <w:r>
        <w:rPr>
          <w:rFonts w:cs="Times New Roman" w:ascii="Times New Roman" w:hAnsi="Times New Roman"/>
          <w:sz w:val="28"/>
          <w:szCs w:val="28"/>
        </w:rPr>
        <w:t xml:space="preserve"> с угрозой жизни и здоровью людей неотложных работ при ликвидации чрезвычайных ситуаций  на территории Совхозного сельсовета: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созда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и поддерживать в состоянии готовности НФГО в соответствии с действующим законодательством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>
          <w:ffData>
            <w:name w:val="ТекстовоеПоле4 Copy 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осуществлять обучение  личного состава НФГО, создать и содержать запасы материально-технических, продовольственных, медицинских и иных средств для обеспечения НФГО в соответствии с действующим законодательством;</w:t>
      </w:r>
    </w:p>
    <w:p>
      <w:pPr>
        <w:pStyle w:val="ConsPlus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овать предоставление подведомственных организации сил и средств формирований гражданской обороны главе Совхозного сельсовета для проведения соответствующих мероприятий по территориальности, в целях взаимодействия, при необходимости;                                                                                                                            </w:t>
      </w:r>
      <w:r>
        <w:fldChar w:fldCharType="begin">
          <w:ffData>
            <w:name w:val="ТекстовоеПоле4 Copy 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3.Специалисту уполномоченному на решение задач ГОЧС (Власова С.Н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до «12» октября 2018 г. представить главному специалисту по ГО ЧС и ПБ администрации  Коченевского района  список назначенных руководителей НФГО, для их последующего обучения в УМЦ ГО ЧС и ПБ Новосибирской области;                                                   </w:t>
      </w:r>
      <w:r>
        <w:fldChar w:fldCharType="begin">
          <w:ffData>
            <w:name w:val="ТекстовоеПоле4 Copy 8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 до «12» ноября 2018 г. представить Главе Коченевского района Новосибирской области через главного специалиста по ГО ЧС и ПБ администрации  Коченевского района  (т/ф 2-44-97) приказ, штатно - должностные списки и табели оснащения техникой и имуществом, создаваемых формирований, для согласования с начальником Главного управления МЧС России по Новосибирской области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Накопление, хранение и использование материально-технических, продовольственных, медицинских и иных средств, предназначенных для оснащения НФГО, а также материально-техническое обеспечение мероприятий по созданию, подготовке, оснащению и применению НФГО осуществлять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февраля 1998 г. №28-ФЗ "О гражданской обороне", постановлениями Правительства Российской Федерации от 10 ноября 1996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создания и использования резервов материальных ресурсов для ликвидации чрезвычайных ситуаций природного и техногенного характера" и от 27 апреля 2000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коплении, хранении и использов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у и обучение личного состава НФГО осуществлять в соответствии с постановлениями Правительства Российской Федерации от 2 ноября 2000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б организации обучения населения в области гражданской обороны"  и от 4 сентября 2003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дготовке населения в области защиты от чрезвычайных ситуаций природного и техногенного характера", а также постановлением администрации Коченевского района Новосибирской области от 09 января 2017 г. 1 «Об итогах работы по подготовке населения в области гражданской обороны и защиты от чрезвычайных ситуаций за прошедший год и задачах на следующий учебный год»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и силу постановление   администрации Совхозного сельсовета Коченевского района Новосибирской области от 10.08.2017 № 63 «О создании нештатных формирований по обеспечению выполнения мероприятий по гражданской обороне»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овхозного сельсовета Кочен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:                                              В.М.Коше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овхозного сельсовет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10.2018 №95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color w:val="2D3038"/>
          <w:kern w:val="2"/>
          <w:sz w:val="24"/>
          <w:szCs w:val="24"/>
        </w:rPr>
      </w:pPr>
      <w:r>
        <w:rPr>
          <w:rFonts w:cs="Times New Roman" w:ascii="Times New Roman" w:hAnsi="Times New Roman"/>
          <w:color w:val="2D3038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2D303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kern w:val="2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color w:val="2D3038"/>
          <w:kern w:val="2"/>
          <w:sz w:val="24"/>
          <w:szCs w:val="24"/>
        </w:rPr>
        <w:t>о нештатных формированиях по обеспечению выполнения мероприятий по гражданской обороне на территории Совхозного сельсовета Коченевского района Новосиби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143" w:leader="none"/>
        </w:tabs>
        <w:jc w:val="center"/>
        <w:outlineLvl w:val="1"/>
        <w:rPr/>
      </w:pPr>
      <w:bookmarkStart w:id="0" w:name="bookmark1"/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  <w:bookmarkEnd w:id="0"/>
    </w:p>
    <w:p>
      <w:pPr>
        <w:pStyle w:val="Normal"/>
        <w:spacing w:lineRule="atLeast" w:line="319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1.Нештатные формирования гражданской обороны (далее по тексту - НФГО)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                                                                         </w:t>
      </w:r>
      <w:r>
        <w:fldChar w:fldCharType="begin">
          <w:ffData>
            <w:name w:val="ТекстовоеПоле4 Copy 9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2.Организации, отнесенные в установленном порядке к категориям по гражданской обороне, создают и поддерживают в состоянии готовности НФГО.                                                                     </w:t>
      </w:r>
      <w:r>
        <w:fldChar w:fldCharType="begin">
          <w:ffData>
            <w:name w:val="ТекстовоеПоле4 Copy 10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3.Типовой порядок создания НФГО определяется федеральным органом исполнительной власти, уполномоченным на решение задач в области гражданской обороны.                               </w:t>
      </w:r>
      <w:r>
        <w:fldChar w:fldCharType="begin">
          <w:ffData>
            <w:name w:val="ТекстовоеПоле4 Copy 1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4.Органы местного самоуправления в соответствии с требованиями Федерального закона от 12 февраля 1998 г. N 28-ФЗ "О гражданской обороне" могут создавать, содержать и организовывать деятельность НФГО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                     </w:t>
      </w:r>
      <w:r>
        <w:fldChar w:fldCharType="begin">
          <w:ffData>
            <w:name w:val="ТекстовоеПоле4 Copy 1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>5.НФГО создаются с учетом Примерного перечня создаваемых нештатных формирований по обеспечению выполнения мероприятий по гражданской обороне.</w:t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D3038"/>
          <w:sz w:val="24"/>
          <w:szCs w:val="24"/>
        </w:rPr>
        <w:t>. Задачи нештатных формирований по обеспечению выполнения мероприятий                                                 по гражданской обороне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6.Основными задачами НФГО являются: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*поддержание органов управления, сил и средств в постоянной готовности к обеспечению выполнения мероприятий по гражданской обороне и проведению не связанных с угрозой жизни и здоровью людей неотложных работ при ликвидации чрезвычайных ситуаций;                                                          </w:t>
      </w:r>
      <w:r>
        <w:fldChar w:fldCharType="begin">
          <w:ffData>
            <w:name w:val="ТекстовоеПоле4 Copy 1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*контроль за готовностью обслуживаемых объектов и территорий к обеспечению выполнения мероприятий по гражданской обороне и проведению не связанных с угрозой жизни и здоровью людей неотложных работ при ликвидации чрезвычайных ситуаций;                                                           </w:t>
      </w:r>
      <w:r>
        <w:fldChar w:fldCharType="begin">
          <w:ffData>
            <w:name w:val="ТекстовоеПоле4 Copy 1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*обеспечение действий нештатных аварийно-спасательных формирований при выполнении мероприятий по гражданской обороне и проведении работ при ликвидации чрезвычайных ситуаций;              </w:t>
      </w:r>
      <w:r>
        <w:fldChar w:fldCharType="begin">
          <w:ffData>
            <w:name w:val="ТекстовоеПоле4 Copy 1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>* обеспечение мероприятий по гражданской обороне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7.Состав, структура и оснащение НФГО определяются руководителями организаций в соответствии с утвержденным МЧС России Типовым порядком и с учетом методических рекомендаций по созданию и применению НФГО, разрабатываемых МЧС России, исходя из задач гражданской обороны и защиты населения и согласовываются с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8.Применение НФГО осуществляется в соответствии с планом действий по предупреждению и ликвидации чрезвычайных ситуаций и планом гражданской обороны и защиты населения федеральных органов исполнительной власти, субъектов Российской Федерации, муниципальных образований (планом гражданской обороны организаций), разрабатываемыми в установленном порядке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9.НФГО подразделяются: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9.1.по подчиненности: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1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77777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формирования, создаваемые органами исполнительной власти субъектов Российской Федерации и органами местного самоуправления;                                                                                                    </w:t>
      </w:r>
      <w:r>
        <w:fldChar w:fldCharType="begin">
          <w:ffData>
            <w:name w:val="ТекстовоеПоле4 Copy 1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olor w:val="777777"/>
          <w:sz w:val="24"/>
          <w:szCs w:val="24"/>
        </w:rPr>
        <w:t>-</w:t>
      </w:r>
      <w:r>
        <w:rPr>
          <w:rFonts w:cs="Times New Roman" w:ascii="Times New Roman" w:hAnsi="Times New Roman"/>
          <w:color w:val="2D3038"/>
          <w:sz w:val="24"/>
          <w:szCs w:val="24"/>
        </w:rPr>
        <w:t>формирования организаций;</w:t>
      </w:r>
    </w:p>
    <w:p>
      <w:pPr>
        <w:pStyle w:val="Normal"/>
        <w:spacing w:lineRule="atLeast" w:line="319"/>
        <w:ind w:firstLine="567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9.2. по численности: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18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 - отряды;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19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 - команды;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20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 - группы;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2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 - звенья;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2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- посты;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2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 - автоколонны;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2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 - пункты;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2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 - станции.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0.Для НФГО сроки приведения в готовность не должны превышать:                                                                                    </w:t>
      </w:r>
      <w:r>
        <w:fldChar w:fldCharType="begin">
          <w:ffData>
            <w:name w:val="ТекстовоеПоле4 Copy 2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в мирное время - 6 часов,                                                                                                                          </w:t>
      </w:r>
      <w:r>
        <w:fldChar w:fldCharType="begin">
          <w:ffData>
            <w:name w:val="ТекстовоеПоле4 Copy 2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2D3038"/>
          <w:sz w:val="24"/>
          <w:szCs w:val="24"/>
        </w:rPr>
        <w:t>в военное время - 3 часа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11.Территориальные НФГО, создаваемые органами исполнительной власти субъектов Российской Федерации и органами местного самоуправления, предназначаются для выполнения мероприятий РСЧС и гражданской обороны на соответствующих территориях, наращивания группировки сил РСЧС и гражданской обороны при проведении АСДНР на наиболее важных участках. Территориальные НФГО, создаваемые органами исполнительной власти субъектов Российской Федерации и органами местного самоуправления, подчиняются руководителям соответствующих территорий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12.НФГО организаций предназначаются для проведения неотложных работ в тех организациях, на базе которых они созданы, и подчиняются их руководителям. По решению органов исполнительной власти субъектов Российской Федерации и органов местного самоуправления формирования организаций могут привлекаться для ведения неотложных работ и в других организациях в установленном порядке.</w:t>
      </w:r>
    </w:p>
    <w:p>
      <w:pPr>
        <w:pStyle w:val="Normal"/>
        <w:spacing w:lineRule="atLeast" w:line="319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>III. Порядок создания нештатных формирований по обеспечению выполнения                         мероприятий по гражданской обороне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13. Нештатные формирования по обеспечению выполнения мероприятий по гражданской обороне создаются, оснащаются, подготавливаются к действиям по предназначению и содержатся в соответствии с приказом МЧС Российской Федерации от 18.12.2014 N 701 "Об утверждении Типового порядка создания нештатных формирований по обеспечению выполнения мероприятий по гражданской обороне"</w:t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D3038"/>
          <w:sz w:val="24"/>
          <w:szCs w:val="24"/>
        </w:rPr>
        <w:t>V</w:t>
      </w:r>
      <w:r>
        <w:rPr>
          <w:rFonts w:cs="Times New Roman" w:ascii="Times New Roman" w:hAnsi="Times New Roman"/>
          <w:color w:val="2D3038"/>
          <w:sz w:val="24"/>
          <w:szCs w:val="24"/>
        </w:rPr>
        <w:t>. Виды аварийно-спасательных и других неотложных работ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4. Аварийно-спасательные и другие неотложные работы - комплекс действий, направленных на спасение людей и имущества, локализацию ЧС и подавление или доведение до минимально возможного уровня воздействия опасных факторов ЧС при всестороннем обеспечении проводимых работ и оказании пострадавшему при ЧС населению медицинской и других видов помощи, создании условий, минимально необходимых для сохранения жизни и здоровья людей, поддержания их работоспособности.                                                                                                                        </w:t>
      </w:r>
      <w:r>
        <w:fldChar w:fldCharType="begin">
          <w:ffData>
            <w:name w:val="ТекстовоеПоле4 Copy 28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15.Аварийно-спасательные работы - действия по спасению людей, материальных и культурных ценностей, защите природной среды в зоне ЧС, локализации чрезвычайной ситуации и подавлению или доведению до минимально возможного уровня воздействия опасных факторов ЧС.         </w:t>
      </w:r>
      <w:r>
        <w:fldChar w:fldCharType="begin">
          <w:ffData>
            <w:name w:val="ТекстовоеПоле4 Copy 29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>16.Неотложные работы при ликвидации ЧС - деятельность по всестороннему обеспечению аварийно-спасательных работ, оказанию пострадавшему при ЧС населению перв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pacing w:lineRule="atLeast" w:line="319"/>
        <w:jc w:val="center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V. Виды НФГО и их предназначение</w:t>
      </w:r>
    </w:p>
    <w:p>
      <w:pPr>
        <w:pStyle w:val="Normal"/>
        <w:spacing w:lineRule="atLeast" w:line="319"/>
        <w:ind w:firstLine="708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7.Все НФГО создаются для ведения работ не связанных с угрозой жизни и здоровью людей неотложных работ при ликвидации чрезвычайных ситуаций в соответствии с их предназначением. </w:t>
      </w:r>
      <w:r>
        <w:fldChar w:fldCharType="begin">
          <w:ffData>
            <w:name w:val="ТекстовоеПоле4 Copy 30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 - Аварийно-технические звенья (по электросетям, по газовым сетям, по водопроводным сетям, по теплосетям) - для выполнения аварийно-технических работ на сетях и сооружениях коммунально-энергетического хозяйства;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3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- Группа охраны общественного порядка - для участия в поддержании общественного порядка в населенных пунктах, на объектах работ, в районах размещения, а также в пунктах сбора, на маршрутах вывоза (ввоза) рабочих, служащих и населения в безопасные районы и выдвижения сил гражданской обороны к объектам работ.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32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-Звено связи - для обеспечения связью руководителей органов управления гражданской обороны и пунктов управления с подчиненными и взаимодействующими силами, а также для ведения аварийно-восстановительных и ремонтных работ на линиях и сооружениях связи.                                     </w:t>
      </w:r>
      <w:r>
        <w:fldChar w:fldCharType="begin">
          <w:ffData>
            <w:name w:val="ТекстовоеПоле4 Copy 33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-Группа по ремонту и восстановлению дорог и мостов - для выполнения работ по ремонту и восстановлению дорог и мостов в кратчайшие сроки, а также для проделывания проходов и колонных путей.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3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-Группа эпидемического контроля - для осуществления эпидемического контроля и передачи информации об обстановке.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3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-Группа ветеринарного контроля - для осуществления ветеринарного контроля и передачи информации об обстановке.                                                                                                                                 </w:t>
      </w:r>
      <w:r>
        <w:fldChar w:fldCharType="begin">
          <w:ffData>
            <w:name w:val="ТекстовоеПоле4 Copy 36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-Автоколонны для перевозки населения и грузов - для перевозки в безопасные районы работников организаций и населения, вывоза материальных и культурных ценностей, перевозки сил гражданской обороны к местам проведения работ, эвакуации пораженных в лечебные учреждения, подвоза (вывоза) рабочих смен, доставки материальных средств.                                                               </w:t>
      </w:r>
      <w:r>
        <w:fldChar w:fldCharType="begin">
          <w:ffData>
            <w:name w:val="ТекстовоеПоле4 Copy 3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>-Подвижные пункты питания - для обеспечения горячим питанием личного состава формирований в районах размещения при выполнении аварийно-спасательных и других неотложных работ, а также обеспечения питанием пораженного насел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fldChar w:fldCharType="begin">
          <w:ffData>
            <w:name w:val="ТекстовоеПоле4 Copy 38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 -Подвижные пункты продовольственного снабжения - для обеспечения личного состава формирований и пострадавшего населения продуктами питания (сухим пайком) при отсутствии возможности приготовления горячей пищи.                                                                                                          </w:t>
      </w:r>
      <w:r>
        <w:fldChar w:fldCharType="begin">
          <w:ffData>
            <w:name w:val="ТекстовоеПоле4 Copy 39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>-Подвижные пункты вещевого снабжения - для обеспечения пострадавшего населения и санитарно-обмывочных пунктов обменной одеждой, бельем и обувью.</w:t>
      </w:r>
    </w:p>
    <w:p>
      <w:pPr>
        <w:pStyle w:val="Normal"/>
        <w:spacing w:lineRule="atLeast" w:line="319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</w:r>
    </w:p>
    <w:p>
      <w:pPr>
        <w:pStyle w:val="Normal"/>
        <w:spacing w:lineRule="atLeast" w:line="319"/>
        <w:jc w:val="center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V</w:t>
      </w:r>
      <w:r>
        <w:rPr>
          <w:rFonts w:cs="Times New Roman" w:ascii="Times New Roman" w:hAnsi="Times New Roman"/>
          <w:color w:val="2D303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2D3038"/>
          <w:sz w:val="24"/>
          <w:szCs w:val="24"/>
        </w:rPr>
        <w:t>. Применение нештатных формирований по обеспечению выполнения                                           мероприятий по гражданской обороне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8.Проведение неотложных работ в чрезвычайных ситуациях в военное время и при ликвидации чрезвычайных ситуаций является одной из основных задач НФГО.                              </w:t>
      </w:r>
      <w:r>
        <w:fldChar w:fldCharType="begin">
          <w:ffData>
            <w:name w:val="ТекстовоеПоле4 Copy 40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2D3038"/>
          <w:sz w:val="24"/>
          <w:szCs w:val="24"/>
        </w:rPr>
        <w:t>19.Участие НФГО в проведении неотложных работ осуществляется в соответствии с планами гражданской обороны и защиты населения (планами гражданской обороны), планами действий по предупреждению и ликвидации чрезвычайных ситуаций, а также по решению должностных лиц, ответственных за организацию и проведение неотложных работ на определенной территории или объекте.</w:t>
      </w:r>
    </w:p>
    <w:p>
      <w:pPr>
        <w:pStyle w:val="Normal"/>
        <w:spacing w:lineRule="atLeast" w:line="319"/>
        <w:ind w:left="560" w:hanging="0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0.Содержание других неотложных работ:</w:t>
      </w:r>
    </w:p>
    <w:p>
      <w:pPr>
        <w:pStyle w:val="Normal"/>
        <w:spacing w:lineRule="atLeast" w:line="319"/>
        <w:ind w:firstLine="560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-прокладка колонных путей и устройство проездов (проходов) в завалах и зонах заражения;</w:t>
      </w:r>
    </w:p>
    <w:p>
      <w:pPr>
        <w:pStyle w:val="Normal"/>
        <w:spacing w:lineRule="atLeast" w:line="319"/>
        <w:ind w:firstLine="560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-локализация аварий на газовых, энергетических, водопроводных, канализационных и технологических сетях;</w:t>
      </w:r>
    </w:p>
    <w:p>
      <w:pPr>
        <w:pStyle w:val="Normal"/>
        <w:spacing w:lineRule="atLeast" w:line="319"/>
        <w:ind w:firstLine="560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-укрепление или обрушивание конструкций зданий и сооружений, угрожающих обвалом и препятствующих безопасному проведению аварийно-спасательных работ;</w:t>
      </w:r>
    </w:p>
    <w:p>
      <w:pPr>
        <w:pStyle w:val="Normal"/>
        <w:spacing w:lineRule="atLeast" w:line="319"/>
        <w:ind w:left="142" w:firstLine="41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-ремонт и восстановление разрушенных линий связи и коммунально-энергетических сетей;</w:t>
      </w:r>
    </w:p>
    <w:p>
      <w:pPr>
        <w:pStyle w:val="Normal"/>
        <w:spacing w:lineRule="atLeast" w:line="319"/>
        <w:ind w:firstLine="560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-ремонт и восстановление поврежденных защитных сооружений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1. Объем и условия проведения неотложных работ во многом зависят от вида ведения военного конфликта или масштабов чрезвычайной ситуации, а также от вида применяемого оружия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 Анализ проведения неотложных работ при ликвидации последствий чрезвычайных ситуаций и ведении гражданской обороны показывает, что все задачи должны выполняться поэтапно в определенной последовательности и в максимально короткие сроки. Наиболее сложные по объему неотложные работы выполняются, как правило, в три этапа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1. На первом этапе решаются задачи по экстренной защите персонала объектов и населения, предотвращению развития или уменьшению воздействия поражающих факторов источников аварий (катастроф) и подготовке к проведению (выполнению) неотложных работ. В первую очередь осуществляется оповещение персонала объекта и населения о чрезвычайной ситуаци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2. На втором этапе основной задачей является непосредственное выполнение неотложных работ. Одновременно продолжается выполнение задач первого этапа. В первоочередном порядке проводятся работы по устройству проездов и проходов в завалах к защитным сооружениям, поврежденным и разрушенным зданиям и сооружениям, где могут находиться пострадавшие, местам аварий, которые препятствуют или затрудняют проведение неотложных работ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2.1.По окончании работ по устройству проездов (проходов) формирования механизации работ совместно с аварийно-техническими и спасательными формированиями, а при пожарах на объектах - и с командами пожаротушения, выдвигаются к местам работ и приступают к розыску и спасению людей, вскрытию заваленных защитных сооружений, подаче в них воздуха, при необходимости, и к проведению других работ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2.2.НФГО, усиленные средствами механизации, санитарными дружинами (звеньями), с выходом на участок (объект) работ рассредотачиваются и осуществляют розыск пораженных, извлекают их из завалов, вскрывают защитные сооружения, спасают людей из поврежденных и горящих зданий и выносят к местам погрузки на транспорт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2.3. Вывод и вынос пораженных производится расчетами спасательных звеньев в составе 3 - 4 человек, один из которых назначается старшим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2.4.НФГО, работающие на откапывании и вскрытии защитных сооружений, должны иметь электро- и газосварочные аппараты, керосинорезы, огнетушители и средства индивидуальной защиты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2.5. При проведении неотложных работ вблизи химического заражения особое внимание уделяется обеспечению незащищенных рабочих, служащих и населения средствами индивидуальной защиты органов дыхания, оказанию первой помощи пораженным и выводу их из зоны бедствия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2.6.Первая помощь пораженным оказывается личным составом медицинских пунктов, санитарных дружин непосредственно на месте обнаружения пострадавших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2.7. Вынос пораженных с участков (объектов) работ к местам погрузки на автотранспорт осуществляется носилочными звеньями. Легкопораженные следуют на медицинские пункты пешим порядком самостоятельно или с сопровождающими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2.2.8.В целях обеспечения непрерывного проведения работ смена работающего личного состава производится непосредственно на рабочих местах. Техника сменяемого формирования, при необходимости, передается личному составу, прибывшему на смену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3.На третьем этапе решаются задачи по обеспечению жизнедеятельности населения в районах, пострадавших в результате аварии (катастрофы), и по восстановлению функционирования объекта. Осуществляются мероприятия по восстановлению жилья (или возведению временных жилых построек), энерго- и водоснабжения объектов коммунального обслуживания, линий связи, организации медицинского обслуживания производственного персонала и населения, снабжения продуктами и предметами первой необходимости. При заражении жилого массива проводится его дезактивация, дегазация и дезинфекция. По окончании этих работ осуществляется возвращение эвакуированного производственного персонала и населения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4.Одновременно с этими работами начинаются работы по восстановлению функционирования объектов экономики.</w:t>
      </w:r>
    </w:p>
    <w:p>
      <w:pPr>
        <w:pStyle w:val="Normal"/>
        <w:spacing w:lineRule="atLeast" w:line="319"/>
        <w:jc w:val="center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V</w:t>
      </w:r>
      <w:r>
        <w:rPr>
          <w:rFonts w:cs="Times New Roman" w:ascii="Times New Roman" w:hAnsi="Times New Roman"/>
          <w:color w:val="2D3038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2D3038"/>
          <w:sz w:val="24"/>
          <w:szCs w:val="24"/>
        </w:rPr>
        <w:t>. Руководство нештатными формированиями по обеспечению выполнения                                        мероприятий по гражданской обороне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5.Руководство нештатными формированиями по обеспечению выполнения мероприятий по гражданской обороне осуществляют руководители данных формирований. Решением руководителя службы для организации деятельности службы создается штаб в составе 2 - 3 человек.</w:t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>V</w:t>
      </w:r>
      <w:r>
        <w:rPr>
          <w:rFonts w:cs="Times New Roman" w:ascii="Times New Roman" w:hAnsi="Times New Roman"/>
          <w:color w:val="2D303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2D3038"/>
          <w:sz w:val="24"/>
          <w:szCs w:val="24"/>
        </w:rPr>
        <w:t>. Действия руководителей и личного состава НФГО по приведению                                         формирования в готовность к действиям по предназначению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6.</w:t>
      </w:r>
      <w:r>
        <w:rPr>
          <w:rFonts w:cs="Times New Roman" w:ascii="Times New Roman" w:hAnsi="Times New Roman"/>
          <w:color w:val="2D3038"/>
          <w:sz w:val="24"/>
          <w:szCs w:val="24"/>
        </w:rPr>
        <w:t>Успешное проведение неотложных работ зависит, прежде всего, от своевременных и квалифицированных действий руководителей и личного состава формирований, участвующих в неотложных работах, их готовности решать конкретную задачу в экстремальных условиях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7.</w:t>
      </w:r>
      <w:r>
        <w:rPr>
          <w:rFonts w:cs="Times New Roman" w:ascii="Times New Roman" w:hAnsi="Times New Roman"/>
          <w:color w:val="2D3038"/>
          <w:sz w:val="24"/>
          <w:szCs w:val="24"/>
        </w:rPr>
        <w:t>Командир формирования является прямым начальником всего личного состава формирования и несет ответственность за специальную и морально-психологическую подготовку подчиненных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7.1.</w:t>
      </w: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3038"/>
          <w:sz w:val="24"/>
          <w:szCs w:val="24"/>
        </w:rPr>
        <w:t>Командир формирования обязан: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>*</w:t>
      </w:r>
      <w:r>
        <w:rPr>
          <w:rFonts w:cs="Times New Roman" w:ascii="Times New Roman" w:hAnsi="Times New Roman"/>
          <w:color w:val="2D3038"/>
          <w:sz w:val="24"/>
          <w:szCs w:val="24"/>
        </w:rPr>
        <w:t>знать структуру формирования, его задачи и возможности, порядок комплектования личным составом, автотранспортом, техникой и всеми видами имущества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2D3038"/>
          <w:sz w:val="24"/>
          <w:szCs w:val="24"/>
        </w:rPr>
        <w:t>знать уровень подготовки, моральные и деловые качества подчиненных, а также уровень подготовки каждого подразделения формирования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>*</w:t>
      </w:r>
      <w:r>
        <w:rPr>
          <w:rFonts w:cs="Times New Roman" w:ascii="Times New Roman" w:hAnsi="Times New Roman"/>
          <w:color w:val="2D3038"/>
          <w:sz w:val="24"/>
          <w:szCs w:val="24"/>
        </w:rPr>
        <w:t>постоянно совершенствовать свои знания по гражданской обороне, организовывать и проводить занятия с личным составом по общей и специальной подготовке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>*</w:t>
      </w:r>
      <w:r>
        <w:rPr>
          <w:rFonts w:cs="Times New Roman" w:ascii="Times New Roman" w:hAnsi="Times New Roman"/>
          <w:color w:val="2D3038"/>
          <w:sz w:val="24"/>
          <w:szCs w:val="24"/>
        </w:rPr>
        <w:t>руководить работой формирования и постоянно поддерживать взаимодействие с другими формированиями при проведении неотложных работ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>*</w:t>
      </w:r>
      <w:r>
        <w:rPr>
          <w:rFonts w:cs="Times New Roman" w:ascii="Times New Roman" w:hAnsi="Times New Roman"/>
          <w:color w:val="2D3038"/>
          <w:sz w:val="24"/>
          <w:szCs w:val="24"/>
        </w:rPr>
        <w:t>решительно добиваться выполнения поставленных задач, проявлять инициативу и, в случае необходимости, самостоятельно принимать решения в соответствии с обстановкой, не ожидая указаний старших начальников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>*</w:t>
      </w:r>
      <w:r>
        <w:rPr>
          <w:rFonts w:cs="Times New Roman" w:ascii="Times New Roman" w:hAnsi="Times New Roman"/>
          <w:color w:val="2D3038"/>
          <w:sz w:val="24"/>
          <w:szCs w:val="24"/>
        </w:rPr>
        <w:t>заботиться об обеспечении личного состава формирования средствами защиты, следить за соблюдением мер безопасности при работе с техникой, при совершении марша, при проведении работ, а также своевременно принимать меры защиты от поражающих факторов чрезвычайной ситуации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>*</w:t>
      </w:r>
      <w:r>
        <w:rPr>
          <w:rFonts w:cs="Times New Roman" w:ascii="Times New Roman" w:hAnsi="Times New Roman"/>
          <w:color w:val="2D3038"/>
          <w:sz w:val="24"/>
          <w:szCs w:val="24"/>
        </w:rPr>
        <w:t>иметь сведения о списочном составе формирования, а также о наличии и состоянии техники, горючего и иных материальных средств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>*</w:t>
      </w:r>
      <w:r>
        <w:rPr>
          <w:rFonts w:cs="Times New Roman" w:ascii="Times New Roman" w:hAnsi="Times New Roman"/>
          <w:color w:val="2D3038"/>
          <w:sz w:val="24"/>
          <w:szCs w:val="24"/>
        </w:rPr>
        <w:t>организовывать материальное и техническое обеспечение формирования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7.2.</w:t>
      </w: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3038"/>
          <w:sz w:val="24"/>
          <w:szCs w:val="24"/>
        </w:rPr>
        <w:t>Командир формирования и его заместители (помощники) обязаны знать также: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3038"/>
          <w:sz w:val="24"/>
          <w:szCs w:val="24"/>
        </w:rPr>
        <w:t>возможные участки (объекты) работ и маршруты движения к ним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3038"/>
          <w:sz w:val="24"/>
          <w:szCs w:val="24"/>
        </w:rPr>
        <w:t>характер застройки района и возможных участков (объектов) работ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3038"/>
          <w:sz w:val="24"/>
          <w:szCs w:val="24"/>
        </w:rPr>
        <w:t>места нахождения защитных сооружений, их вместимость и техническую характеристику, а также пути подхода к ним при разрушении зданий и образовании завалов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3038"/>
          <w:sz w:val="24"/>
          <w:szCs w:val="24"/>
        </w:rPr>
        <w:t>производственные особенности объекта, характер возможных неотложных работ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3038"/>
          <w:sz w:val="24"/>
          <w:szCs w:val="24"/>
        </w:rPr>
        <w:t>места хранения аварийно химически опасных веществ (АХОВ), легковоспламеняющихся жидкостей и взрывоопасных веществ;</w:t>
      </w:r>
    </w:p>
    <w:p>
      <w:pPr>
        <w:pStyle w:val="Normal"/>
        <w:spacing w:lineRule="atLeast" w:line="319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3038"/>
          <w:sz w:val="24"/>
          <w:szCs w:val="24"/>
        </w:rPr>
        <w:t>расположение коммунально-энергетических сетей и сооружений на участке (объекте) работ и прилегающей территории;</w:t>
      </w:r>
    </w:p>
    <w:p>
      <w:pPr>
        <w:pStyle w:val="Normal"/>
        <w:spacing w:lineRule="atLeast" w:line="319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D3038"/>
          <w:sz w:val="24"/>
          <w:szCs w:val="24"/>
        </w:rPr>
        <w:t>другие данные, содержащиеся в паспорте безопасности объекта.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27.3. </w:t>
      </w:r>
      <w:r>
        <w:rPr>
          <w:rFonts w:cs="Times New Roman" w:ascii="Times New Roman" w:hAnsi="Times New Roman"/>
          <w:color w:val="2D3038"/>
          <w:sz w:val="24"/>
          <w:szCs w:val="24"/>
        </w:rPr>
        <w:t>Командир формирования и его группа управления (помощники) заблаговременно разрабатывают план приведения формирования в готовность. В плане предусматриваются: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2D3038"/>
          <w:sz w:val="24"/>
          <w:szCs w:val="24"/>
        </w:rPr>
        <w:t>порядок оповещения формирования в рабочее и нерабочее время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2D3038"/>
          <w:sz w:val="24"/>
          <w:szCs w:val="24"/>
        </w:rPr>
        <w:t>место и сроки сбора личного состава, выдачи ему табельного имущества и других материальных средств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2D3038"/>
          <w:sz w:val="24"/>
          <w:szCs w:val="24"/>
        </w:rPr>
        <w:t>порядок выдвижения и срок прибытия в район сбора или проведения работ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2D3038"/>
          <w:sz w:val="24"/>
          <w:szCs w:val="24"/>
        </w:rPr>
        <w:t>порядок управления формированием в периоды сбора, приведения его в полную готовность и выдвижения в район сбора или район работ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2D3038"/>
          <w:sz w:val="24"/>
          <w:szCs w:val="24"/>
        </w:rPr>
        <w:t>организация комендантской службы;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b/>
          <w:color w:val="2D3038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2D3038"/>
          <w:sz w:val="24"/>
          <w:szCs w:val="24"/>
        </w:rPr>
        <w:t>порядок материального и технического обеспечения.</w:t>
      </w:r>
    </w:p>
    <w:p>
      <w:pPr>
        <w:pStyle w:val="Normal"/>
        <w:spacing w:lineRule="atLeast" w:line="319"/>
        <w:jc w:val="center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2D3038"/>
          <w:sz w:val="24"/>
          <w:szCs w:val="24"/>
        </w:rPr>
        <w:t>. Координация деятельности нештатных формирований по обеспечению выполнения                мероприятий по гражданской обороне</w:t>
      </w:r>
    </w:p>
    <w:p>
      <w:pPr>
        <w:pStyle w:val="Normal"/>
        <w:spacing w:lineRule="atLeast" w:line="319"/>
        <w:ind w:firstLine="708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28.Координация деятельности нештатных формирований по обеспечению выполнения мероприятий по гражданской обороне на территории Коченевского муниципального района осуществляется в целях: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4"/>
          <w:szCs w:val="24"/>
        </w:rPr>
        <w:t>-</w:t>
      </w:r>
      <w:r>
        <w:rPr>
          <w:rFonts w:cs="Times New Roman" w:ascii="Times New Roman" w:hAnsi="Times New Roman"/>
          <w:color w:val="2D3038"/>
          <w:sz w:val="24"/>
          <w:szCs w:val="24"/>
        </w:rPr>
        <w:t>оперативного привлечения необходимых для ликвидации чрезвычайных ситуаций сил и средств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4"/>
          <w:szCs w:val="24"/>
        </w:rPr>
        <w:t>-</w:t>
      </w:r>
      <w:r>
        <w:rPr>
          <w:rFonts w:cs="Times New Roman" w:ascii="Times New Roman" w:hAnsi="Times New Roman"/>
          <w:color w:val="2D3038"/>
          <w:sz w:val="24"/>
          <w:szCs w:val="24"/>
        </w:rPr>
        <w:t>отработки взаимодействия между нештатными формированиями по обеспечению выполнения мероприятий по гражданской обороне и другими силами при проведении работ по ликвидации чрезвычайных ситуаций;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777777"/>
          <w:sz w:val="24"/>
          <w:szCs w:val="24"/>
        </w:rPr>
        <w:t>-</w:t>
      </w:r>
      <w:r>
        <w:rPr>
          <w:rFonts w:cs="Times New Roman" w:ascii="Times New Roman" w:hAnsi="Times New Roman"/>
          <w:color w:val="2D3038"/>
          <w:sz w:val="24"/>
          <w:szCs w:val="24"/>
        </w:rPr>
        <w:t>решения вопросов подготовки должностных лиц нештатными формированиями по обеспечению выполнения мероприятий по гражданской обороне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>29.Координацию деятельности всех нештатных аварийно-спасательных служб, нештатных формирований по обеспечению выполнения мероприятий по гражданской обороне на территории Совхозного сельсовета осуществляет комиссия по ЧС и ОП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. Правовая база для создания нештатных формирований по обеспечению выполнения                    мероприятий по гражданской оборон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2D3038"/>
          <w:sz w:val="24"/>
          <w:szCs w:val="24"/>
        </w:rPr>
        <w:t>Правовые основы создания и деятельности НФГО составля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-  Конституция Российской Федераци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- Федеральный закон от 12 февраля 1998 г. N 28-ФЗ "О гражданской обороне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- Федеральный закон от 22 августа 1995 г. N 151-ФЗ "Об аварийно-спасательных службах и статусе спасателей"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- иные нормативные правовые акты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>- законы и иные нормативные правовые акты Новосибирской област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2D3038"/>
          <w:sz w:val="24"/>
          <w:szCs w:val="24"/>
        </w:rPr>
        <w:t>орядок создания НФГО утвержден приказом МЧС России от 18 декабря 2014 г. N 701 "Об утверждении Типового порядка создания нештатных формирований по обеспечению выполнения мероприятий по гражданской оборон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овхозного сельсовета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1.10.2018 №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й и предприятий на территории Совхозного сельсовета Коченевского района Новосибирской области, которым рекомендуется создать НФ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и, находящиеся в ведении орг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- МУП «Совхозный комхоз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О  Совхозны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ФГО, которые рекомендуется создать в организациях на территории Совхозн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98"/>
        <w:gridCol w:w="3121"/>
        <w:gridCol w:w="1018"/>
        <w:gridCol w:w="802"/>
        <w:gridCol w:w="938"/>
        <w:gridCol w:w="1001"/>
      </w:tblGrid>
      <w:tr>
        <w:trPr>
          <w:cantSplit w:val="true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ФГО организаций, находящиеся в ведении органа местного самоуправления </w:t>
            </w:r>
          </w:p>
        </w:tc>
      </w:tr>
      <w:tr>
        <w:trPr>
          <w:trHeight w:val="27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52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-рован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52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, ед.</w:t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-нерная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подвоза вод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унитарное предприятие </w:t>
            </w:r>
          </w:p>
          <w:p>
            <w:pPr>
              <w:pStyle w:val="Normal"/>
              <w:spacing w:lineRule="auto" w:line="240" w:before="0" w:after="0"/>
              <w:ind w:left="-5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хозный комхоз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ое звено по водо-, теплосетям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з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Совхозного сельсов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оповещения и связ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5DDB8F75F5A9FBE20C43AC44BFCD99C3B711773075457180EA3C71BCEk0H" TargetMode="External"/><Relationship Id="rId3" Type="http://schemas.openxmlformats.org/officeDocument/2006/relationships/hyperlink" Target="consultantplus://offline/ref=0C65DDB8F75F5A9FBE20C43AC44BFCD99C3C75177009095D1057AFC5C1kCH" TargetMode="External"/><Relationship Id="rId4" Type="http://schemas.openxmlformats.org/officeDocument/2006/relationships/hyperlink" Target="consultantplus://offline/ref=0C65DDB8F75F5A9FBE20C43AC44BFCD99C3C731D70025457180EA3C71BCEk0H" TargetMode="External"/><Relationship Id="rId5" Type="http://schemas.openxmlformats.org/officeDocument/2006/relationships/hyperlink" Target="consultantplus://offline/ref=0C65DDB8F75F5A9FBE20C43AC44BFCD9953F771B7309095D1057AFC5C1kCH" TargetMode="External"/><Relationship Id="rId6" Type="http://schemas.openxmlformats.org/officeDocument/2006/relationships/hyperlink" Target="consultantplus://offline/ref=0C65DDB8F75F5A9FBE20C43AC44BFCD99C3E73187B025457180EA3C71BCEk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5:00Z</dcterms:created>
  <dc:creator>Администратор</dc:creator>
  <dc:description/>
  <cp:keywords/>
  <dc:language>en-US</dc:language>
  <cp:lastModifiedBy>Администратор</cp:lastModifiedBy>
  <cp:lastPrinted>2018-11-12T10:57:00Z</cp:lastPrinted>
  <dcterms:modified xsi:type="dcterms:W3CDTF">2018-11-12T07:55:00Z</dcterms:modified>
  <cp:revision>8</cp:revision>
  <dc:subject/>
  <dc:title>АДМИНИСТРАЦИЯ СОВХОЗНОГО СЕЛЬСОВЕТА</dc:title>
</cp:coreProperties>
</file>