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АДМИНИСТРАЦИЯ СОВХОЗН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КОЧЕНЕВ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02.2018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right="707" w:firstLine="70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беспечения безопасности людей на водных объектах Совхозного сельсовета Коченевского района Новосибирской области  в 2018 году</w:t>
      </w:r>
    </w:p>
    <w:p>
      <w:pPr>
        <w:pStyle w:val="Normal"/>
        <w:shd w:fill="FFFFFF" w:val="clear"/>
        <w:spacing w:lineRule="auto" w:line="240" w:before="0" w:after="0"/>
        <w:ind w:left="709" w:right="707" w:firstLine="706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соответствии с требованиями Федерального закона Российской Федерации 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Новосибирской области от 10 ноября 2014 года № 445-п  «Об утверждении Правил охраны жизни людей на водных объектах в Новосибирской области», постановлением Правительства Новосибирской области от 06.02.2018 № 42-п  «Об утверждении Плана обеспечения безопасности людей на водных объектах в Новосибирской области в 2018 году», постановлением Администрации Коченевского района от 12.02.2018     №74 «Об утверждении Плана обеспечения безопасности людей на водных объектах муниципальных образований Коченевского района в 2018 году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.34 ст.32 Устава Совхозного сельсовета Коченевского района Новосибирской области, в целях улучшения профилактической и организационной работы по обеспечению безопасности людей на водных объект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54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</w:t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я безопасности людей на водных объектах Совхозного сельсовета   Коченевского района Новосибирской области в 2018 году (приложение №1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.2.Р</w:t>
      </w:r>
      <w:r>
        <w:rPr>
          <w:rFonts w:cs="Times New Roman" w:ascii="Times New Roman" w:hAnsi="Times New Roman"/>
          <w:color w:val="000000"/>
          <w:sz w:val="28"/>
          <w:szCs w:val="28"/>
        </w:rPr>
        <w:t>еестр пляжей и мест массового (неорганизованного) отдыха людей на водных объектах Совхозного сельсовета Коченевского района Новосибирской области по состоянию на 1 января 2018 года (приложение № 2)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мест массового выезда автомобильного транспорта и выхода людей на лед  на водных объектах Совхозного сельсовета Коченевского района Новосибирской области по состоянию на 1 января 2018 года (приложение № 3).</w:t>
      </w:r>
    </w:p>
    <w:p>
      <w:pPr>
        <w:pStyle w:val="Normal"/>
        <w:spacing w:lineRule="auto" w:line="240" w:before="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местном периодическом печатном издании «Вести Совхозного сельсовета» и разместить на официальном сайте администрации. 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вхозного сельсовета Коченев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            В.М.Кошеле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73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№1 </w:t>
      </w:r>
    </w:p>
    <w:p>
      <w:pPr>
        <w:pStyle w:val="Normal"/>
        <w:spacing w:lineRule="auto" w:line="240"/>
        <w:ind w:right="97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Совхозного сельсовета Коченевского                                                                                                             района Новосибирской области</w:t>
      </w:r>
    </w:p>
    <w:p>
      <w:pPr>
        <w:pStyle w:val="Normal"/>
        <w:spacing w:lineRule="auto" w:line="240"/>
        <w:ind w:right="9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14.02.2018 № 16</w:t>
      </w:r>
    </w:p>
    <w:p>
      <w:pPr>
        <w:pStyle w:val="TextBodyIndent"/>
        <w:ind w:left="112" w:firstLine="954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6469380" cy="0"/>
                <wp:effectExtent l="0" t="28575" r="635" b="28575"/>
                <wp:wrapNone/>
                <wp:docPr id="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518.35pt,1.25pt" ID="Прямая соединительная линия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91300</wp:posOffset>
                </wp:positionH>
                <wp:positionV relativeFrom="paragraph">
                  <wp:posOffset>3810</wp:posOffset>
                </wp:positionV>
                <wp:extent cx="0" cy="8312785"/>
                <wp:effectExtent l="38100" t="0" r="38100" b="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0.3pt" to="519pt,654.8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3810</wp:posOffset>
                </wp:positionV>
                <wp:extent cx="0" cy="8312785"/>
                <wp:effectExtent l="38100" t="0" r="38100" b="0"/>
                <wp:wrapNone/>
                <wp:docPr id="3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1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3pt" to="9.6pt,654.8pt" ID="Прямая соединительная линия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6" w:right="-4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Л А Н</w:t>
      </w:r>
    </w:p>
    <w:p>
      <w:pPr>
        <w:pStyle w:val="Normal"/>
        <w:ind w:left="426" w:right="-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426" w:right="-44" w:hanging="0"/>
        <w:rPr/>
      </w:pPr>
      <w:r>
        <w:rPr>
          <w:sz w:val="52"/>
          <w:szCs w:val="52"/>
        </w:rPr>
        <w:t xml:space="preserve">ОБЕСПЕЧЕНИЯ БЕЗОПАСНОСТИ ЛЮДЕЙ А ВОДНЫХ ОБЪЕКТАХ  </w:t>
      </w:r>
    </w:p>
    <w:p>
      <w:pPr>
        <w:pStyle w:val="Normal"/>
        <w:ind w:left="426" w:right="-4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ОВХОЗНОГО СЕЛЬСОВЕТА КОЧЕНЕВСКОГО РАЙОНА НОВОСИБИРСКОЙ ОБЛАСТИ</w:t>
      </w:r>
    </w:p>
    <w:p>
      <w:pPr>
        <w:pStyle w:val="Normal"/>
        <w:ind w:left="426" w:right="-4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В 2018 ГОДУ</w:t>
      </w:r>
    </w:p>
    <w:p>
      <w:pPr>
        <w:pStyle w:val="Normal"/>
        <w:ind w:left="426" w:right="-4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оченево</w:t>
      </w:r>
    </w:p>
    <w:p>
      <w:pPr>
        <w:pStyle w:val="Normal"/>
        <w:ind w:right="-44" w:hanging="0"/>
        <w:jc w:val="center"/>
        <w:rPr/>
      </w:pPr>
      <w:r>
        <w:rPr>
          <w:rFonts w:cs="Times New Roman" w:ascii="Times New Roman" w:hAnsi="Times New Roman"/>
        </w:rPr>
        <w:t>2018 г.</w:t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12750</wp:posOffset>
                </wp:positionV>
                <wp:extent cx="6469380" cy="0"/>
                <wp:effectExtent l="0" t="28575" r="635" b="285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5pt" to="518.35pt,32.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94"/>
        <w:gridCol w:w="1512"/>
        <w:gridCol w:w="1858"/>
      </w:tblGrid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 / 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2" w:right="-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ремя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сполнитель</w:t>
            </w:r>
          </w:p>
        </w:tc>
      </w:tr>
      <w:tr>
        <w:trPr>
          <w:trHeight w:val="39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беспечение взаимодействия органов государственной власти, местного самоуправления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.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беспечение взаимодействия с ГИМС МЧС России по Новосибирской области по вопросам разработки планов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основных мероприятий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</w:tc>
      </w:tr>
      <w:tr>
        <w:trPr>
          <w:trHeight w:val="14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Осуществление мероприятий по обеспечению безопасности людей на водных объектов в Коченевском районе Новосибирской области при проведении религиозного праздника «Крещение Господне» (территория МО Совхозный сельсовет, водоем возле «Кафе у озера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рганизация информирования населения о метеоусловиях, о состоянии ль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апрель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овхозного сельсовета</w:t>
            </w:r>
          </w:p>
        </w:tc>
      </w:tr>
      <w:tr>
        <w:trPr>
          <w:trHeight w:val="8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Организация и проведение месячника безопасности людей на водных объектах Совхозного сельсовета Коченевского района Новосибирской области в осенне-зимний 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апрель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существление комплекса мероприятий, 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транспорта на ле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апрель</w:t>
            </w:r>
          </w:p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- декабрь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частие в проведении Всероссийской акции «Чистый берег» в целях подготовки береговой полосы водных объектов в Коченевском районе Новосибирской области к купальному сезо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школы</w:t>
            </w:r>
          </w:p>
        </w:tc>
      </w:tr>
      <w:tr>
        <w:trPr>
          <w:trHeight w:val="11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Организация и проведение месячника безопасности людей на водных объектах Коченевского района Новосибирской области в купальный сез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Активизация работы по привлечению общественности к предупреждению несчастных случаев на в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</w:rPr>
              <w:t>Организация и проведение акции «Вода- безопасная территория» на территории Совхозного сельсовета     Коченевского района Новосиби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 во взаимодействии ФКУ «ГИМС МЧС России по Новосибирской области»</w:t>
            </w:r>
          </w:p>
          <w:p>
            <w:pPr>
              <w:pStyle w:val="Normal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рганизация и осуществление контроля за принятием необходимых мер по обеспечению безопасности людей в местах массового (неорганизованного) отдыха на водных объектах  (организация и выставление спасательных постов, 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существление контроля за  размещением «Уголков безопасности на воде»  в учебных заве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ию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8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Систематическая разъяснительная работа с детьми о правилах поведения на воде и соблюдении мер предосторожности. 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Проведение уроков безопас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napToGrid w:val="false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и ОБЖ</w:t>
            </w:r>
          </w:p>
        </w:tc>
      </w:tr>
      <w:tr>
        <w:trPr>
          <w:trHeight w:val="10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каз фильмов, подготовка статей в С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овхозного сельсовета</w:t>
            </w:r>
          </w:p>
        </w:tc>
      </w:tr>
      <w:tr>
        <w:trPr>
          <w:trHeight w:val="10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перативное оповещение населения о состоянии водоемов, причинах и обстоятельствах гибели людей на водоем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овхозного сельсовета</w:t>
            </w:r>
          </w:p>
        </w:tc>
      </w:tr>
      <w:tr>
        <w:trPr>
          <w:trHeight w:val="81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both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</w:rPr>
              <w:t>Обеспечение взаимодействия сил и средств РЗ РСЧС при угрозе возникновения и ликвидации последствий чрезвычайных ситуаций на водных объ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овхозного сельсовета</w:t>
            </w:r>
          </w:p>
          <w:p>
            <w:pPr>
              <w:pStyle w:val="Normal"/>
              <w:snapToGrid w:val="false"/>
              <w:spacing w:before="0" w:after="200"/>
              <w:ind w:left="-24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b/>
          <w:color w:val="000000"/>
        </w:rPr>
        <w:t>Приложение №2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остановлением администрации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Совхозного сельсоветата Коченевского 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района Новосибирской области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14.02.2018 № 16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водных объектах  </w:t>
      </w:r>
      <w:r>
        <w:rPr>
          <w:b/>
          <w:szCs w:val="28"/>
        </w:rPr>
        <w:t>муниципального образования Совхозного сельсовета Коченев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</w:rPr>
        <w:t>по состоянию на 1 января 2018 года</w:t>
      </w:r>
    </w:p>
    <w:p>
      <w:pPr>
        <w:pStyle w:val="Normal"/>
        <w:ind w:right="3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459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4"/>
        <w:gridCol w:w="1800"/>
        <w:gridCol w:w="1800"/>
        <w:gridCol w:w="1620"/>
        <w:gridCol w:w="306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Место организованного отдыха (пляж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администрация Совхозного сельсовета Коченевского района Новосибирской обла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а неорганизованного отдых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5" w:hanging="0"/>
              <w:jc w:val="center"/>
              <w:rPr/>
            </w:pPr>
            <w:r>
              <w:rPr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Васюх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возле М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 -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зеро Кумыс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5 -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Семен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. Семеновск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Новотруб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Новотрубн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Белобород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М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/>
            </w:pPr>
            <w:r>
              <w:rPr/>
              <w:t>Искитимский ПСО филиала ГКУ НСО «Центр ГО, ЧС и ПБ НСО»-«АСС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вхозный сельсовет</w:t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д. Белобородово</w:t>
            </w:r>
          </w:p>
        </w:tc>
      </w:tr>
    </w:tbl>
    <w:p>
      <w:pPr>
        <w:pStyle w:val="Normal"/>
        <w:ind w:right="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97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 xml:space="preserve">Примечания:       </w:t>
      </w:r>
    </w:p>
    <w:p>
      <w:pPr>
        <w:pStyle w:val="Normal"/>
        <w:ind w:right="97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1. МОО – место организованного отдыха людей на воде (пляж).</w:t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МНО – место массового (неорганизованного) отдыха людей на воде</w:t>
      </w:r>
    </w:p>
    <w:p>
      <w:pPr>
        <w:pStyle w:val="Normal"/>
        <w:ind w:right="9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остановлением администрации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Совхозного сельсоветата Коченевского 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района Новосибирской области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14.02.2018 № 16</w:t>
      </w:r>
    </w:p>
    <w:p>
      <w:pPr>
        <w:pStyle w:val="Normal"/>
        <w:ind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0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водных объектах  </w:t>
      </w:r>
      <w:r>
        <w:rPr>
          <w:b/>
          <w:szCs w:val="28"/>
        </w:rPr>
        <w:t>муниципального образования Совхозного сельсовета Коченев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</w:rPr>
        <w:t>по состоянию на 1 января 2018 года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3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населё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администрация Совхозного сельсовета Коченевского района Новосибирской обла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4" w:firstLine="9718"/>
        <w:rPr/>
      </w:pPr>
      <w:r>
        <w:rPr/>
      </w:r>
    </w:p>
    <w:p>
      <w:pPr>
        <w:pStyle w:val="TextBodyIndent"/>
        <w:ind w:left="284" w:firstLine="9718"/>
        <w:rPr/>
      </w:pPr>
      <w:r>
        <w:rPr/>
      </w:r>
    </w:p>
    <w:p>
      <w:pPr>
        <w:pStyle w:val="TextBodyIndent"/>
        <w:ind w:left="284" w:firstLine="9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57" w:right="539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sz w:val="32"/>
      <w:szCs w:val="24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9:00Z</dcterms:created>
  <dc:creator>User</dc:creator>
  <dc:description/>
  <dc:language>en-US</dc:language>
  <cp:lastModifiedBy>rabochiy</cp:lastModifiedBy>
  <cp:lastPrinted>2018-03-29T13:38:00Z</cp:lastPrinted>
  <dcterms:modified xsi:type="dcterms:W3CDTF">2019-02-01T04:39:00Z</dcterms:modified>
  <cp:revision>2</cp:revision>
  <dc:subject/>
  <dc:title/>
</cp:coreProperties>
</file>