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4.04.2013                                                                                         № 49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антитеррористической комиссии на территории  Совхозного сельсовета Коченевского района Новосибирской области и утверждении плана мероприятий по профилактике терроризма, а также минимизация и (или) ликвидации последствий проявлений терроризма на период 2013-2016 год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9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системы профилактики терроризма, а также минимизации и (или) ликвидации последствий проявлений терроризма на территории муниципального образования Совхозного сельсовета Коченевского района Новосибирской области, в соответствии с требованиями Федеральных законов от 25 июля 2002 года N 114-ФЗ "О противодействии экстремистской деятельности", от 6 марта 2006 года N 35-ФЗ "О противодействии терроризму", от 06.10.2003 № 131-ФЗ «Об общих принципах организации местного самоуправления в РФ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б антитеррористической комиссии Совхозного сельсовета Коченевского района Новосибирской области  (приложение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Регламент работы антитеррористической комиссии Совхозного сельсовета Коченевского района Новосибирской области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антитеррористической комиссии Совхозного сельсовета Коченевского района Новосибирской области  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рофилактике терроризма, а также минимизации и (или) ликвидации последствий проявлений терроризма на территории Совхозного сельсовета Коченевского района Новосибирской области на период 2013-2016 годы (приложение 4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бнародования в местном периодическом печатном издании «Вести Совхозного сельсовета» и размещения на официальном сайте Совхозного сельсовета Коченев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  <w:tab w:val="left" w:pos="2340" w:leader="none"/>
        </w:tabs>
        <w:ind w:right="-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right="-9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овхозного сельсовета                                                В.М. Кошелев                 </w:t>
      </w:r>
    </w:p>
    <w:p>
      <w:pPr>
        <w:pStyle w:val="Style14"/>
        <w:tabs>
          <w:tab w:val="clear" w:pos="708"/>
          <w:tab w:val="left" w:pos="0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хоз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3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ХОЗНОГО СЕЛЬСОВЕТА КОЧЕНЕВСКОГО РАЙОНА НОВОСИБИРСКОЙ ОБЛАСТИ</w:t>
      </w:r>
    </w:p>
    <w:p>
      <w:pPr>
        <w:pStyle w:val="Heading3"/>
        <w:ind w:left="1416" w:firstLine="46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нтитеррористическая комиссия  Совхозного сельсовета Коченевского района Новосибирской области (далее - Комиссия) является органом, осуществляющим координацию деятельности на территории поселения по профилактике терроризма, экстрем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осибирской области, решениями Национального антитеррористического комитет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ем Комиссии Совхозного сельсовета Коченевского района Новосибирской области является глава Совхозного сельсовета Коченевского района Новосибирской области  (председатель Комиссии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остав Комиссии входят руководители  организаций, учреждений находящихся на территории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осуществляет свою деятельность во взаимодействии с правоохранительными орг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по профилактике терроризма, экстремизма, а также по минимизации и ликвидации последствий их про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реализации на территории поселения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политических, социально-экономических и иных процессов, оказывающих влияние на ситуацию на территории поселения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и экстремистских посягательств, а также по минимизации и ликвидации последствий террористических актов, осуществление контроля реализации этих 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органа местного самоуправления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иных задач, предусмотренных законодательством Российской Федерации по противодействию терроризму и экстрем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и совершенствования деятельности профилактике терроризма и экстремизма, минимизации и ликвидации последствий их проявлений, а также осуществлять контроль их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необходимые материалы и информацию от организаций, предприятий и учреждений (независимо от форм собственности) и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учать вопросы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привлекать для участия в работе Комиссии должностных лиц и специалистов муниципального образования (с их соглас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носить в установленном порядке предложения по вопросам, требующим решения антитеррористической комиссии Совхозного сельсовета Коченевского района Новосибирской област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свою деятельность на плановой основе в соответствии с типовым регламентом, представленным председателем антитеррористическ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читается правомочным, если на нем присутствует половина его членов. Члены Комиссии обладают равными правами при обсуждении рассматриваемых на заседании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решений Комиссии могут подготавливаться проекты нормативных </w:t>
      </w:r>
      <w:r>
        <w:rPr>
          <w:color w:val="000000"/>
          <w:sz w:val="28"/>
          <w:szCs w:val="28"/>
        </w:rPr>
        <w:t xml:space="preserve">актов Администрации </w:t>
      </w:r>
      <w:r>
        <w:rPr>
          <w:sz w:val="28"/>
          <w:szCs w:val="28"/>
        </w:rPr>
        <w:t>Совхозн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, которые представляются на рассмотр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Организационное и материально-техническое обеспечение деятельности Комиссии осуществляется Администрацией Совхозного сельсовета Коченевского района Новосибирской области 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/>
        <w:t>Информационное обеспечение деятельности Комиссии осуществляют органы местного самоуправления, которые участвуют в пределах своей компетенции в противодействии терроризму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19"/>
      </w:tblGrid>
      <w:tr>
        <w:trPr/>
        <w:tc>
          <w:tcPr>
            <w:tcW w:w="1502" w:type="dxa"/>
            <w:tcBorders/>
          </w:tcPr>
          <w:p>
            <w:pPr>
              <w:pStyle w:val="Heading3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tcBorders/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672"/>
            </w:tblGrid>
            <w:tr>
              <w:trPr/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napToGrid w:val="false"/>
                    <w:ind w:left="972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1416" w:firstLine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хозного сельсовета 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ind w:left="-45" w:firstLine="142"/>
        <w:jc w:val="right"/>
        <w:rPr/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04.2013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ХОЗНОГО СЛЬСОВЕТА 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Регламент устанавливает общие правила организации деятельности антитеррористической комиссии (далее - Комиссия) по реализации ее полномочий, закрепленных в Положении об антитеррористической комиссии Совхозного сельсовета Коченевского района Новосибирской области (далее - Положение) и других нормативных правовых актах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изложены в Положении о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главой администрации Совхозного сельсовета Коченевского района Новосибир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председателя и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Комиссию о результатах деятельности Комиссии по итог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,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а также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 определяет ответственное должностное лицо, которое по его поруч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Комиссии с учреждениями и организациями, находящимися на территории поселения и средствами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ланирование и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седания Комиссии проводятся в соответствии с планом. План составляется, на три года и утверждается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лан заседаний Комиссии включает в себя перечень основных вопросов, подлежащих рассмотрению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устной или в письменной форме в Комиссию не позднее, чем за 5 дней  до начала планируемого периода либо в сроки, определенные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редлагаем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редложения могут направляться председателем Комиссии для дополнительной проработки члена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Комиссию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всем членам Комиссии (по необход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одготовки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енное председателем Комиссии ответственное должностное лицо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Члены Комиссии не позднее, чем за 1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я Комиссии могут быть приглашены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приглашаемых на заседание Комиссии должностных лиц формируется ответственным должностным лиц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роведения заседа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созываются председателем Комиссии либо, по его поручению, назначенным ответственным должностным лицо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считается правомочным, если на нем присутствует половина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проходят под председательством председателя Комиссии или его заместителя, которы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голосовании член (если оно не обходимо)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голосования, оглашенные председательствующим, вносятся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должностному лицу по окончании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я Комиссии оформляется протоколом, который в пятидневный срок после даты проведения заседания готовится ответственным должностным лицом и подписывается председател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токоле указываются: фамилии председател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необходимости доработки вопрос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решений Комиссии) рассылаются ответственным должностным лицом членам Комиссии, а также организациям и должностным лицам в пятидневный срок после их проведения (если они необходимы членам Комис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>Совхозного сельсовета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ind w:left="-45" w:firstLine="142"/>
        <w:jc w:val="right"/>
        <w:rPr/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4.2013 № 4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Совхозного сельсовета Коченевского района Новосибирской обла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– Кошелев Василий Михайлович,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лотько Наталья Леонидовна, заместитель главы администр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ндаренко Ирина Михайловна, директор ООШ д. Новоотрубно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ова Сафура Муратовна, заведующая  СК д. Новоотрубное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хаева Оксана Анатольевна, директор ООШ д. Белобородов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былева Галина Викторовна, директор СК д. Белобородово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расенко Татьяна Васильевна, директор ООШ д. Троицк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усова Елена Валентиновна, заведующая СК д. Троицк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нова Лариса Владимировна, заведующая СК п. Семеновск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мзяков Андрей Владимирович, ЧП «Кафе у озера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расенко Надежда Петровна «Вариант 2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>Совхозного сельсовета</w:t>
      </w:r>
    </w:p>
    <w:p>
      <w:pPr>
        <w:pStyle w:val="Normal"/>
        <w:ind w:left="-45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ind w:left="-45" w:firstLine="142"/>
        <w:jc w:val="right"/>
        <w:rPr/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.04.2013 № 4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нтитеррористической комиссии Совхозного сельсовета Коченевского района Новосибирской области на 2013-2016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260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6192"/>
                              <w:gridCol w:w="2318"/>
                              <w:gridCol w:w="1995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3" w:firstLine="3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3" w:firstLine="3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ть жителей муниципального образования Совхозного сельсовета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Совхозного сельсовета по антитеррористической тематик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ть подготовку и размещение в местах массового пребывания граждан информационных материалов о действиях, случаях возникновения угроз террористического характера, а также размещение соответствующей информации на стендах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г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ашивать и получать в установленном порядке необходимые материалы и информацию в территориальных органах исполнительной власти, исполнительных органов государственной власти Новосибирской области, правоохранительных органов, общественных объединений, организаций и должностных лиц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комплекс мероприятий по выявлению и пресечению изготовления и распространения литературы, аудио и видеоматериалов, пропагандирующих разжигание национальной, расовой и религиозной вражды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 полици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остоянного патрулирования в местах массового скопления людей и отдыха населения поселк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ция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 и ОВД по Коченевскому району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 полиц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а в неделю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. Распространение идей межнациональной терпимости, дружбы, добрососедства, взаимного уважен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сельские школы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Белобородовский  СДК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ть тематические беседы в коллективах учащихся государственных образовательных учреждений, расположенных на территории администрации, по действиям населения при возникновении террористических угроз и Ч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сельские школы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на базе поселковых библиотек информационных центов по проблемам профилактики терроризма. Изготовление информационно-пропагандистских материалов профилак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1.06.201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лечение общественности населенных пунктов муниципального образования в деятельности формирований правоохранительной направленности, добровольных народных дружин по вопросам предупреждения и профилактики возникновения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 полиц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средства массовой информации информировать граждан о телефонных номерах для сообщения фактов террорис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11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6192"/>
                        <w:gridCol w:w="2318"/>
                        <w:gridCol w:w="1995"/>
                        <w:gridCol w:w="1836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3" w:firstLine="3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533" w:firstLine="3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ть жителей муниципального образования Совхозного сельсовета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Совхозного сельсовета по антитеррористической тематик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ть подготовку и размещение в местах массового пребывания граждан информационных материалов о действиях, случаях возникновения угроз террористического характера, а также размещение соответствующей информации на стендах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г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ашивать и получать в установленном порядке необходимые материалы и информацию в территориальных органах исполнительной власти, исполнительных органов государственной власти Новосибирской области, правоохранительных органов, общественных объединений, организаций и должностных лиц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одить комплекс мероприятий по выявлению и пресечению изготовления и распространения литературы, аудио и видеоматериалов, пропагандирующих разжигание национальной, расовой и религиозной вражды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 полици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остоянного патрулирования в местах массового скопления людей и отдыха населения поселк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ция (по согласованию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прокуратуру и ОВД по Коченевскому району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 полиции (по согласованию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а в неделю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. Распространение идей межнациональной терпимости, дружбы, добрососедства, взаимного уважен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ьские школы (по согласованию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Белобородовский  СДК (по согласованию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ть тематические беседы в коллективах учащихся государственных образовательных учреждений, расположенных на территории администрации, по действиям населения при возникновении террористических угроз и Ч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ьские школы (по согласованию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на базе поселковых библиотек информационных центов по проблемам профилактики терроризма. Изготовление информационно-пропагандистских материалов профилактического характер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 (по согласованию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1.06.201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чение общественности населенных пунктов муниципального образования в деятельности формирований правоохранительной направленности, добровольных народных дружин по вопросам предупреждения и профилактики возникновения террористических актов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 полиции (по согласованию)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направленност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средства массовой информации информировать граждан о телефонных номерах для сообщения фактов террористической деятельност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40:00Z</dcterms:created>
  <dc:creator>user</dc:creator>
  <dc:description/>
  <dc:language>en-US</dc:language>
  <cp:lastModifiedBy>rabochiy</cp:lastModifiedBy>
  <dcterms:modified xsi:type="dcterms:W3CDTF">2019-01-25T04:40:00Z</dcterms:modified>
  <cp:revision>2</cp:revision>
  <dc:subject/>
  <dc:title>АДМИНИСТРАЦИЯ</dc:title>
</cp:coreProperties>
</file>