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в печатном издании                                                                                                «Вести Совхозного сельсовета»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 от 15.06.201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ридцатой сессии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  14.06.2018                                                                               №1/1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Совхозного сельсовета Кочене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Новосибирской области за 2017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смотрев и обсудив отчет об исполнении  бюджета  Совхозного сельсовета Коченевского района Новосибирской области за 2017 год, руководствуясь законом № 131 – ФЗ «Об общих принципах организации местного самоуправления в Российской Федерации»,Уставом Совхозного сельсовета Коченевского района Новосибирской области Совет депутатов Совхозн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2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твердить  отчет  об исполнении бюджета Совхозного сельсовета Коченевского района Новосибирской области за 2017 год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Статья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ункт 1.1.Утвердить общий объем доходов местного бюджета в сумме 10283,9 тыс. рублей, в   том числе общий объем межбюджетных трансфертов, получаемых из других бюджетов бюджетной системы Российской Федерации, в сумме 7365,6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ункт 1.2. Общий объем расходов местного бюджета в сумме 10278,1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Статья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ункт 1. Учесть в местном бюджете на 2017 год поступления видов доходов по основным источникам в объеме, согласно приложению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Статья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ункт 1.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7 год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ункт 2.Утвердить ведомственную структуру расходов местного бюджета на 2017 год, согласно приложению № 3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Статья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ункт 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Установить источники финансирования дефицита местного бюджета на 2017 год согласно приложению № 4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 Совхозн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вхозного сельсовета Кочене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овосибирской области:                                                            В.М.Кошел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хозного сельсовета Кочене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Новосибирской области:                                                           Ю.А.Пешков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1/119 тридцатой сесс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Совхозн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ченевского района Новосибирской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пятого созы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6.2018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НОГО БЮДЖЕТА ЗА 2017 ГОД ПО КОДАМ ВИДОВ ДОХОД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ВИДОВ ДОХОДОВ, КЛАССИФИКАЦИИ ОПЕРАЦИЙ СЕК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ОГО УПРАВЛЕНИЯ, ОТНОСЯ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ДОХОДАМ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6"/>
        <w:gridCol w:w="14"/>
        <w:gridCol w:w="2963"/>
        <w:gridCol w:w="14"/>
        <w:gridCol w:w="1970"/>
        <w:gridCol w:w="14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83,9</w:t>
            </w:r>
          </w:p>
        </w:tc>
      </w:tr>
      <w:tr>
        <w:trPr>
          <w:trHeight w:val="97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</w:t>
            </w:r>
          </w:p>
        </w:tc>
      </w:tr>
      <w:tr>
        <w:trPr>
          <w:trHeight w:val="97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97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2</w:t>
            </w:r>
          </w:p>
        </w:tc>
      </w:tr>
      <w:tr>
        <w:trPr>
          <w:trHeight w:val="97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п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97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9</w:t>
            </w:r>
          </w:p>
        </w:tc>
      </w:tr>
      <w:tr>
        <w:trPr>
          <w:trHeight w:val="97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</w:t>
            </w:r>
          </w:p>
        </w:tc>
      </w:tr>
      <w:tr>
        <w:trPr>
          <w:trHeight w:val="58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58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</w:tr>
      <w:tr>
        <w:trPr>
          <w:trHeight w:val="58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1</w:t>
            </w:r>
          </w:p>
        </w:tc>
      </w:tr>
      <w:tr>
        <w:trPr>
          <w:trHeight w:val="78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1</w:t>
            </w:r>
          </w:p>
        </w:tc>
      </w:tr>
      <w:tr>
        <w:trPr>
          <w:trHeight w:val="78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,2</w:t>
            </w:r>
          </w:p>
        </w:tc>
      </w:tr>
      <w:tr>
        <w:trPr>
          <w:trHeight w:val="39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6</w:t>
            </w:r>
          </w:p>
        </w:tc>
      </w:tr>
      <w:tr>
        <w:trPr>
          <w:trHeight w:val="58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1/119 тридцатой сесс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Совхозн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ченевского района Новосибирской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пятого созы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6.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0"/>
        <w:gridCol w:w="992"/>
        <w:gridCol w:w="2694"/>
        <w:gridCol w:w="1417"/>
      </w:tblGrid>
      <w:tr>
        <w:trPr>
          <w:trHeight w:val="208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 админист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173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83,9</w:t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7</w:t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2</w:t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,9</w:t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,5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9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1</w:t>
            </w:r>
          </w:p>
        </w:tc>
      </w:tr>
      <w:tr>
        <w:trPr>
          <w:trHeight w:val="7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1</w:t>
            </w:r>
          </w:p>
        </w:tc>
      </w:tr>
      <w:tr>
        <w:trPr>
          <w:trHeight w:val="7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,2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,6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1/119 тридцатой сесс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Совхозн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ченевского района Новосибирской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пятого созы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6.2018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НОГО БЮДЖЕТА ЗА 2017 ГОД ПО ВЕДОМСТВЕННОЙ СТРУК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ФЕДЕРАЛЬНОГО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08"/>
        <w:gridCol w:w="1418"/>
        <w:gridCol w:w="709"/>
        <w:gridCol w:w="1275"/>
      </w:tblGrid>
      <w:tr>
        <w:trPr>
          <w:trHeight w:val="394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27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6,7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7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2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,3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й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9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1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70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8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2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униципальной программы «Развитие малого и среднего предпринимательства в Коченевском районе 2014-2017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79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79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1,5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,6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3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2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4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6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6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6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6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благоустройство территорий кладбищ в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5,4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5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7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7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8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,8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,8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-2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005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righ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1/119 тридцатой сесс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Совхозн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ченевского района Новосибирской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пятого созы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6.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НОГО БЮДЖЕТА ЗА 2017 ГОД ПО РАЗДЕЛАМ И ПОДРАЗДЕЛ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ИФИКАЦИИ РАСХОДОВ БЮДЖЕТ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0"/>
        <w:gridCol w:w="2995"/>
        <w:gridCol w:w="217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бюджета - все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7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2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1,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,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,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0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реализацию мероприятий государственной программы НСО «Развитие автомобильных дорог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0,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. Индивидуальным предпринимателям, физическим лиц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4,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5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. Индивидуальным предпринимателям, физическим лиц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5,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ого учета Д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Коченевского района на 2014-2016г.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1/119 тридцатой сесс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Совхозн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ченевского района Новосибирской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пятого созы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6.2018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ИРОВАНИЯ ДЕФИЦИТА МЕСТНОГО БЮДЖЕТА З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КОДАМ ГРУПП, ПОДГРУПП, СТАТЕЙ, ВИДОВ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ИРОВАНИЯ ДЕФИЦИТОВ БЮДЖЕТОВ КЛАССИФИКАЦИИ ОПЕР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КТОРА ГОСУДАРСТВЕННОГО УПРАВЛЕНИЯ, ОТНОСЯ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ИСТОЧНИКАМ ФИНАНСИРОВАНИЯ ДЕФИЦИТОВ БЮДЖЕ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9"/>
        <w:gridCol w:w="3541"/>
        <w:gridCol w:w="2160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8</w:t>
            </w:r>
          </w:p>
        </w:tc>
      </w:tr>
      <w:tr>
        <w:trPr>
          <w:trHeight w:val="390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бюджет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93" w:firstLine="9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283,9</w:t>
            </w:r>
          </w:p>
        </w:tc>
      </w:tr>
      <w:tr>
        <w:trPr>
          <w:trHeight w:val="390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283,9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8,1</w:t>
            </w:r>
          </w:p>
        </w:tc>
      </w:tr>
      <w:tr>
        <w:trPr>
          <w:trHeight w:val="405" w:hRule="atLeast"/>
        </w:trPr>
        <w:tc>
          <w:tcPr>
            <w:tcW w:w="4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3:00Z</dcterms:created>
  <dc:creator>Администратор</dc:creator>
  <dc:description/>
  <dc:language>en-US</dc:language>
  <cp:lastModifiedBy>rabochiy</cp:lastModifiedBy>
  <dcterms:modified xsi:type="dcterms:W3CDTF">2018-10-05T02:33:00Z</dcterms:modified>
  <cp:revision>2</cp:revision>
  <dc:subject/>
  <dc:title>Опубликовано в печатном издании                                                                                                «Вести Совхозного сельсовета»</dc:title>
</cp:coreProperties>
</file>