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 29.07.2016                                                                               № 1/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1/19 четвертой сессии от 23.12.2015г.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овхозного сельсовета Коченевского района   Новосибирской области на 2016 год и плановый период 2017-2018 г.»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Внести изменение  в решение № 1/19 </w:t>
      </w:r>
      <w:r>
        <w:rPr>
          <w:rFonts w:eastAsia="Calibri"/>
          <w:color w:val="000000"/>
          <w:sz w:val="28"/>
          <w:szCs w:val="28"/>
          <w:lang w:eastAsia="en-US"/>
        </w:rPr>
        <w:t>четвертой сессии</w:t>
      </w:r>
      <w:r>
        <w:rPr>
          <w:rFonts w:eastAsia="Calibri"/>
          <w:sz w:val="28"/>
          <w:szCs w:val="28"/>
          <w:lang w:eastAsia="en-US"/>
        </w:rPr>
        <w:t xml:space="preserve"> Совета депутатов Совхозного сельсовета Коченевского района Новосибирской области от </w:t>
      </w:r>
      <w:r>
        <w:rPr>
          <w:rFonts w:eastAsia="Calibri"/>
          <w:color w:val="000000"/>
          <w:sz w:val="28"/>
          <w:szCs w:val="28"/>
          <w:lang w:eastAsia="en-US"/>
        </w:rPr>
        <w:t>23.12.2015</w:t>
      </w:r>
      <w:r>
        <w:rPr>
          <w:rFonts w:eastAsia="Calibri"/>
          <w:sz w:val="28"/>
          <w:szCs w:val="28"/>
          <w:lang w:eastAsia="en-US"/>
        </w:rPr>
        <w:t xml:space="preserve"> года «О бюджете Совхозного сельсовета Коченевского района Новосибирской области на 2016 год и плановый период 2017-2018г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В стат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1.Прогнозируемый общий объем доходов местного бюджета в сумме </w:t>
      </w:r>
      <w:r>
        <w:rPr>
          <w:bCs/>
          <w:iCs/>
          <w:sz w:val="28"/>
          <w:szCs w:val="28"/>
        </w:rPr>
        <w:t xml:space="preserve">7212110 </w:t>
      </w:r>
      <w:r>
        <w:rPr>
          <w:sz w:val="28"/>
          <w:szCs w:val="28"/>
        </w:rPr>
        <w:t xml:space="preserve">рублей заменить цифрами </w:t>
      </w:r>
      <w:r>
        <w:rPr>
          <w:color w:val="000000"/>
          <w:sz w:val="28"/>
          <w:szCs w:val="28"/>
        </w:rPr>
        <w:t>7999084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1.2.Общий объем расходов местного бюджета в сумме </w:t>
      </w:r>
      <w:r>
        <w:rPr>
          <w:bCs/>
          <w:iCs/>
          <w:sz w:val="28"/>
          <w:szCs w:val="28"/>
        </w:rPr>
        <w:t>7212110</w:t>
      </w:r>
      <w:r>
        <w:rPr>
          <w:sz w:val="28"/>
          <w:szCs w:val="28"/>
        </w:rPr>
        <w:t xml:space="preserve"> рублей заменить цифрами </w:t>
      </w:r>
      <w:r>
        <w:rPr>
          <w:color w:val="000000"/>
          <w:sz w:val="28"/>
          <w:szCs w:val="28"/>
        </w:rPr>
        <w:t>8124230,45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Приложение № 3 таблица 1 «</w:t>
      </w:r>
      <w:r>
        <w:rPr>
          <w:sz w:val="28"/>
          <w:szCs w:val="28"/>
        </w:rPr>
        <w:t>Перечень видов доходов бюджета Совхозного сельсовета на 2016 год и плановый период 2017-2018 год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ложить в новой редакции согласно приложению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3.Приложение № 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ределение бюджетных ассигнований на 2016 год и плановый период 2017-2018г по разделам, подразделам, целевым статьям и видам расход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изложить в новой редакции согласно приложен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4.Приложение № 6 «Ведомственная структура расходов местного бюджета на 2016 год и на плановый период 2017-2018г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изложить в новой редакции согласно приложению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5.Приложение №8 «Источники финансирования дефицита местного бюджета Совхозного сельсовета Коченевского района Новосибирской области на 2016 год и на плановый период 2017-2018г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7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хозного сельсовета Кочен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овосибирской области:                                                        В.М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овхозного</w:t>
      </w:r>
    </w:p>
    <w:p>
      <w:pPr>
        <w:pStyle w:val="Normal"/>
        <w:ind w:left="114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Коченевского района </w:t>
      </w:r>
    </w:p>
    <w:p>
      <w:pPr>
        <w:pStyle w:val="Normal"/>
        <w:ind w:left="114" w:hanging="57"/>
        <w:jc w:val="both"/>
        <w:rPr/>
      </w:pPr>
      <w:r>
        <w:rPr>
          <w:sz w:val="28"/>
          <w:szCs w:val="28"/>
        </w:rPr>
        <w:t>Новосибирской области:                                                                    Ю.А.Пешков</w:t>
      </w:r>
    </w:p>
    <w:p>
      <w:pPr>
        <w:pStyle w:val="Normal"/>
        <w:ind w:left="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3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№ 1/34 седьм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от 29 .07.2016г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еречень видов доходов бюджета Совхозного сельсовета на 2016 год и плановый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ериод 2017-2018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080"/>
        <w:gridCol w:w="1080"/>
        <w:gridCol w:w="10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 ,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п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103 02230 01 0000 110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0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2700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3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9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6 51040 02 0000 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7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 бюджетам поселений на выравнивание бюджетной обеспеченност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1001 10 0000 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50</w:t>
            </w:r>
          </w:p>
        </w:tc>
      </w:tr>
      <w:tr>
        <w:trPr>
          <w:trHeight w:val="23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части полнлмочий      по решению вопро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стного значения в соответствии с заключенными соглашениями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15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4000 00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202 04012 10 0000 151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202 04014 10 0000 151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202 04999 10 0000 151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center" w:pos="522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8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 03 01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0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29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9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№ 1/34 седьм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 пятого созы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7.2016г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2016 год и плановый период 2017-2018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0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85"/>
        <w:gridCol w:w="1395"/>
        <w:gridCol w:w="720"/>
        <w:gridCol w:w="1260"/>
        <w:gridCol w:w="1080"/>
        <w:gridCol w:w="1080"/>
      </w:tblGrid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242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95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модернизация,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бизн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07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199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9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акупки товаров, работ, услуг для государственных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4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840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№ 1/34 седьм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 пятого созы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 .07.2016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17-2018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"/>
        <w:gridCol w:w="540"/>
        <w:gridCol w:w="540"/>
        <w:gridCol w:w="1548"/>
        <w:gridCol w:w="720"/>
        <w:gridCol w:w="1080"/>
        <w:gridCol w:w="1080"/>
        <w:gridCol w:w="900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242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5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56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модернизация, ремонт автомобильных дор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бизне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07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9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40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40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50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бласти в области национ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акупки товаров, работ, услуг для государственных (муниципальных) нужд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-охранения, спорта и физической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</w:tbl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№ 1/34 седьм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 пятого созы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 .07.2016г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 местного бюджета Совхозного сельсовета Коченевского района Новосибирской области на 2016год     и плановый период 2017-2018гг.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40"/>
        <w:gridCol w:w="1080"/>
        <w:gridCol w:w="1080"/>
      </w:tblGrid>
      <w:tr>
        <w:trPr>
          <w:trHeight w:val="103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99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99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99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99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4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4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4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4230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сноски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Cs w:val="27"/>
      <w:shd w:fill="FFFFFF" w:val="clear"/>
      <w:lang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7">
    <w:name w:val="Ячейка таблицы Знак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rFonts w:ascii="Arial Narrow" w:hAnsi="Arial Narrow" w:cs="Arial Narrow"/>
      <w:color w:val="000000"/>
      <w:sz w:val="20"/>
      <w:szCs w:val="27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21">
    <w:name w:val="Ячейка таблицы"/>
    <w:basedOn w:val="Normal"/>
    <w:qFormat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1:00Z</dcterms:created>
  <dc:creator>User</dc:creator>
  <dc:description/>
  <dc:language>en-US</dc:language>
  <cp:lastModifiedBy>rabochiy</cp:lastModifiedBy>
  <dcterms:modified xsi:type="dcterms:W3CDTF">2018-10-05T04:41:00Z</dcterms:modified>
  <cp:revision>2</cp:revision>
  <dc:subject/>
  <dc:title>СОВЕТ ДЕПУТАТОВ СОВХОЗНОГО СЕЛЬСОВЕТА КОЧЕНЕВСКОГО РАЙОНА НОВОСИБИРСКОЙ ОБЛАСТИ ПЯТОГО СОЗЫВА</dc:title>
</cp:coreProperties>
</file>