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СОВЕТ ДЕПУТАТОВ СОВХОЗНОГО СЕЛЬСОВЕТА КОЧЕНЕВСКОГО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>РАЙОНА НОВОСИБИРСКОЙ ОБЛАСТИ ПЯ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четырнадцатой се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т   26.12.2016                                                                               № 1/5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бюджете Совхозного сельсовета Коченевского района   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Новосибирской области на 2017 год и плановый период 2018-2019 г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уководствуясь Бюджетным кодексом Российской Федерации, Федеральным законам от 06.10.2003г. №131-ФЗ «Об общих принципах организации местного самоуправления в Российской Федерации», решением № 2 второй сессии Совета депутатов Совхозного сельсовета от 28.10.2015г «Об утверждении положения о</w:t>
      </w:r>
      <w:r>
        <w:rPr>
          <w:bCs/>
          <w:sz w:val="28"/>
          <w:szCs w:val="28"/>
          <w:lang w:val="ru-RU"/>
        </w:rPr>
        <w:t xml:space="preserve"> бюджетном процессе в Совхозном  сельсовете» Совет депутатов Совхозного сельсовета Коченевского района Новосибирской области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татья 1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сновные характеристики местного бюджета Совхозного сельсовета Коченевского района Новосибирской области на 2017 год.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1.Прогнозируемый общий объем доходов местного бюджета в сумме </w:t>
      </w:r>
      <w:r>
        <w:rPr>
          <w:b/>
          <w:i/>
          <w:sz w:val="28"/>
          <w:szCs w:val="28"/>
          <w:lang w:val="ru-RU"/>
        </w:rPr>
        <w:t>10242160</w:t>
      </w:r>
      <w:r>
        <w:rPr>
          <w:sz w:val="28"/>
          <w:szCs w:val="28"/>
          <w:lang w:val="ru-RU"/>
        </w:rPr>
        <w:t xml:space="preserve"> рублей, в том числе общий объем межбюджетных трансфертов, получаемых из других бюджетов бюджетной системы Российской Федерации, в сумме 7</w:t>
      </w:r>
      <w:r>
        <w:rPr>
          <w:b/>
          <w:i/>
          <w:sz w:val="28"/>
          <w:szCs w:val="28"/>
          <w:lang w:val="ru-RU"/>
        </w:rPr>
        <w:t>499660</w:t>
      </w:r>
      <w:r>
        <w:rPr>
          <w:sz w:val="28"/>
          <w:szCs w:val="28"/>
          <w:lang w:val="ru-RU"/>
        </w:rPr>
        <w:t xml:space="preserve"> рублей;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2.Общий объем расходов местного бюджета в сумме </w:t>
      </w:r>
      <w:r>
        <w:rPr>
          <w:b/>
          <w:i/>
          <w:sz w:val="28"/>
          <w:szCs w:val="28"/>
          <w:lang w:val="ru-RU"/>
        </w:rPr>
        <w:t>10242160</w:t>
      </w:r>
      <w:r>
        <w:rPr>
          <w:sz w:val="28"/>
          <w:szCs w:val="28"/>
          <w:lang w:val="ru-RU"/>
        </w:rPr>
        <w:t xml:space="preserve"> рублей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3.Дефицит местного бюджета 0,0 тыс. 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основные характеристики местного бюджета Совхозного сельсовета Коченевского района Новосибирской области на 2018 и 2019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1.Прогнозируемый общий объем доходов местного бюджета на 2018г в сумме </w:t>
      </w:r>
      <w:r>
        <w:rPr>
          <w:b/>
          <w:i/>
          <w:sz w:val="28"/>
          <w:szCs w:val="28"/>
          <w:lang w:val="ru-RU"/>
        </w:rPr>
        <w:t>5295950</w:t>
      </w:r>
      <w:r>
        <w:rPr>
          <w:sz w:val="28"/>
          <w:szCs w:val="28"/>
          <w:lang w:val="ru-RU"/>
        </w:rPr>
        <w:t xml:space="preserve"> рублей, в том числе общий объем межбюджетных трансфертов, получаемых из других бюджетов бюджетной системы Российской Федерации, в сумме </w:t>
      </w:r>
      <w:r>
        <w:rPr>
          <w:b/>
          <w:i/>
          <w:sz w:val="28"/>
          <w:szCs w:val="28"/>
          <w:lang w:val="ru-RU"/>
        </w:rPr>
        <w:t xml:space="preserve">2462150 </w:t>
      </w:r>
      <w:r>
        <w:rPr>
          <w:sz w:val="28"/>
          <w:szCs w:val="28"/>
          <w:lang w:val="ru-RU"/>
        </w:rPr>
        <w:t xml:space="preserve">рублей; и на 2019 год в сумме </w:t>
      </w:r>
      <w:r>
        <w:rPr>
          <w:b/>
          <w:i/>
          <w:sz w:val="28"/>
          <w:szCs w:val="28"/>
          <w:lang w:val="ru-RU"/>
        </w:rPr>
        <w:t>5158900</w:t>
      </w:r>
      <w:r>
        <w:rPr>
          <w:sz w:val="28"/>
          <w:szCs w:val="28"/>
          <w:lang w:val="ru-RU"/>
        </w:rPr>
        <w:t xml:space="preserve"> рублей, в том числе общий объем межбюджетных трансфертов, получаемых из других бюджетов бюджетной системы Российской Федерации, в сумме </w:t>
      </w:r>
      <w:r>
        <w:rPr>
          <w:b/>
          <w:i/>
          <w:sz w:val="28"/>
          <w:szCs w:val="28"/>
          <w:lang w:val="ru-RU"/>
        </w:rPr>
        <w:t>2327400</w:t>
      </w:r>
      <w:r>
        <w:rPr>
          <w:sz w:val="28"/>
          <w:szCs w:val="28"/>
          <w:lang w:val="ru-RU"/>
        </w:rPr>
        <w:t xml:space="preserve"> рублей;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2.Общий объем расходов местного бюджета 2018г в сумме </w:t>
      </w:r>
      <w:r>
        <w:rPr>
          <w:b/>
          <w:i/>
          <w:sz w:val="28"/>
          <w:szCs w:val="28"/>
          <w:lang w:val="ru-RU"/>
        </w:rPr>
        <w:t xml:space="preserve">5295950 </w:t>
      </w:r>
      <w:r>
        <w:rPr>
          <w:sz w:val="28"/>
          <w:szCs w:val="28"/>
          <w:lang w:val="ru-RU"/>
        </w:rPr>
        <w:t>рублей, в том числе условно утвержденные расходы 2,5% -</w:t>
      </w:r>
      <w:r>
        <w:rPr>
          <w:b/>
          <w:sz w:val="28"/>
          <w:szCs w:val="28"/>
          <w:lang w:val="ru-RU"/>
        </w:rPr>
        <w:t>132400</w:t>
      </w:r>
      <w:r>
        <w:rPr>
          <w:sz w:val="28"/>
          <w:szCs w:val="28"/>
          <w:lang w:val="ru-RU"/>
        </w:rPr>
        <w:t xml:space="preserve"> рублей 2019г- </w:t>
      </w:r>
      <w:r>
        <w:rPr>
          <w:b/>
          <w:i/>
          <w:sz w:val="28"/>
          <w:szCs w:val="28"/>
          <w:lang w:val="ru-RU"/>
        </w:rPr>
        <w:t>5158900</w:t>
      </w:r>
      <w:r>
        <w:rPr>
          <w:sz w:val="28"/>
          <w:szCs w:val="28"/>
          <w:lang w:val="ru-RU"/>
        </w:rPr>
        <w:t xml:space="preserve">  рублей, в том числе условно утвержденные расходы 5% -</w:t>
      </w:r>
      <w:r>
        <w:rPr>
          <w:b/>
          <w:sz w:val="28"/>
          <w:szCs w:val="28"/>
          <w:lang w:val="ru-RU"/>
        </w:rPr>
        <w:t xml:space="preserve">258000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Дефицит местного бюджета 0,0 тыс. рублей,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Установить перечень главных администраторов доходов местного бюджета согласно приложению № 1,  в том числ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1.Перечень главных администраторов доходов бюджета, за исключением безвозмездных поступлений из областного бюджета (таблица № 1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2.Перечень главных администраторов безвозмездных поступлений из областного бюджета (таблица № 2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Установить перечень главных администраторов источников финансирования дефицита бюджета на 2016 и плановый период 2017-2018 год согласно приложению № 2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Учесть в местном бюджете поступления видов доходов по основным источникам  на 2017год и плановый период 2018-2019г. в объеме согласно приложению № 3 (таблица №1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1.Учесть в местном бюджете поступления м</w:t>
      </w:r>
      <w:r>
        <w:rPr>
          <w:bCs/>
          <w:sz w:val="28"/>
          <w:szCs w:val="28"/>
          <w:lang w:val="en-US"/>
        </w:rPr>
        <w:t>ежбюджетны</w:t>
      </w:r>
      <w:r>
        <w:rPr>
          <w:bCs/>
          <w:sz w:val="28"/>
          <w:szCs w:val="28"/>
          <w:lang w:val="ru-RU"/>
        </w:rPr>
        <w:t>х</w:t>
      </w:r>
      <w:r>
        <w:rPr>
          <w:bCs/>
          <w:sz w:val="28"/>
          <w:szCs w:val="28"/>
          <w:lang w:val="en-US"/>
        </w:rPr>
        <w:t xml:space="preserve"> трансферт</w:t>
      </w:r>
      <w:r>
        <w:rPr>
          <w:bCs/>
          <w:sz w:val="28"/>
          <w:szCs w:val="28"/>
          <w:lang w:val="ru-RU"/>
        </w:rPr>
        <w:t>ов</w:t>
      </w:r>
      <w:r>
        <w:rPr>
          <w:bCs/>
          <w:sz w:val="28"/>
          <w:szCs w:val="28"/>
          <w:lang w:val="en-US"/>
        </w:rPr>
        <w:t>,  получаемые из других бюджетов бюджетной системы на 20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  <w:lang w:val="en-US"/>
        </w:rPr>
        <w:t xml:space="preserve"> год и плановый период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201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  <w:lang w:val="en-US"/>
        </w:rPr>
        <w:t>-201</w:t>
      </w:r>
      <w:r>
        <w:rPr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  <w:lang w:val="en-US"/>
        </w:rPr>
        <w:t xml:space="preserve"> г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огласно приложению № 3 (таблица № 2);</w:t>
      </w:r>
      <w:r>
        <w:rPr>
          <w:bCs/>
          <w:sz w:val="28"/>
          <w:szCs w:val="28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Установить, что в случае изменения в 2017году и плановом 2018-2019г. перечня и (или) полномочий главных администраторов доходов бюджета или главных администраторов источников дефицита бюджета Совхозного сельсов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источников дефицита бюджета, а также  в состав закрепленных за ними кодов классификации доходов бюджета или классификации  источников финансирования дефицита бюджета с внесением изменений в настоящее Решение на основании нормативного правового акта (муниципального правового акта) финансового органа без внесений изменений в решение о бюджет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доходы местного бюджета на 2017год и плановый период 2018-2019г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 штрафов по ним, неналоговых доходов, а также за счет безвозмездных поступл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17год и плановый период 2018-2019г согласно приложению № 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1. в части налоговых и неналоговых доходов  приложение №4 (таблица № 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2. в части безвозмездных поступлений из областного бюджета приложение №4 (таблица № 2)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унитарные предприятия за использование муниципального имущества осуществляют перечисления 10% от прибыли, остающейся после уплаты налогов и иных обязательных платежей, либо освобождаются от их уплаты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тья 6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станов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На 2017 год и плановый период 2018-2019 гг., согласно  приложению № 5;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ведомственную структуру расходов местного бюджет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На 2017 год и плановый период 2018-2019гг., согласно приложению № 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3.Установить общий объем бюджетных ассигнований, направляемых на исполнение публичных нормативных обязательств, на 2017 год в сумме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рублей и 2018 год в сумме –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рублей. 2019 год –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рублей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Утвердить перечень публичных нормативных обязательств, подлежащих исполнению за счет средств местного бюджета:</w:t>
      </w:r>
    </w:p>
    <w:p>
      <w:pPr>
        <w:pStyle w:val="Normal"/>
        <w:bidi w:val="1"/>
        <w:ind w:left="0" w:right="0" w:firstLine="5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</w:t>
      </w:r>
      <w:r>
        <w:rPr>
          <w:sz w:val="28"/>
          <w:szCs w:val="28"/>
          <w:rtl w:val="true"/>
          <w:lang w:val="ru-RU"/>
        </w:rPr>
        <w:t>.</w:t>
      </w:r>
      <w:r>
        <w:rPr>
          <w:sz w:val="28"/>
          <w:szCs w:val="28"/>
          <w:lang w:val="ru-RU"/>
        </w:rPr>
        <w:t>На 2017год и плановый период 2018-2019 годы согласно, приложению №7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становить источники финансирования дефицита местного бюджета на 2017 год и плановый период 2018-2019год согласно приложению № 8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Статья 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Утвердить объем ассигнований дорожного фонда на 2017год в сумме 1079500 рублей; на 2018год 1128400 рублей; на 2019год в сумме 1079600 рублей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лючение и оплата муниципальными казенными учреждением и органом местного самоуправления договоров, исполнение которых осуществляется за счет средств местного бюджета, производится в пределах доведенных им лимитов бюджетных обязательств в соответствии с классификацией расходов бюджета и с учетом принятых и не исполненных обязатель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муниципальное учреждение, орган местного самоуправления при заключении договоров (муниципальных контрактов)  на поставку товаров (работ и услуг) вправе предусматривать авансовые платеж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В размере 100 процентов суммы договора (контракта)- по договорам (контрактам) о предоставлении услуг связи, о подписке на печатное издания и об их приобретении, об обучении на курсах повышения квалификации, приобретении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в размере 30 процентов суммы договора (контракта), если иное не предусмотрено законодательством Российской Федерации,- по остальным договорам (контрактам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 в размере 100 процентов суммы договора (контракта) – по распоряжению администрации Совхозного сельсовета Коченев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1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Виды предпринимательской деятельности и иной приносящей доход деятельности, которые могут осуществлять бюджетное учреждение, устанавливаются администрацией Совхозного сельсовета Коченевского района Новосиби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Установить, что заключение и оплата бюджетным учреждением договоров, исполнение которых осуществляется за счет средств от предпринимательской 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Бюджетное учреждение с учетом положений части 1 настоящей статьи осуществляют операции с указанными средствами в порядке, установленном в администрации Совхозного сельсовета Коченевского района Новосибирской област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Субсидии юридическим лицам, индивидуальным предпринимателям и физическим лицам- производителям товаров (работ, услуг), предоставляются в случаях, если их представление предусмотрено законодательством Российской Федерации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(порядками) администрации Совхозного сельсовета, регулирующие предоставлении субсидий из бюджета администрации Совхозного сельсовета.</w:t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Установить, что в 2017-2019 годах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Совхозного сельсовета Коченевского района Новосибирской области. Выполнение бюджетными учреждениями и иными юридическими лицами муниципальных услуг осуществляется в соответствии с муниципальным заданием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Установить, что неиспользованные в 2017 году целевые средства, переданные из областного бюджета в местный бюджет, подлежат  возврату в областной бюджет в порядке, установленном областным финансовым органом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Установить, что неиспользованные в 2017 году целевые средства, переданные из федерального бюджета в местный бюджет, подлежат возврату в федеральный бюджет в порядке, установленном областным финансовым органом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становить верхний предел муниципального внутреннего долга Совхозного сельсовета на 1 января 2018 года в сумме 0,0 тыс. рублей, в том числе верхний предел долга по муниципальным гарантиям  в сумме 0,0 тыс. 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становить предельный объем муниципального долга Совхозного сельсовета на 2019 год в сумме 0,0  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Установить предельный объем расходов местного бюджета на обслуживание муниципального долга  Совхозного сельсовета на 2020 год в сумме 0,0 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Утвердить Программу муниципальных внутренних заимствований Совхозного сельсовета на 2017 год согласно приложению №9 таблица 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лановый период 2018-2019 год согласно приложению № 9 таблица2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7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 xml:space="preserve">1.Утвердить Программу муниципальных гарантий Совхозного сельсовета Коченевского района Новосибирской области в валюте Российской Федерации </w:t>
      </w:r>
      <w:r>
        <w:rPr>
          <w:sz w:val="28"/>
          <w:szCs w:val="28"/>
          <w:lang w:val="ru-RU"/>
        </w:rPr>
        <w:t>на 2017год , согласно приложению №10  (таблица № 1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овый период 2018-2019г.г.</w:t>
      </w:r>
      <w:r>
        <w:rPr>
          <w:bCs/>
          <w:sz w:val="28"/>
          <w:szCs w:val="28"/>
          <w:lang w:val="ru-RU"/>
        </w:rPr>
        <w:t xml:space="preserve"> согласно приложению № 10 (таблица № 2)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Статья 18.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Установить лимиты предоставления бюджетных кредитов из местного бюджета в 2017 году; выдаваемых на срок в пределах финансового года – в сумме 0,0 рублей; на срок, выходящий за пределы финансового года, - в сумме 0,0 рублей.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Цели, условия и порядок предоставления бюджетных кредитов устанавливаются в соответствии с Положением  об условиях и порядке предоставления бюджетных кредитов в 2018-2019 году согласно приложению № 11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Статья 19.</w:t>
      </w:r>
    </w:p>
    <w:p>
      <w:pPr>
        <w:pStyle w:val="33"/>
        <w:ind w:firstLine="540"/>
        <w:rPr>
          <w:sz w:val="28"/>
          <w:szCs w:val="28"/>
        </w:rPr>
      </w:pPr>
      <w:r>
        <w:rPr>
          <w:sz w:val="28"/>
          <w:szCs w:val="28"/>
        </w:rPr>
        <w:t>1.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Нормативные и иные правовые акты органов местного самоуправления, влекущие дополнительные расходы за счет средств местного бюджета на 2017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7 год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7 год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ходной части местного бюджета создается резервный фонд администрации Совхозного сельсовета Коченевского района Новосибирской области (далее - муниципальный резервный фонд)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муниципального резервного фонда не может превышать 3 процентов утвержденного указанным решением общего объема расходов 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униципального 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бюджетных ассигнований муниципального резервного фонда, предусмотренных в составе местного бюджета, устанавливается администрацией Совхозного сельсовета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 муниципального резервного фонда прилагается к годовому отчету об исполнении местного бюджет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ья 22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  <w:lang w:val="ru-RU"/>
        </w:rPr>
        <w:t>Настоящее решение вступает в силу с 01 января 2017года.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ья 23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публиковать настоящее решение в местном периодическом печатном издании «Вести Совхозного сельсовета» и разместить на официальном сайте администрации Совхозного сельсовета Коченев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овхозного сельсовета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ченевского района Новосибирской области                                           В.М.Кошел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Совхоз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овета Коченевск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                                           Ю.А.Пешк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решению № 1/55 четырнадцатой сесси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вета депутатов Совхозн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овета Коченевского район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восибирской области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16г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речень главных администраторов доходов местного бюджета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                                        </w:t>
      </w:r>
      <w:r>
        <w:rPr>
          <w:b/>
          <w:sz w:val="20"/>
          <w:szCs w:val="20"/>
          <w:lang w:val="ru-RU"/>
        </w:rPr>
        <w:t>Совхозного сельсовета Коченевского района Новосиби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№ 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чень главных администраторов налоговых и неналоговых доходов местного бюджет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исключением безвозмездных поступлений из областного бюдж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71"/>
        <w:gridCol w:w="5566"/>
      </w:tblGrid>
      <w:tr>
        <w:trPr/>
        <w:tc>
          <w:tcPr>
            <w:tcW w:w="46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5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оходов местного  бюджета</w:t>
            </w:r>
          </w:p>
        </w:tc>
        <w:tc>
          <w:tcPr>
            <w:tcW w:w="556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00           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8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3 02230 01 0000 110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3 02240 01 0000 110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3 02250 01 0000 110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sz w:val="20"/>
                <w:szCs w:val="20"/>
              </w:rPr>
              <w:t>103 02250 01 0000 110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  <w:t>Федеральное казначейство (Управление Федерального казначейства по области)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Courier New"/>
                <w:b/>
                <w:sz w:val="20"/>
                <w:szCs w:val="20"/>
                <w:lang w:val="ru-RU"/>
              </w:rPr>
              <w:t>Управление Федеральной налоговой службы России по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8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1 02010 01 0000 1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 в виде дивидендов от долевого  участия в деятельности организации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8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1 02021 01 0000 1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8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1 02022 01 0000 1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8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1 02040 01 0000 1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в виде выигрышей и призов в проводимых конкурсах, играх,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(кредитных)средств (за исключением материальной выгоды, полученной от экономии на процентах за пользование целевыми займами (кредитами) на новое строительство или приобретение жиль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8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5 03010 01 0000 1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8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5 03020 01 0000 1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8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6 01030 10 0000 1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8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6 06033 10 0000 1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и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8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6 06043 10 0000 1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и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82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9 04053 10 0000 1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(по обязательствам возникшим до 1 января 2006 года), мобилизуемые на территориях поселений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5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Совхозного сельсовета Коченевского района Новосибирской области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5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1 05035 10 0000 12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5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3 01995 10 0000 13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55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5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3 02995 10 0000 130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доходы от компенсации затрат 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55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5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7 01050 10 0000 180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</w:rPr>
              <w:t>117 05050 10 0000 18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еречень главных администраторов безвозмездных поступлений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естного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tbl>
      <w:tblPr>
        <w:tblW w:w="104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78"/>
        <w:gridCol w:w="5605"/>
      </w:tblGrid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 доходов бюджета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главного администратора доходов бюджета</w:t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естного бюджета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Совхозн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1 10 0000 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1003 10 0000 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0216 10 0000 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10 0000 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02077 10 0000 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 040 12 10 0000 </w:t>
            </w: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05030 10 0000 </w:t>
            </w:r>
            <w:r>
              <w:rPr>
                <w:sz w:val="18"/>
                <w:szCs w:val="18"/>
              </w:rPr>
              <w:t>18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05000 10 0000 </w:t>
            </w:r>
            <w:r>
              <w:rPr>
                <w:sz w:val="18"/>
                <w:szCs w:val="18"/>
              </w:rPr>
              <w:t>18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ложение №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№1/55 четырнадцатой сесс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вета депутатов Совхозного сельсов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ченевского района Новосиби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16г.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Главные администраторы  источников финансирования дефицита местного бюджет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д вида  доходов бюджета</w:t>
            </w:r>
          </w:p>
        </w:tc>
        <w:tc>
          <w:tcPr>
            <w:tcW w:w="506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592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  <w:t>главного админист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  <w:t>источников финансирования дефицита бюджета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  <w:t>Источников финансирования дефицита бюджета (ИФДБ)</w:t>
            </w:r>
          </w:p>
        </w:tc>
        <w:tc>
          <w:tcPr>
            <w:tcW w:w="506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  <w:t>Администрация Совхозн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 03 00 00 10 0000 710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 03 00 00 10 0000 810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</w:tr>
      <w:tr>
        <w:trPr>
          <w:trHeight w:val="294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 05 02 01 10 0000 510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1 05 02 01 10 0000 610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иложение №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№1/55 четырнадцатой сесс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вета депутатов Совхозного сельсов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ченевского района Новосиби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16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еречень видов доходов бюджета Совхозного сельсовета на 2017 год и плановый период 2018-2019 годы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1080"/>
        <w:gridCol w:w="1080"/>
        <w:gridCol w:w="10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rHeight w:val="531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 ,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1 02021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 103 02230 01 0000 110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4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5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60 01 0000 1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ый сельскохозяйственный налог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3010 011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1030 10 0000 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00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 граница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6033 10 0000 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 граница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43 10 0000 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5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22500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1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2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111 05035 10 0000 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116 51040 02 0000 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742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3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15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я  бюджетам сельских поселений на выравнивание бюджетной обеспеченности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2 02 15001 10 0000 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96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5 202 35118 10 00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55 2 02 20216 10 0000 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  <w:tab w:val="center" w:pos="522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79440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40014 10 0000   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безвозмездных поступлений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499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2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74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2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59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89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en-US"/>
        </w:rPr>
        <w:t>Межбюджетные трансферты,  получаемые из других бюджетов бюджетной системы на 201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  <w:lang w:val="en-US"/>
        </w:rPr>
        <w:t xml:space="preserve"> год и плановый период 201</w:t>
      </w:r>
      <w:r>
        <w:rPr>
          <w:b/>
          <w:bCs/>
          <w:sz w:val="20"/>
          <w:szCs w:val="20"/>
          <w:lang w:val="ru-RU"/>
        </w:rPr>
        <w:t>8</w:t>
      </w:r>
      <w:r>
        <w:rPr>
          <w:b/>
          <w:bCs/>
          <w:sz w:val="20"/>
          <w:szCs w:val="20"/>
          <w:lang w:val="en-US"/>
        </w:rPr>
        <w:t>-201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  <w:lang w:val="en-US"/>
        </w:rPr>
        <w:t xml:space="preserve"> г</w:t>
      </w:r>
      <w:r>
        <w:rPr>
          <w:b/>
          <w:bCs/>
          <w:sz w:val="20"/>
          <w:szCs w:val="20"/>
          <w:lang w:val="ru-RU"/>
        </w:rPr>
        <w:t>г</w:t>
      </w:r>
      <w:r>
        <w:rPr>
          <w:bCs/>
          <w:sz w:val="20"/>
          <w:szCs w:val="20"/>
          <w:lang w:val="en-US"/>
        </w:rPr>
        <w:t xml:space="preserve">                                                        </w:t>
      </w:r>
      <w:r>
        <w:rPr>
          <w:bCs/>
          <w:sz w:val="20"/>
          <w:szCs w:val="20"/>
          <w:lang w:val="ru-RU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  <w:lang w:val="ru-RU"/>
        </w:rPr>
        <w:t xml:space="preserve">таблица № 2                                                                                     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695"/>
      </w:tblGrid>
      <w:tr>
        <w:trPr>
          <w:trHeight w:val="6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</w:tr>
      <w:tr>
        <w:trPr>
          <w:trHeight w:val="5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9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Приложение №4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№1/55 четырнадцатой сесс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вета депутатов Совхозного сельсов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ченевского района Новосиби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16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еустановленные бюджетным законодательством Российской Федерации нормативы распределения доходов между бюджетами Российской Федерации в части налоговых и неналоговых доходов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Код вида доходов бюджета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sz w:val="20"/>
                <w:szCs w:val="20"/>
                <w:lang w:val="ru-RU"/>
              </w:rPr>
              <w:t>Нормативы отчислений в местный бюджет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55 111 05035 10 0000 12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55 1 13 01995 10 0000 13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jc w:val="both"/>
              <w:rPr>
                <w:color w:val="0070C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sz w:val="20"/>
                <w:szCs w:val="20"/>
              </w:rPr>
              <w:t>555 113 02995 10 0000 13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55 1 17 01050 10 0000 18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55 1 17 05050 10 0000 18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Courier New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>Неустановленные бюджетным законодательством Российской Федерации нормативы распределения доходов между бюджетами Российской Федерации в части безвозмездных поступлений из областного бюджета.</w:t>
      </w:r>
    </w:p>
    <w:p>
      <w:pPr>
        <w:pStyle w:val="Normal"/>
        <w:jc w:val="right"/>
        <w:rPr/>
      </w:pPr>
      <w:r>
        <w:rPr/>
        <w:t xml:space="preserve">таблица № 2      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392"/>
        <w:gridCol w:w="2150"/>
      </w:tblGrid>
      <w:tr>
        <w:trPr>
          <w:trHeight w:val="692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Код вида доходов бюджета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/>
                <w:b/>
                <w:sz w:val="20"/>
                <w:szCs w:val="20"/>
                <w:lang w:val="ru-RU"/>
              </w:rPr>
              <w:t>Нормативы отчислений в местный бюджет</w:t>
            </w:r>
          </w:p>
        </w:tc>
      </w:tr>
      <w:tr>
        <w:trPr>
          <w:trHeight w:val="466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555 </w:t>
            </w:r>
            <w:r>
              <w:rPr>
                <w:sz w:val="20"/>
                <w:szCs w:val="20"/>
              </w:rPr>
              <w:t xml:space="preserve">2 02 15001 10 0000 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555 2 02 01003 10 0000 </w:t>
            </w:r>
            <w:r>
              <w:rPr>
                <w:rFonts w:cs="Courier New"/>
                <w:sz w:val="18"/>
                <w:szCs w:val="18"/>
              </w:rPr>
              <w:t>151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</w:r>
          </w:p>
        </w:tc>
      </w:tr>
      <w:tr>
        <w:trPr>
          <w:trHeight w:val="1617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555 </w:t>
            </w:r>
            <w:r>
              <w:rPr>
                <w:sz w:val="20"/>
                <w:szCs w:val="20"/>
              </w:rPr>
              <w:t xml:space="preserve">2 02 20216 10 0000 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%</w:t>
            </w:r>
          </w:p>
        </w:tc>
      </w:tr>
      <w:tr>
        <w:trPr>
          <w:trHeight w:val="233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5552 </w:t>
            </w:r>
            <w:r>
              <w:rPr>
                <w:sz w:val="20"/>
                <w:szCs w:val="20"/>
              </w:rPr>
              <w:t xml:space="preserve">2 02 29999 10 0000 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555 </w:t>
            </w: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%</w:t>
            </w:r>
          </w:p>
        </w:tc>
      </w:tr>
      <w:tr>
        <w:trPr>
          <w:trHeight w:val="2768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/>
            </w:pPr>
            <w:r>
              <w:rPr>
                <w:rFonts w:cs="Courier New"/>
                <w:sz w:val="20"/>
                <w:szCs w:val="20"/>
              </w:rPr>
              <w:t xml:space="preserve">555 2 02 04012 10 0000 </w:t>
            </w:r>
            <w:r>
              <w:rPr>
                <w:rFonts w:cs="Courier New"/>
                <w:sz w:val="18"/>
                <w:szCs w:val="18"/>
              </w:rPr>
              <w:t>1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55 </w:t>
            </w:r>
            <w:r>
              <w:rPr>
                <w:sz w:val="20"/>
                <w:szCs w:val="20"/>
              </w:rPr>
              <w:t>2 02 40014 10 0000 1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555 </w:t>
            </w:r>
            <w:r>
              <w:rPr>
                <w:sz w:val="20"/>
                <w:szCs w:val="20"/>
              </w:rPr>
              <w:t xml:space="preserve">2 02 02077 10 0000 151               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>
                <w:rFonts w:cs="Courier New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Courier New"/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555 </w:t>
            </w: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к решению №1/55 четырнадцатой сесс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вета депутатов Совхозного сельсов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ченевского района Новосиби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16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                       </w:t>
      </w:r>
      <w:r>
        <w:rPr>
          <w:b/>
          <w:sz w:val="20"/>
          <w:szCs w:val="20"/>
          <w:lang w:val="ru-RU"/>
        </w:rPr>
        <w:t>Распределение бюджетных ассигнований на 2017 год и плановый период 2018-2019г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, подразделам, целевым статьям и видам расходов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40"/>
        <w:gridCol w:w="585"/>
        <w:gridCol w:w="1395"/>
        <w:gridCol w:w="720"/>
        <w:gridCol w:w="900"/>
        <w:gridCol w:w="1080"/>
        <w:gridCol w:w="900"/>
      </w:tblGrid>
      <w:tr>
        <w:trPr>
          <w:trHeight w:val="46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дминистрация Совхозного сельсовета Коченевского района Новосиби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42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95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589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00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31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3157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4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14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30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о-бюджетного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хране общественного порядка на территории Коче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4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8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преждение и ликвидации последствий чрезвычайных ситуац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69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офилактике незаконного оборота наркот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4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4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офилактике терроризма и экстрем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, модернизация, ремонт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6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на реализацию мероприятий государственной программы  НСО " Развитие автомобильных дорог регионального, межмуниципального и местного значения в Новосибирской области в 2017-2022гг"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на объекты дорожной инфраструктуры отнесенные к муниципальной собственности в рамках соц. </w:t>
            </w:r>
            <w:r>
              <w:rPr>
                <w:sz w:val="20"/>
                <w:szCs w:val="20"/>
              </w:rPr>
              <w:t>Развития с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7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796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7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796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малого и среднего бизне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еречисления организациям,за исключением государственных и муниципа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9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6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6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, за исключением субсидий на софинансирование объектов капитального строительства государственной(муниципальной) 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, за исключением субсидий на софинансирование объектов капитального строительства государственной(муниципальной) 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 городских округов и поселений в рамках 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7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7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00044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7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8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895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75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ддержка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00</w:t>
            </w:r>
          </w:p>
        </w:tc>
      </w:tr>
      <w:tr>
        <w:trPr>
          <w:trHeight w:val="5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00099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0</w:t>
            </w:r>
          </w:p>
        </w:tc>
      </w:tr>
      <w:tr>
        <w:trPr>
          <w:trHeight w:val="5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0</w:t>
            </w:r>
          </w:p>
        </w:tc>
      </w:tr>
      <w:tr>
        <w:trPr>
          <w:trHeight w:val="5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00</w:t>
            </w:r>
          </w:p>
        </w:tc>
      </w:tr>
      <w:tr>
        <w:trPr>
          <w:trHeight w:val="5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0</w:t>
            </w:r>
          </w:p>
        </w:tc>
      </w:tr>
      <w:tr>
        <w:trPr>
          <w:trHeight w:val="5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государствен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6800</w:t>
            </w:r>
          </w:p>
        </w:tc>
      </w:tr>
      <w:tr>
        <w:trPr>
          <w:trHeight w:val="5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0</w:t>
            </w:r>
          </w:p>
        </w:tc>
      </w:tr>
      <w:tr>
        <w:trPr>
          <w:trHeight w:val="5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в области национ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00051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00051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5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№1/55 четырнадцатой сесс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вета депутатов Совхозного сельсов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ченевского района Новосиби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16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едомственная структура расходов местного бюджета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овый период 2018-2019г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4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644"/>
        <w:gridCol w:w="540"/>
        <w:gridCol w:w="540"/>
        <w:gridCol w:w="1365"/>
        <w:gridCol w:w="543"/>
        <w:gridCol w:w="1080"/>
        <w:gridCol w:w="900"/>
        <w:gridCol w:w="1080"/>
      </w:tblGrid>
      <w:tr>
        <w:trPr>
          <w:trHeight w:val="46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</w:t>
            </w:r>
          </w:p>
        </w:tc>
      </w:tr>
      <w:tr>
        <w:trPr>
          <w:trHeight w:val="45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дминистрация Совхозного сельсовета Коченевского района Новосибирской об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4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95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589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1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157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4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4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300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о-бюджетного надз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хране общественного порядка на территории Коченев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5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5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2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2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офилактике незаконного оборота наркоти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458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458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офилактике терроризма и экстремизм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, модернизация, ремонт автомобильных доро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на реализацию мероприятий государственной программы  НСО " Развитие автомобильных дорог регионального, межмуниципального и местного значения в Новосибирской области в 2017-2022гг"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убсидии на объекты дорожной инфраструктуры отнесенные к муниципальной собственности в рамках соц. </w:t>
            </w:r>
            <w:r>
              <w:rPr>
                <w:sz w:val="20"/>
                <w:szCs w:val="20"/>
              </w:rPr>
              <w:t>Развития се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6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малого и среднего бизнес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еречисления организациям,за исключением государственных и муниципальных организ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95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96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266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, за исключением субсидий на софинансирование объектов капитального строительства государственной(муниципальной)  собствен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, за исключением субсидий на софинансирование объектов капитального строительства государственной(муниципальной)  собствен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 городских округов и поселений в рамках  благоустрой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7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43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3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5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517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7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 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700</w:t>
            </w:r>
          </w:p>
        </w:tc>
      </w:tr>
      <w:tr>
        <w:trPr>
          <w:trHeight w:val="44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 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8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8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895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 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 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5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 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 ,сборов и иных обязательных платеж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 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ддержка в сфере Куль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45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45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8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000999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государственным служащи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68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68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хране общественного порядка на территории Коченев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000512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</w:tbl>
    <w:p>
      <w:pPr>
        <w:pStyle w:val="Normal"/>
        <w:ind w:right="-284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284" w:hanging="0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решению № 1/55 четырнадцатой сесси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вета депутатов Совхозн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овета Коченевского район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восибирской области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16г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еречень публичных нормативных обязательств, подлежащих исполнению за счет местного бюджета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17год и плановый период 2018-2019 годы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40"/>
        <w:gridCol w:w="540"/>
        <w:gridCol w:w="1539"/>
        <w:gridCol w:w="617"/>
        <w:gridCol w:w="707"/>
        <w:gridCol w:w="707"/>
        <w:gridCol w:w="707"/>
      </w:tblGrid>
      <w:tr>
        <w:trPr>
          <w:trHeight w:val="7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7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решению № 1/55 четырнадцатой сесси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вета депутатов Совхозн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овета Коченевского район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восибирской области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16г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Источники финансирования дефицита  местного бюджета Совхозного сельсовета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оченевского района Новосибирской области на 2017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и плановый период 201</w:t>
      </w: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>-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гг.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440"/>
        <w:gridCol w:w="1080"/>
        <w:gridCol w:w="1260"/>
      </w:tblGrid>
      <w:tr>
        <w:trPr>
          <w:trHeight w:val="1030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 внутреннего финансирования дефицита местного бюджета администрации Совхозного сельсовета, в том ч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7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37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 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10242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52959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51589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10242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52959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51589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10242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52959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51589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10242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52959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51589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10242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95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89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10242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295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1589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10242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295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1589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10242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295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1589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решению № 1/55 четырнадцатой сесси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вета депутатов Совхозн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овета Коченевского район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восибирской области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16г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рограмма муниципального внутреннего заимствования Совхозного сельсовета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оченевского района  Новосибирской области на 2017 год 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т</w:t>
      </w:r>
      <w:r>
        <w:rPr/>
        <w:t>аблица №1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52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>Муниципальные</w:t>
            </w:r>
            <w:r>
              <w:rPr>
                <w:b/>
                <w:sz w:val="20"/>
                <w:szCs w:val="20"/>
              </w:rPr>
              <w:t xml:space="preserve"> внутренние заимствов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ые займы, осуществляемые путем выпуска государственных ценных бума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ривлекаемые от кредитных организац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рограмма муниципального внутреннего заимствований Совхозного сельсовета </w:t>
      </w:r>
    </w:p>
    <w:p>
      <w:pPr>
        <w:pStyle w:val="Normal"/>
        <w:ind w:right="-36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оченевского района  Новосибирской области на 2018-2019годы</w:t>
      </w:r>
    </w:p>
    <w:p>
      <w:pPr>
        <w:pStyle w:val="Normal"/>
        <w:ind w:right="-365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2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в рублях</w:t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46"/>
        <w:gridCol w:w="1838"/>
        <w:gridCol w:w="1646"/>
        <w:gridCol w:w="1838"/>
      </w:tblGrid>
      <w:tr>
        <w:trPr>
          <w:trHeight w:val="372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ые </w:t>
            </w:r>
            <w:r>
              <w:rPr>
                <w:b/>
                <w:sz w:val="20"/>
                <w:szCs w:val="20"/>
              </w:rPr>
              <w:t>внутренние заимствования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312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ъем средств, направляемых на погаш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униципальные внутренние заимствования 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е займы, осуществляемые путем выпуска муниципальных ценных бума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ривлекаемые от кредитных  организа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редиты, привлекаемые от друг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юджетов бюджетной систе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10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решению № 1/55 четырнадцатой сесси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вета депутатов Совхозн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овета Коченевского район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восибирской области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1.2016г</w:t>
      </w:r>
    </w:p>
    <w:p>
      <w:pPr>
        <w:pStyle w:val="Normal"/>
        <w:ind w:right="-365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грамма муниципальных  гарантий Совхозного сельсовета Коченевского район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Новосибирской области на 2017 г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0" w:right="-365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еречень предоставляемых муниципальных  гарантий Совхозного сельсовета Коченевского района </w:t>
      </w:r>
    </w:p>
    <w:p>
      <w:pPr>
        <w:pStyle w:val="Normal"/>
        <w:tabs>
          <w:tab w:val="clear" w:pos="708"/>
          <w:tab w:val="left" w:pos="1620" w:leader="none"/>
        </w:tabs>
        <w:ind w:right="-365" w:hanging="0"/>
        <w:jc w:val="center"/>
        <w:rPr/>
      </w:pPr>
      <w:r>
        <w:rPr>
          <w:sz w:val="20"/>
          <w:szCs w:val="20"/>
          <w:lang w:val="ru-RU"/>
        </w:rPr>
        <w:t>Новосибирской области в 2017 году</w:t>
      </w:r>
    </w:p>
    <w:p>
      <w:pPr>
        <w:pStyle w:val="Normal"/>
        <w:ind w:left="540" w:right="-36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Таблица №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83"/>
        <w:gridCol w:w="1286"/>
        <w:gridCol w:w="1607"/>
        <w:gridCol w:w="1552"/>
        <w:gridCol w:w="1370"/>
        <w:gridCol w:w="196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\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 гарант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</w:t>
            </w:r>
          </w:p>
          <w:p>
            <w:pPr>
              <w:pStyle w:val="Normal"/>
              <w:ind w:right="-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нтий,</w:t>
            </w:r>
          </w:p>
          <w:p>
            <w:pPr>
              <w:pStyle w:val="Normal"/>
              <w:ind w:right="-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принципалов или наименование принцип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гарантирования,</w:t>
            </w:r>
          </w:p>
          <w:p>
            <w:pPr>
              <w:pStyle w:val="Normal"/>
              <w:ind w:right="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 руб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</w:t>
            </w:r>
          </w:p>
          <w:p>
            <w:pPr>
              <w:pStyle w:val="Normal"/>
              <w:ind w:right="-3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а</w:t>
            </w:r>
          </w:p>
          <w:p>
            <w:pPr>
              <w:pStyle w:val="Normal"/>
              <w:ind w:right="-3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рессного треб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36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5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щий объем бюджетных ассигнований, предусмотренных на исполнение муниципальных гарантий </w:t>
      </w:r>
    </w:p>
    <w:p>
      <w:pPr>
        <w:pStyle w:val="Normal"/>
        <w:ind w:right="-365" w:hanging="0"/>
        <w:jc w:val="both"/>
        <w:rPr/>
      </w:pPr>
      <w:r>
        <w:rPr>
          <w:sz w:val="20"/>
          <w:szCs w:val="20"/>
          <w:lang w:val="ru-RU"/>
        </w:rPr>
        <w:t xml:space="preserve">                           </w:t>
      </w:r>
      <w:r>
        <w:rPr>
          <w:sz w:val="20"/>
          <w:szCs w:val="20"/>
          <w:lang w:val="ru-RU"/>
        </w:rPr>
        <w:t>Совхозного сельсовета по возможным гарантийным случаям, в 2017году.</w:t>
      </w:r>
    </w:p>
    <w:p>
      <w:pPr>
        <w:pStyle w:val="Normal"/>
        <w:ind w:right="-36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Исполнение муниципальных гарантий Совхозн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Объем бюджетных ассигнований на исполнение муниципальных гарантий по возможным гарантийным случаям в 2016 году, тыс. рублей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сточников финансирования дефицита местного бюдж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расходов местного бюдж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36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рограмма муниципальных  гарантий Совхозного сельсовета Коченевского район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Новосибирской области на 2018-2019 годы 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чень предоставляемых муниципальных  гарантий Совхозного сельсовета Коченевского района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20"/>
          <w:szCs w:val="20"/>
          <w:lang w:val="ru-RU"/>
        </w:rPr>
        <w:t xml:space="preserve">Новосибирской области в 2018-2019 году </w:t>
      </w:r>
    </w:p>
    <w:p>
      <w:pPr>
        <w:pStyle w:val="Normal"/>
        <w:ind w:left="540" w:right="-36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Таблица №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83"/>
        <w:gridCol w:w="1286"/>
        <w:gridCol w:w="1607"/>
        <w:gridCol w:w="1552"/>
        <w:gridCol w:w="1370"/>
        <w:gridCol w:w="196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\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 гарант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</w:t>
            </w:r>
          </w:p>
          <w:p>
            <w:pPr>
              <w:pStyle w:val="Normal"/>
              <w:ind w:right="-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нтий,</w:t>
            </w:r>
          </w:p>
          <w:p>
            <w:pPr>
              <w:pStyle w:val="Normal"/>
              <w:ind w:right="-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 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принципалов или наименование принцип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гарантирования,</w:t>
            </w:r>
          </w:p>
          <w:p>
            <w:pPr>
              <w:pStyle w:val="Normal"/>
              <w:ind w:right="11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 руб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</w:t>
            </w:r>
          </w:p>
          <w:p>
            <w:pPr>
              <w:pStyle w:val="Normal"/>
              <w:ind w:right="-3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а</w:t>
            </w:r>
          </w:p>
          <w:p>
            <w:pPr>
              <w:pStyle w:val="Normal"/>
              <w:ind w:right="-3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рессного треб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36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365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ий объем бюджетных ассигнований, предусмотренных на исполнение муниципальных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  <w:lang w:val="ru-RU"/>
        </w:rPr>
        <w:t xml:space="preserve">             </w:t>
      </w:r>
      <w:r>
        <w:rPr>
          <w:sz w:val="20"/>
          <w:szCs w:val="20"/>
          <w:lang w:val="ru-RU"/>
        </w:rPr>
        <w:t>гарантий Совхозного сельсовета по возможным гарантийным случаям, в 2018-2019году.</w:t>
      </w:r>
    </w:p>
    <w:p>
      <w:pPr>
        <w:pStyle w:val="Normal"/>
        <w:ind w:right="-36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Исполнение муниципальных гарантий Совхозн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Объем бюджетных ассигнований на исполнение муниципальных гарантий по возможным гарантийным случаям в 2016 году, тыс. рублей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сточников финансирования дефицита местного бюдж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расходов местного бюдж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36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</w:t>
      </w:r>
      <w:r>
        <w:rPr>
          <w:sz w:val="20"/>
          <w:szCs w:val="20"/>
          <w:lang w:val="ru-RU"/>
        </w:rPr>
        <w:t xml:space="preserve">Приложение № 11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решению № 1/55 четырнадцатой сесси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вета депутатов Совхозн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овета Коченевского район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восибирской области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16г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ОЛОЖЕНИ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Б УСЛОВИЯХ И ПОРЯДКЕ ПРЕДОСТАВЛЕНИЯ</w:t>
      </w:r>
    </w:p>
    <w:p>
      <w:pPr>
        <w:pStyle w:val="Normal"/>
        <w:ind w:right="-8" w:hanging="0"/>
        <w:jc w:val="center"/>
        <w:rPr/>
      </w:pPr>
      <w:r>
        <w:rPr>
          <w:b/>
          <w:bCs/>
          <w:sz w:val="20"/>
          <w:szCs w:val="20"/>
          <w:lang w:val="ru-RU"/>
        </w:rPr>
        <w:t>БЮДЖЕТНЫХ КРЕДИТОВ В 2017 ГОДУ И ПЛАНОВОМ ПЕРИОДЕ 2018-2019 г.г.</w:t>
      </w:r>
    </w:p>
    <w:p>
      <w:pPr>
        <w:pStyle w:val="Heading1"/>
        <w:widowControl w:val="false"/>
        <w:autoSpaceDE w:val="false"/>
        <w:ind w:left="720" w:hanging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                                         </w:t>
      </w:r>
    </w:p>
    <w:p>
      <w:pPr>
        <w:pStyle w:val="Heading1"/>
        <w:widowControl w:val="false"/>
        <w:autoSpaceDE w:val="false"/>
        <w:ind w:left="7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1.Общие положения</w:t>
      </w:r>
    </w:p>
    <w:p>
      <w:pPr>
        <w:pStyle w:val="34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разработано в соответствии с Бюджетным кодексом Российской Федерации и устанавливает цели, условия и порядок предоставления бюджетных кредитов из бюджета Совхозного сельсовета юридическим лицам.</w:t>
      </w:r>
    </w:p>
    <w:p>
      <w:pPr>
        <w:pStyle w:val="Heading1"/>
        <w:widowControl w:val="false"/>
        <w:autoSpaceDE w:val="false"/>
        <w:ind w:left="7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2.Цели предоставления бюджетного кредит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юджетные кредиты предоставляются юридическим лицам, способствующим социально-экономическому развитию поселения, а такж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оведение структурной перестройки производ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разработку, внедрение и приобретение новейших технологий, оборудования,  материалов, основных и оборотных сред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окрытие временных кассовых разрывов, возникающих при исполнении местных бюджетов и обусловленных сезонным характером затрат либо сезонным характером поступления доходов, и расходов, связанных с ликвидацией последствий стихийных бедств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иные цели, затрагивающие интересы поселения.</w:t>
      </w:r>
    </w:p>
    <w:p>
      <w:pPr>
        <w:pStyle w:val="Heading1"/>
        <w:widowControl w:val="false"/>
        <w:autoSpaceDE w:val="false"/>
        <w:ind w:left="7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3.Условия и порядок предоставления бюджетного кредита</w:t>
      </w:r>
    </w:p>
    <w:p>
      <w:pPr>
        <w:pStyle w:val="34"/>
        <w:jc w:val="both"/>
        <w:rPr/>
      </w:pPr>
      <w:r>
        <w:rPr>
          <w:sz w:val="20"/>
          <w:szCs w:val="20"/>
        </w:rPr>
        <w:t>3.1. Заёмщикам - юридическим лицам, не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змездности бюджетного креди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еспечения заёмщиком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сутствия у заёмщика просроченной задолженности по ранее предоставленным бюджетным средствам на возвратной основе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При обращении за бюджетным кредитом заёмщик - юридическое лицо, не являющееся государственным или муниципальным унитарным предприятием, представляет в администрацию </w:t>
      </w:r>
      <w:r>
        <w:rPr>
          <w:sz w:val="20"/>
          <w:szCs w:val="20"/>
        </w:rPr>
        <w:t>Совхозного сельсовет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явку на получение бюджетного кредита с указанием способа обеспечения обязательства по возврату бюджетного кредита, предусмотренного абзацем  2 пунктом 3 статьи 93.2 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  <w:lang w:val="ru-RU"/>
        </w:rPr>
        <w:t xml:space="preserve">копию финансового отчета </w:t>
      </w:r>
      <w:r>
        <w:rPr>
          <w:bCs/>
          <w:sz w:val="20"/>
          <w:szCs w:val="20"/>
          <w:lang w:val="ru-RU"/>
        </w:rPr>
        <w:t>юридического лица</w:t>
      </w:r>
      <w:r>
        <w:rPr>
          <w:sz w:val="20"/>
          <w:szCs w:val="20"/>
          <w:lang w:val="ru-RU"/>
        </w:rPr>
        <w:t xml:space="preserve"> (баланс) на последнюю </w:t>
      </w:r>
      <w:r>
        <w:rPr>
          <w:sz w:val="20"/>
          <w:szCs w:val="20"/>
        </w:rPr>
        <w:t>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пии учредительных документов (устав, свидетельство о регистрации, учредительный договор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ормацию о стоимости имущества, предоставленного в обеспечение исполнения обязательства по возврату бюджетного кредита.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лицензии на виды деятельности, подлежащие лицензированию в соответствии с законодательством Российской Федерации;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правка налогового органа об открытых счетах;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правка налогового органа об отсутствии задолженности по налогам;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правка об отсутствии просроченной задолженности по заработной плате;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приказа о назначении на должность руководителя и главного бухгалтера;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ГРЮЛ (необходима при получении кредита);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ю о стоимости имущества, предоставленного в обеспечение исполнения обязательства по возврату бюджетного кредита;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право собственности на указанное имущество;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 о проведении обязательной независимой оценки имущества, передаваемого в залог, и экспертизы проведенной оценки за счет средств залогодателя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заемщик представляет в администрацию поселения заключение профильного  ответственного структурного подразделении администрации поселения, курирующую соответствующую отрасль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2. Заемщикам - юридическим лицам,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озвратности бюджетного кредита;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безвозмездности бюджетного кредита;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бращении за бюджетным кредитом заемщик - юридическое лицо, являющееся государственным или муниципальным унитарным предприятием, представляет в администрацию Совхозного сельсовета для рассмотрения заявление на получение бюджетного кредита;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пию финансового отчета юридического лица (баланс) на последнюю отчетную дату, а при необходимости - за предшествующий год;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предполагаемом использовании бюджетного кредита;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пии учредительных документов с подлинниками (для заверения), (устав, свидетельство о регистрации, учредительный договор);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лицензии на виды деятельности, подлежащие лицензированию в соответствии с законодательством Российской Федерации;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правка налогового органа об открытых счетах;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правка налогового органа об отсутствии задолженности по налогам;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правка об отсутствии просроченной задолженности по заработной плате;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приказа о назначении на должность руководителя и главного бухгалтера;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ГРЮЛ (необходима при получении кредита);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заемщик представляет в Администрацию поселения заключение профильного  ответственного структурного подразделении администрации поселения  курирующую соответствующую отрасль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Решение о предоставлении бюджетного кредита оформляется Постановлением Главы поселения с указанием в нем целевого назначения кредита, размера кредита, размера платы за пользование бюджетными средствами, а также срока возврата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остановления  главы Совхозного сельсовета  Коченевского района   о предоставлении бюджетного кредита между заемщиком и администрацией  Совхозного сельсовета заключается договор о предоставлении бюджетного кредита. 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3.4. Обязательными условиями договора о предоставлении бюджетного кредита являются: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цель предоставления кредита;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сумма предоставляемого кредита;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срок возврата кредита;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размер процентов за пользование бюджетным кредитом (при предоставлении кредита на условиях возмездности);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) ответственность сторон;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) для юридических лиц, не являющихся муниципальными унитарными предприятиями муниципального образования – способ обеспечения исполнения обязательств.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5. Об отказе в предоставлении бюджетного кредита заёмщику сообщается в письменном виде.</w:t>
      </w:r>
    </w:p>
    <w:p>
      <w:pPr>
        <w:pStyle w:val="Heading1"/>
        <w:widowControl w:val="false"/>
        <w:autoSpaceDE w:val="false"/>
        <w:ind w:left="720" w:hanging="0"/>
        <w:rPr/>
      </w:pPr>
      <w:r>
        <w:rPr>
          <w:rFonts w:eastAsia="Arial"/>
          <w:sz w:val="20"/>
          <w:szCs w:val="20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4.Взимание платы за пользование бюджетным кредитом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Плата за пользование бюджетными кредитами устанавливается, исходя из ставки рефинансирования Центрального банка Российской Федерации, действующей на момент предоставления кредита, но не менее 1/4 этой ставки. Размер платы устанавливается в договоре о предоставлении бюджетного кредит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Плата за пользование бюджетными кредитами учитывается в доходной части бюджета муниципального образования Совхозного сельсовета.</w:t>
      </w:r>
    </w:p>
    <w:p>
      <w:pPr>
        <w:pStyle w:val="Heading1"/>
        <w:widowControl w:val="false"/>
        <w:autoSpaceDE w:val="false"/>
        <w:ind w:left="7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5.Контроль за использованием бюджетного кредита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Контроль за целевым использованием бюджетного кредита осуществляет администрация поселения. Администрация Совхозного сельсовета ведёт реестр всех предоставляемых бюджетных кредито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кущий контроль осуществляется в период использования бюджетного кредита на основании информации об использовании бюджетного кредита, представляемой заёмщиком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, а также представлять в администрацию Совхозного сельсовета информацию и отчёт об использовании бюджетного кредита для осуществления контрол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Информация о проведённом бюджетном кредитовании представляется Совет депутатов Совхозного  сельсовета вместе с отчётами об исполнении местного бюджет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В случае нарушения заёмщиком условий кредитования, определённых настоящим положением и договором о предоставлении бюджетного кредита, к нему применяются меры, предусмотренные действующим законодательством и договором о предоставлении бюджетного кредита.</w:t>
      </w:r>
    </w:p>
    <w:p>
      <w:pPr>
        <w:pStyle w:val="34"/>
        <w:ind w:left="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лучае, если предоставленные местным бюджетам бюджетные кредиты не погашены в установленные сроки, остаток непогашенного кредита, включая проценты, штрафы и пени, погашается за счет финансовой помощи местному бюджету в текущем финансовом году.</w:t>
      </w:r>
    </w:p>
    <w:p>
      <w:pPr>
        <w:pStyle w:val="Normal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 СОВХОЗНОГО СЕЛЬСОВЕТА КОЧЕНЕВСКОГО РАЙОНА НОВОСИБИРСКОЙ ОБЛАСТИ ПЯ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четырнадцатой сессии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т   26.12.2016                                                                               № 2/5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№1/19 четвертой сессии от 23.12.2015г. 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бюджете Совхозного сельсовета Коченевского района   Новосибирской области на 2016 год и плановый период 2017-2018 г.»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овхозного сельсовета Коченевского района Новосибирской области, пунктом 2 статьи 20 Бюджетного кодекса Российской Федерации и в целях упорядочения работы по организации учета поступлений в бюджет Совхозного сельсовета Коченевского района Новосибирской области Совет депутатов Совхозного сельсовета Коченевского района Новосибирской области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 xml:space="preserve">1.Внести изменение  в решение № 1/19 </w:t>
      </w:r>
      <w:r>
        <w:rPr>
          <w:rFonts w:eastAsia="Calibri"/>
          <w:color w:val="000000"/>
          <w:sz w:val="28"/>
          <w:szCs w:val="28"/>
          <w:lang w:val="ru-RU" w:eastAsia="en-US"/>
        </w:rPr>
        <w:t>четвертой сессии</w:t>
      </w:r>
      <w:r>
        <w:rPr>
          <w:rFonts w:eastAsia="Calibri"/>
          <w:sz w:val="28"/>
          <w:szCs w:val="28"/>
          <w:lang w:val="ru-RU" w:eastAsia="en-US"/>
        </w:rPr>
        <w:t xml:space="preserve"> Совета депутатов Совхозного сельсовета Коченевского   района Новосибирской области от </w:t>
      </w:r>
      <w:r>
        <w:rPr>
          <w:rFonts w:eastAsia="Calibri"/>
          <w:color w:val="000000"/>
          <w:sz w:val="28"/>
          <w:szCs w:val="28"/>
          <w:lang w:val="ru-RU" w:eastAsia="en-US"/>
        </w:rPr>
        <w:t>23.12.2015</w:t>
      </w:r>
      <w:r>
        <w:rPr>
          <w:rFonts w:eastAsia="Calibri"/>
          <w:sz w:val="28"/>
          <w:szCs w:val="28"/>
          <w:lang w:val="ru-RU" w:eastAsia="en-US"/>
        </w:rPr>
        <w:t xml:space="preserve"> года «О бюджете Совхозного сельсовета Коченевского района Новосибирской области на 2016 год и плановый период 2017-2018г.»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>2.Приложение №3</w:t>
      </w:r>
      <w:r>
        <w:rPr>
          <w:rFonts w:eastAsia="Calibri"/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Перечень видов доходов бюджета Совхозного сельсовета на 2016 год и плановый период 2017-2018 годы</w:t>
      </w:r>
      <w:r>
        <w:rPr>
          <w:rFonts w:eastAsia="Calibri"/>
          <w:color w:val="FF0000"/>
          <w:sz w:val="28"/>
          <w:szCs w:val="28"/>
          <w:lang w:val="ru-RU"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val="ru-RU" w:eastAsia="en-US"/>
        </w:rPr>
        <w:t>изложить в новой редакции согласно приложению.</w:t>
      </w:r>
    </w:p>
    <w:p>
      <w:pPr>
        <w:pStyle w:val="Normal"/>
        <w:ind w:firstLine="540"/>
        <w:jc w:val="both"/>
        <w:rPr>
          <w:rFonts w:eastAsia="Calibri"/>
          <w:color w:val="FF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3.Приложение № 5</w:t>
      </w:r>
      <w:r>
        <w:rPr>
          <w:rFonts w:eastAsia="Calibri"/>
          <w:color w:val="FF0000"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sz w:val="28"/>
          <w:szCs w:val="28"/>
          <w:lang w:val="ru-RU" w:eastAsia="en-US"/>
        </w:rPr>
        <w:t>Распределение бюджетных ассигнований на 2016 год и плановый период 2017-2018г по разделам, подразделам, целевым статьям и видам расходов</w:t>
      </w:r>
      <w:r>
        <w:rPr>
          <w:rFonts w:eastAsia="Calibri"/>
          <w:color w:val="FF0000"/>
          <w:sz w:val="28"/>
          <w:szCs w:val="28"/>
          <w:lang w:val="ru-RU"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val="ru-RU" w:eastAsia="en-US"/>
        </w:rPr>
        <w:t>изложить в новой редакции согласно приложению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ru-RU"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val="ru-RU" w:eastAsia="en-US"/>
        </w:rPr>
        <w:t>4.Приложение № 6 «Ведомственная структура расходов местного бюджета на 2016 год и на плановый период 2017-2018г»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val="ru-RU" w:eastAsia="en-US"/>
        </w:rPr>
        <w:t>изложить в новой редакции согласно приложению.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val="ru-RU" w:eastAsia="en-US"/>
        </w:rPr>
        <w:t>5.Приложение № 8 «Ведомственная структура расходов местного бюджета на 2016 год и на плановый период 2017-2018г»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val="ru-RU" w:eastAsia="en-US"/>
        </w:rPr>
        <w:t>изложить в новой редакции согласно приложению.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val="ru-RU" w:eastAsia="en-US"/>
        </w:rPr>
        <w:t>6. Настоящее решение вступает в силу со дня подписа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val="ru-RU" w:eastAsia="en-US"/>
        </w:rPr>
        <w:t>7.Опубликовать настоящее решение в местном периодическом печатном издании «Вести Совхозного сельсовета» и разместить на официальном сайте администрац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овхозного сельсовета Кочене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Новосибирской области                                                        В.М. Кошел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4" w:hanging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Совхозного</w:t>
      </w:r>
    </w:p>
    <w:p>
      <w:pPr>
        <w:pStyle w:val="Normal"/>
        <w:ind w:left="114" w:hanging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овета Коченевского района </w:t>
      </w:r>
    </w:p>
    <w:p>
      <w:pPr>
        <w:pStyle w:val="Normal"/>
        <w:ind w:left="114" w:hanging="57"/>
        <w:jc w:val="both"/>
        <w:rPr/>
      </w:pPr>
      <w:r>
        <w:rPr>
          <w:sz w:val="28"/>
          <w:szCs w:val="28"/>
          <w:lang w:val="ru-RU"/>
        </w:rPr>
        <w:t>Новосибирской области                                                                   Ю.А.Пешков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риложение №3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к решению № 2/56 четырнадцатой сесси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вета депутатов Совхозного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ельсовета Коченевского района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овосибирской области пятого созыва</w:t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26.12.2016г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ечень видов доходов бюджета Совхозного сельсовета на 2016 год и плановый период 2017-2018 годы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1080"/>
        <w:gridCol w:w="1080"/>
        <w:gridCol w:w="108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</w:tr>
      <w:tr>
        <w:trPr>
          <w:trHeight w:val="531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 ,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ы от уплаты акцизов на моторные масла для дизельных и (или) карбюраторных (инжеп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1 02021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 103 02230 01 0000 110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4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5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6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ru-RU"/>
              </w:rPr>
              <w:t>97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603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20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533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Единый сельскохозяйственный налог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301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1030 10 0000 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00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 границах поселе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6033 10 0000 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337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 границах поселен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43 10 0000 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2287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82700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9323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5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96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1 05035 10 0000 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(штрафы),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6 51040 02 0000 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92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9616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9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6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я  бюджетам поселений на выравнивание бюджетной обеспеченно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01001 10 0000 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950</w:t>
            </w:r>
          </w:p>
        </w:tc>
      </w:tr>
      <w:tr>
        <w:trPr>
          <w:trHeight w:val="236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55 202 02216 10 0000 1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0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бюджетам поселений на осуществление первичного воинского учета на территории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ые межбюджетные трансферты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межбюджетные трансферты, передаваемые бюджетам сельских поселений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03015 10 0000 1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55 202 02999 10 0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 202 04012 10 0000 151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55 202 04014 10 0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  <w:r>
              <w:rPr>
                <w:sz w:val="20"/>
                <w:szCs w:val="20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 202 04999 10 0000 151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  <w:tab w:val="center" w:pos="522" w:leader="none"/>
              </w:tabs>
              <w:autoSpaceDE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" w:leader="none"/>
                <w:tab w:val="center" w:pos="52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25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бюджетов поселе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7 05 03 01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безвозмездных поступлений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34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0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295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965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8655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Приложение №5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к решению № 2/56 четырнадцатой сесси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вета депутатов Совхозного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ельсовета Коченевского района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овосибирской области пятого созыва</w:t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26 .12.2016г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                            </w:t>
      </w:r>
      <w:r>
        <w:rPr>
          <w:b/>
          <w:sz w:val="20"/>
          <w:szCs w:val="20"/>
          <w:lang w:val="ru-RU"/>
        </w:rPr>
        <w:t>Распределение бюджетных ассигнований на 2016 год и плановый период 2017-2018г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, подразделам, целевым статьям и видам расходов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10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585"/>
        <w:gridCol w:w="1395"/>
        <w:gridCol w:w="720"/>
        <w:gridCol w:w="1260"/>
        <w:gridCol w:w="1080"/>
        <w:gridCol w:w="1080"/>
      </w:tblGrid>
      <w:tr>
        <w:trPr>
          <w:trHeight w:val="4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дминистрация Совхозного сельсовета Коченевского района Новосиби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1109025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7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865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3077217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31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5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9084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084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7610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473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66375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1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66375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2878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28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287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раховые взносы на Ф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590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059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787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79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плата штрафов, пе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11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финансово-бюджетного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трольно-счетный о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ru-RU"/>
              </w:rPr>
              <w:t>05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на Ф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7</w:t>
            </w:r>
            <w:r>
              <w:rPr>
                <w:sz w:val="20"/>
                <w:szCs w:val="20"/>
                <w:lang w:val="ru-RU"/>
              </w:rPr>
              <w:t>4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6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офилактике терроризма и экстрем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6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07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7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7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роительство, модернизация, ремонт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47583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870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870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503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целях капитального ремонта государственного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226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6277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6049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899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899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малого и среднего бизне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еречисления организациям,за исключением государственных и муниципа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00079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существлению муниципального земельного контроля в граница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800004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8403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40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6840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ru-RU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666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 коммунального хозяйства" ГП НСО "Жилищно-коммунальное хозяйство Новосибирской области в 2015-2020 год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1007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1007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8000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98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098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50374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474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13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F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, за исключением субсидий на софинансирование объектов капитального строительства государственной(муниципальной) 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64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</w:t>
            </w: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</w:t>
            </w: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26126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7404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47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926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 городских округов и поселений в рамках 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5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296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296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57486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486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ственными финансами  в Новосибирской области на 2014-2019гг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муниципальной программы в области культуры "Культура Коченевского района на 2014-2016 гг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9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закупки товаров, работ, услуг для государственных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9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00044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2730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6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6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19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раховые взносы на Ф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017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9297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плата штрафов, пе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00099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80000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7364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государствен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64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64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7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9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00051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Приложение №6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к решению № 2/56 четырнадцатой сесси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вета депутатов Совхозного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ельсовета Коченевского района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овосибирской области пятого созыва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lang w:val="ru-RU"/>
        </w:rPr>
        <w:t>26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ru-RU"/>
        </w:rPr>
        <w:t>12</w:t>
      </w:r>
      <w:r>
        <w:rPr>
          <w:color w:val="000000"/>
          <w:sz w:val="20"/>
          <w:szCs w:val="20"/>
        </w:rPr>
        <w:t>.2016г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едомственная структура расходов местного бюджета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овый период 2017-2018г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"/>
        <w:gridCol w:w="540"/>
        <w:gridCol w:w="540"/>
        <w:gridCol w:w="1368"/>
        <w:gridCol w:w="540"/>
        <w:gridCol w:w="1260"/>
        <w:gridCol w:w="1080"/>
        <w:gridCol w:w="1080"/>
      </w:tblGrid>
      <w:tr>
        <w:trPr>
          <w:trHeight w:val="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</w:t>
            </w:r>
          </w:p>
        </w:tc>
      </w:tr>
      <w:tr>
        <w:trPr>
          <w:trHeight w:val="4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дминистрация Совхозного сельсовета Коченевского района Новосибирской обла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1109025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7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865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077217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5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57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084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084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610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на Ф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73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6375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6375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878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28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287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раховые взносы на Ф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590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059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787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плата штрафов, пен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1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финансово-бюджетного надзо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трольно-счетный орга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>17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20</w:t>
            </w:r>
            <w:r>
              <w:rPr>
                <w:sz w:val="20"/>
                <w:szCs w:val="20"/>
                <w:lang w:val="ru-RU"/>
              </w:rPr>
              <w:t>5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раховые взносы на Ф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7</w:t>
            </w:r>
            <w:r>
              <w:rPr>
                <w:sz w:val="20"/>
                <w:szCs w:val="20"/>
                <w:lang w:val="ru-RU"/>
              </w:rPr>
              <w:t>4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офилактике терроризма и экстремизм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07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07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07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роительство, модернизация, ремонт автомобильных доро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347583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автомобильных доро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503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целях капитального ремонта государственного(муниципального) имущ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226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6277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49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99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малого и среднего бизнес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еречисления организациям,за исключением государственных и муниципальных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9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существлению муниципального земельного контроля в граница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800004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84</w:t>
            </w:r>
            <w:r>
              <w:rPr>
                <w:b/>
                <w:color w:val="000000"/>
                <w:sz w:val="20"/>
                <w:szCs w:val="20"/>
              </w:rPr>
              <w:t>03,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4</w:t>
            </w:r>
            <w:r>
              <w:rPr>
                <w:color w:val="000000"/>
                <w:sz w:val="20"/>
                <w:szCs w:val="20"/>
              </w:rPr>
              <w:t>03,</w:t>
            </w:r>
            <w:r>
              <w:rPr>
                <w:color w:val="000000"/>
                <w:sz w:val="20"/>
                <w:szCs w:val="20"/>
                <w:lang w:val="ru-RU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4</w:t>
            </w:r>
            <w:r>
              <w:rPr>
                <w:color w:val="000000"/>
                <w:sz w:val="20"/>
                <w:szCs w:val="20"/>
              </w:rPr>
              <w:t>03,</w:t>
            </w:r>
            <w:r>
              <w:rPr>
                <w:color w:val="000000"/>
                <w:sz w:val="20"/>
                <w:szCs w:val="20"/>
                <w:lang w:val="ru-RU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66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5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 коммунального хозяйства" ГП НСО "Жилищно-коммунальное хозяйство Новосибирской области в 2015-2020 годах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0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98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98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50374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95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474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995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3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, за исключением субсидий на софинансирование объектов капитального строительства государственной(муниципальной) 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64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</w:t>
            </w: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6126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404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7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926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 городских округов и поселений в рамках  благоустрой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5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26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26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4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57486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6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486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6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ственными финансами  в Новосибирской области на 2014-2019гг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муниципальной программы в области культуры "Культура Коченевского района на 2014-2016 гг"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9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9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2730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6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5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раховые взносы на ФО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71017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44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9297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5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 ,сборов и иных обязательных плате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плата штрафов, пен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0004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ддержка в сфере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7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8000099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7364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государственным служащи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64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64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здраво-охранения, спорта и физической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9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0005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</w:tbl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Приложение №8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>к решению № 2/56 четырнадцатой сессии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вета депутатов Совхозного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ельсовета Коченевского района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овосибирской области пятого созыва</w:t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т 26 .12.2016г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 xml:space="preserve">Источники финансирования дефицита  местного бюджета Совхозного сельсовета Коченевского района Новосибирской области на 2016год     и плановый период 2017-2018гг. 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440"/>
        <w:gridCol w:w="1080"/>
        <w:gridCol w:w="1080"/>
      </w:tblGrid>
      <w:tr>
        <w:trPr>
          <w:trHeight w:val="103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 внутреннего финансирования дефицита местного бюджета администрации Совхозного сельсовета, в том ч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7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ind w:right="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8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 0000 8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>10965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86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>10965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86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>10965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86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>10965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86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090254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6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6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1090254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6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1090254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65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1090254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9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655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 СОВХОЗНОГО СЕЛЬСОВЕТА КОЧЕНЕВСКОГО РАЙОНА НОВОСИБИРСКОЙ ОБЛАСТИ ПЯ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четырнадцатой се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т   26.12.2016                                                                               № 3/5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№ 3/12 второй сессии Совета депутатов Совхозного сельсовета Коченевского района Новосибирской области от 28.10.2015г «Об утверждении Положения о бюджетном процессе Совхозного сельсовета Коченев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целях приведения решения № 3/12 второй сессии Совета депутатов Совхозного сельсовета Коченевского района Новосибирской области от 28.10.2015г «Об утверждении Положения о бюджетном процессе Совхозного сельсовета Коченевского района Новосибирской области» в соответствие с действующим законодательством Совет депутатов Совхозного сельсовета Коченев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Внести следующие изменения в решение № 3/12 второй сессии Совета депутатов Совхозного сельсовета Коченевского района Новосибирской области от 28.10.2015г «Об утверждении Положения о бюджетном процессе Совхозного сельсовета Коченевского района 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textAlignment w:val="baseline"/>
        <w:outlineLvl w:val="1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1.1.В статье 33. Порядок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доставления и рассмотрения отчетов об исполнении бюджета за первый квартал, полугодие и девять месяцев текущего финансового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Часть 2 исключить:</w:t>
      </w:r>
    </w:p>
    <w:p>
      <w:pPr>
        <w:pStyle w:val="Normal"/>
        <w:autoSpaceDE w:val="false"/>
        <w:spacing w:lineRule="auto" w:line="276"/>
        <w:ind w:firstLine="5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2. Одновременно с квартальным отчетом об исполнении бюджета в Совет депутатов Совхозного сельсовета и Контрольно-счетную комиссию Коченевского района представляется:</w:t>
      </w:r>
    </w:p>
    <w:p>
      <w:pPr>
        <w:pStyle w:val="ConsPlusNormal1"/>
        <w:spacing w:lineRule="auto" w:line="276"/>
        <w:ind w:firstLine="74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тчет об использовании бюджетных ассигнований резервного фонда администрации Совхозного сельсовета с указанием получателей, выделенных сумм и мероприятий, на которые выделены средства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Опубликовать настоящее решение в местном периодическом печатном издании «Вести Совхозного сельсовета» и разместить на официальном сайте Совхозного сель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овхозного сельсовета Кочен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Новосибирской области:                                                 В.М.Кошел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Совхоз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овета Коченев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:                                                             Ю.А.Пеш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 СОВХОЗНОГО СЕЛЬСОВЕТА КОЧЕНЕВСКОГО РАЙОНА НОВОСИБИРСКОЙ ОБЛАСТИ ПЯ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четырнадцатой се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т   26.12.2016                                                                               № 4/5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«Об утверждении среднесрочного  плана социально-экономического развития Совхозного сельсовета Коченевского района Новосибирской области на 2017 год и на плановый период 2018- 2019 гг.»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color w:val="444444"/>
          <w:sz w:val="28"/>
          <w:szCs w:val="28"/>
          <w:lang w:val="ru-RU"/>
        </w:rPr>
        <w:t>В целях обеспечения устойчивого социально-экономического развития Совхозного сельсовета Коченевского района Новосибирской области, реализации полномочий, предусмотренных</w:t>
      </w: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  <w:lang w:val="ru-RU"/>
        </w:rPr>
        <w:t xml:space="preserve"> Федеральным</w:t>
      </w: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  <w:lang w:val="ru-RU"/>
        </w:rPr>
        <w:t xml:space="preserve"> </w:t>
      </w:r>
      <w:r>
        <w:rPr>
          <w:rStyle w:val="Style18"/>
          <w:sz w:val="28"/>
          <w:szCs w:val="28"/>
          <w:lang w:val="ru-RU"/>
        </w:rPr>
        <w:t xml:space="preserve">законом от 06.10.2003 № 131-ФЗ «Об общих принципах организации местного самоуправления в Российской Федерации </w:t>
      </w:r>
      <w:r>
        <w:rPr>
          <w:sz w:val="28"/>
          <w:szCs w:val="28"/>
          <w:lang w:val="ru-RU"/>
        </w:rPr>
        <w:t>Совет депутатов  Совхозного сельсовета Коченевского района Новосибирской област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:</w:t>
      </w:r>
    </w:p>
    <w:p>
      <w:pPr>
        <w:pStyle w:val="Normal"/>
        <w:jc w:val="both"/>
        <w:rPr/>
      </w:pPr>
      <w:r>
        <w:rPr>
          <w:color w:val="444444"/>
          <w:sz w:val="28"/>
          <w:szCs w:val="28"/>
          <w:lang w:val="ru-RU"/>
        </w:rPr>
        <w:t xml:space="preserve">       </w:t>
      </w:r>
      <w:r>
        <w:rPr>
          <w:color w:val="444444"/>
          <w:sz w:val="28"/>
          <w:szCs w:val="28"/>
          <w:lang w:val="ru-RU"/>
        </w:rPr>
        <w:t xml:space="preserve">1. Утвердить прилагаемый среднесрочный план </w:t>
      </w:r>
      <w:r>
        <w:rPr>
          <w:sz w:val="28"/>
          <w:szCs w:val="28"/>
          <w:lang w:val="ru-RU"/>
        </w:rPr>
        <w:t xml:space="preserve">социально-экономического развития Совхозного сельсовета Коченев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 2017 год и на плановый период 2018 - 2019 гг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color w:val="444444"/>
          <w:sz w:val="28"/>
          <w:szCs w:val="28"/>
          <w:lang w:val="ru-RU"/>
        </w:rPr>
        <w:t xml:space="preserve"> </w:t>
      </w:r>
      <w:r>
        <w:rPr>
          <w:color w:val="444444"/>
          <w:sz w:val="28"/>
          <w:szCs w:val="28"/>
          <w:lang w:val="ru-RU"/>
        </w:rPr>
        <w:t xml:space="preserve">2. Органам и структурным подразделениям администрации Совхозного сельсовета Коченевского района Новосибирской области обеспечить реализацию  среднесрочного плана </w:t>
      </w:r>
      <w:r>
        <w:rPr>
          <w:sz w:val="28"/>
          <w:szCs w:val="28"/>
          <w:lang w:val="ru-RU"/>
        </w:rPr>
        <w:t xml:space="preserve">социально-экономического развития Совхозного сельсовета Коченевского района Новосибирской области на 2017 год и на плановый период 2018 - 2019 гг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Опубликовать настоящее решение в местном периодическом печатном издании «Вести Совхозного сельсовета» и разместить на официальном сайте администрации Совхозного сельсовета Коченев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овхозного сельсовета Кочен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Новосибирской области:                                          В.М.Кошел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депутатов Совхоз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овета Коченевск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:                                                     Ю.А.Пеш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Приложение № 1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решению № 4/58 четырнадцатой сесси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вета депутатов Совхозн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овета Коченевского район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восибирской области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16г</w:t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Среднесрочный план социально-экономического развит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Совхозного сельсовета Кочене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на 2017 г и плановый период 2018-2019г.г.</w:t>
      </w:r>
    </w:p>
    <w:p>
      <w:pPr>
        <w:pStyle w:val="Normal"/>
        <w:ind w:firstLine="74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szCs w:val="22"/>
          <w:lang w:val="ru-RU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>
          <w:color w:val="FF0000"/>
          <w:szCs w:val="22"/>
          <w:lang w:val="ru-RU"/>
        </w:rPr>
      </w:pPr>
      <w:r>
        <w:rPr>
          <w:lang w:val="ru-RU"/>
        </w:rPr>
        <w:t>На основе проведенной оценки социально-экономического развития муниципального образования за период 2015-2016 годы, анализа основных проблем и с учетом резервов социально-экономического развития (см. раздел  «Приоритетные направления социально-экономического развития») перед муниципальным образованием Совхозного сельсовета в среднесрочной перспективе стоят следующие цели и задачи:</w:t>
      </w:r>
    </w:p>
    <w:p>
      <w:pPr>
        <w:pStyle w:val="Normal"/>
        <w:ind w:firstLine="1083"/>
        <w:jc w:val="both"/>
        <w:rPr/>
      </w:pPr>
      <w:r>
        <w:rPr>
          <w:lang w:val="ru-RU"/>
        </w:rPr>
        <w:t>1.1.</w:t>
      </w:r>
      <w:r>
        <w:rPr/>
        <w:t> </w:t>
      </w:r>
      <w:r>
        <w:rPr>
          <w:lang w:val="ru-RU"/>
        </w:rPr>
        <w:t xml:space="preserve">Социальные цели и задачи программы. </w:t>
      </w:r>
    </w:p>
    <w:p>
      <w:pPr>
        <w:pStyle w:val="Style23"/>
        <w:tabs>
          <w:tab w:val="clear" w:pos="708"/>
          <w:tab w:val="left" w:pos="1482" w:leader="none"/>
        </w:tabs>
        <w:ind w:firstLine="10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вышение использования потенциала сельскохозяйственного производ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szCs w:val="22"/>
          <w:lang w:val="ru-RU"/>
        </w:rPr>
        <w:t>1.3.</w:t>
      </w:r>
      <w:r>
        <w:rPr>
          <w:szCs w:val="22"/>
        </w:rPr>
        <w:t> </w:t>
      </w:r>
      <w:r>
        <w:rPr>
          <w:szCs w:val="22"/>
          <w:lang w:val="ru-RU"/>
        </w:rPr>
        <w:t>Расширение малого бизнес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szCs w:val="22"/>
          <w:lang w:val="ru-RU"/>
        </w:rPr>
        <w:t>1.4.</w:t>
      </w:r>
      <w:r>
        <w:rPr>
          <w:szCs w:val="22"/>
        </w:rPr>
        <w:t> </w:t>
      </w:r>
      <w:r>
        <w:rPr>
          <w:szCs w:val="22"/>
          <w:lang w:val="ru-RU"/>
        </w:rPr>
        <w:t>Развитие потребительского рынка и сферы услуг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  <w:lang w:val="ru-RU"/>
        </w:rPr>
      </w:pPr>
      <w:r>
        <w:rPr>
          <w:spacing w:val="2"/>
          <w:szCs w:val="22"/>
          <w:lang w:val="ru-RU"/>
        </w:rPr>
        <w:t>1.5.</w:t>
      </w:r>
      <w:r>
        <w:rPr>
          <w:spacing w:val="2"/>
          <w:szCs w:val="22"/>
        </w:rPr>
        <w:t> </w:t>
      </w:r>
      <w:r>
        <w:rPr>
          <w:spacing w:val="2"/>
          <w:szCs w:val="22"/>
          <w:lang w:val="ru-RU"/>
        </w:rPr>
        <w:t>Совершенствование развития транспортной системы и связ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szCs w:val="22"/>
          <w:lang w:val="ru-RU"/>
        </w:rPr>
        <w:t>1.6.</w:t>
      </w:r>
      <w:r>
        <w:rPr>
          <w:szCs w:val="22"/>
        </w:rPr>
        <w:t> </w:t>
      </w:r>
      <w:r>
        <w:rPr>
          <w:szCs w:val="22"/>
          <w:lang w:val="ru-RU"/>
        </w:rPr>
        <w:t>Развитие жилищно-коммунального хозяй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bCs/>
          <w:szCs w:val="22"/>
          <w:lang w:val="ru-RU"/>
        </w:rPr>
        <w:t>1.7.</w:t>
      </w:r>
      <w:r>
        <w:rPr>
          <w:bCs/>
          <w:szCs w:val="22"/>
        </w:rPr>
        <w:t> </w:t>
      </w:r>
      <w:r>
        <w:rPr>
          <w:bCs/>
          <w:szCs w:val="22"/>
          <w:lang w:val="ru-RU"/>
        </w:rPr>
        <w:t>Восстановление ветхого жиль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1.8. Развитие сетей уличного освещения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jc w:val="both"/>
        <w:rPr/>
      </w:pPr>
      <w:r>
        <w:rPr>
          <w:bCs/>
          <w:szCs w:val="22"/>
          <w:lang w:val="ru-RU"/>
        </w:rPr>
        <w:t xml:space="preserve">               </w:t>
      </w:r>
      <w:r>
        <w:rPr>
          <w:bCs/>
          <w:szCs w:val="22"/>
          <w:lang w:val="ru-RU"/>
        </w:rPr>
        <w:t>1.9.1.</w:t>
      </w:r>
      <w:r>
        <w:rPr>
          <w:b/>
          <w:szCs w:val="22"/>
        </w:rPr>
        <w:t> </w:t>
      </w:r>
      <w:r>
        <w:rPr>
          <w:szCs w:val="22"/>
          <w:lang w:val="ru-RU"/>
        </w:rPr>
        <w:t>Инвестиционные вложения в основной капитал как основа подъема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1482" w:leader="none"/>
        </w:tabs>
        <w:ind w:firstLine="1140"/>
        <w:jc w:val="both"/>
        <w:rPr/>
      </w:pPr>
      <w:r>
        <w:rPr>
          <w:szCs w:val="22"/>
          <w:lang w:val="ru-RU"/>
        </w:rPr>
        <w:t>1.9.2.</w:t>
      </w:r>
      <w:r>
        <w:rPr>
          <w:szCs w:val="22"/>
        </w:rPr>
        <w:t> </w:t>
      </w:r>
      <w:r>
        <w:rPr>
          <w:szCs w:val="22"/>
          <w:lang w:val="ru-RU"/>
        </w:rPr>
        <w:t>Собственный финансовый и инвестиционный потенциал муниципального образования.</w:t>
      </w:r>
    </w:p>
    <w:p>
      <w:pPr>
        <w:pStyle w:val="Normal"/>
        <w:tabs>
          <w:tab w:val="clear" w:pos="708"/>
          <w:tab w:val="left" w:pos="1482" w:leader="none"/>
        </w:tabs>
        <w:ind w:firstLine="1140"/>
        <w:jc w:val="both"/>
        <w:rPr/>
      </w:pPr>
      <w:r>
        <w:rPr>
          <w:szCs w:val="22"/>
          <w:lang w:val="ru-RU"/>
        </w:rPr>
        <w:t>1.9.3.</w:t>
      </w:r>
      <w:r>
        <w:rPr>
          <w:szCs w:val="22"/>
        </w:rPr>
        <w:t> </w:t>
      </w:r>
      <w:r>
        <w:rPr>
          <w:szCs w:val="22"/>
          <w:lang w:val="ru-RU"/>
        </w:rPr>
        <w:t>Оценка конкурентоспособности муниципального образования в борьбе за привлечение инвестиционных ресурсов.</w:t>
      </w:r>
    </w:p>
    <w:p>
      <w:pPr>
        <w:pStyle w:val="Normal"/>
        <w:ind w:firstLine="1140"/>
        <w:jc w:val="both"/>
        <w:rPr/>
      </w:pPr>
      <w:r>
        <w:rPr>
          <w:szCs w:val="22"/>
          <w:lang w:val="ru-RU"/>
        </w:rPr>
        <w:t>1.9.4.</w:t>
      </w:r>
      <w:r>
        <w:rPr>
          <w:szCs w:val="22"/>
        </w:rPr>
        <w:t> </w:t>
      </w:r>
      <w:r>
        <w:rPr>
          <w:szCs w:val="22"/>
          <w:lang w:val="ru-RU"/>
        </w:rPr>
        <w:t xml:space="preserve">Инвестиционная поддержка развития социальной сферы из бюджета субъекта Российской Федерации. </w:t>
      </w:r>
    </w:p>
    <w:p>
      <w:pPr>
        <w:pStyle w:val="Normal"/>
        <w:ind w:firstLine="1140"/>
        <w:jc w:val="both"/>
        <w:rPr/>
      </w:pPr>
      <w:r>
        <w:rPr>
          <w:szCs w:val="22"/>
          <w:lang w:val="ru-RU"/>
        </w:rPr>
        <w:t>1.10.</w:t>
      </w:r>
      <w:r>
        <w:rPr>
          <w:szCs w:val="22"/>
        </w:rPr>
        <w:t> </w:t>
      </w:r>
      <w:r>
        <w:rPr>
          <w:bCs/>
          <w:szCs w:val="22"/>
          <w:lang w:val="ru-RU"/>
        </w:rPr>
        <w:t>Развитие муниципального сектора экономики</w:t>
      </w:r>
    </w:p>
    <w:p>
      <w:pPr>
        <w:pStyle w:val="Normal"/>
        <w:ind w:firstLine="114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Бюджет МО Совхозного сельсовета не обеспечивает выполнение минимальных плановых заданий направленных на улучшение жизнеобеспечения и культурного уровня населения.</w:t>
      </w:r>
    </w:p>
    <w:p>
      <w:pPr>
        <w:pStyle w:val="Normal"/>
        <w:ind w:firstLine="1140"/>
        <w:jc w:val="both"/>
        <w:rPr/>
      </w:pPr>
      <w:r>
        <w:rPr>
          <w:bCs/>
          <w:szCs w:val="22"/>
          <w:lang w:val="ru-RU"/>
        </w:rPr>
        <w:t>Основным предприятием в границах МО являлось ООО  «Ново -Агрико», которое в 2010 году прекратило свое существование ,  предприятие МУП «Совхозный комхоз» заведомо является планово-убыточным.   Соответственно не имеет финансов на развитие предприятия, капитальные ремонты инженерных сетей населённых пунктов.</w:t>
      </w:r>
    </w:p>
    <w:p>
      <w:pPr>
        <w:pStyle w:val="Normal"/>
        <w:ind w:firstLine="114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Несмотря на такие трудности администрация МО Совхозного сельсовета за счёт собственных средств производит реконструкцию и ремонт водопроводных сетей, ремонт дорог, капитальный ремонт многоквартирных домов</w:t>
      </w:r>
    </w:p>
    <w:p>
      <w:pPr>
        <w:pStyle w:val="Normal"/>
        <w:ind w:firstLine="114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  <w:t>Кроме того необходимо произвести полный учёт земельного фонда для начисления налога как с юридических так и с физических лиц.</w:t>
      </w:r>
    </w:p>
    <w:p>
      <w:pPr>
        <w:pStyle w:val="Style24"/>
        <w:spacing w:lineRule="auto" w:line="24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Style24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4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24"/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Style24"/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Style24"/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Style24"/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Style24"/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lang w:val="ru-RU"/>
        </w:rPr>
        <w:t xml:space="preserve">     </w:t>
      </w:r>
      <w:r>
        <w:rPr>
          <w:b/>
          <w:szCs w:val="22"/>
          <w:lang w:val="ru-RU"/>
        </w:rPr>
        <w:t xml:space="preserve">2.  Основные элементы механизма реализации среднесрочного плана социально-               </w:t>
      </w:r>
    </w:p>
    <w:p>
      <w:pPr>
        <w:pStyle w:val="Normal"/>
        <w:rPr/>
      </w:pPr>
      <w:r>
        <w:rPr>
          <w:b/>
          <w:szCs w:val="22"/>
          <w:lang w:val="ru-RU"/>
        </w:rPr>
        <w:t xml:space="preserve">                         </w:t>
      </w:r>
      <w:r>
        <w:rPr>
          <w:b/>
          <w:szCs w:val="22"/>
          <w:lang w:val="ru-RU"/>
        </w:rPr>
        <w:t>экономического развития муниципального образования</w:t>
      </w:r>
    </w:p>
    <w:p>
      <w:pPr>
        <w:pStyle w:val="TextBody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tbl>
      <w:tblPr>
        <w:tblW w:w="1015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800"/>
        <w:gridCol w:w="205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ъемы  и источники финансирования, тыс. 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роки и исполнит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 Повышение использования потенциала с\х производ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 xml:space="preserve">Повышение использования земель сельскохозяйственного назнач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ru-RU"/>
              </w:rPr>
              <w:t xml:space="preserve">(сенокосных, пастбищных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2017-45 т.р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ru-RU"/>
              </w:rPr>
              <w:t>2018 -45 т.р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ru-RU"/>
              </w:rPr>
              <w:t>2019–50 т.р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ru-RU"/>
              </w:rPr>
              <w:t xml:space="preserve">КФХ, ЛПХ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ru-RU"/>
              </w:rPr>
              <w:t xml:space="preserve">2017г.;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ru-RU"/>
              </w:rPr>
              <w:t xml:space="preserve">2018г.; </w:t>
            </w:r>
          </w:p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019г.</w:t>
            </w:r>
          </w:p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ФХ, ЛПХ, АМО Совхозный сельсов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 Расширение малого бизне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лан по развитию и поддержкемалого предприни-мательства.(КФХНанеташвили КФХ Маслов, ИП Поляков С.Е., КФХ Семин А.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ru-RU"/>
              </w:rPr>
              <w:t>2017- 5 т.р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ru-RU"/>
              </w:rPr>
              <w:t>2018 - 5 т.р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ru-RU"/>
              </w:rPr>
              <w:t>2019- 5 т.р.</w:t>
            </w:r>
          </w:p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017г. период 2018-2019</w:t>
            </w:r>
          </w:p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АМО Совхозный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Создание условий организации досуга и обеспечения жителей услугами организаций куль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витие и укрепление материально-технической базы и обеспечение социальной и правовой поддержки работников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</w:t>
            </w:r>
            <w:r>
              <w:rPr>
                <w:szCs w:val="22"/>
                <w:lang w:val="ru-RU"/>
              </w:rPr>
              <w:t>7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ru-RU"/>
              </w:rPr>
              <w:t>1829,2</w:t>
            </w:r>
            <w:r>
              <w:rPr>
                <w:szCs w:val="22"/>
              </w:rPr>
              <w:t>т.р.                 201</w:t>
            </w:r>
            <w:r>
              <w:rPr>
                <w:szCs w:val="22"/>
                <w:lang w:val="ru-RU"/>
              </w:rPr>
              <w:t>8-1551,7т.р.</w:t>
            </w:r>
          </w:p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  <w:lang w:val="ru-RU"/>
              </w:rPr>
              <w:t>9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ru-RU"/>
              </w:rPr>
              <w:t>1551,7т.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Бюджет М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 Осуществление мероприятий по работе с детьми и молодеж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рганизация новых форм детского и молодеж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</w:t>
            </w:r>
            <w:r>
              <w:rPr>
                <w:szCs w:val="22"/>
                <w:lang w:val="ru-RU"/>
              </w:rPr>
              <w:t>7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ru-RU"/>
              </w:rPr>
              <w:t xml:space="preserve"> 5</w:t>
            </w:r>
            <w:r>
              <w:rPr>
                <w:szCs w:val="22"/>
              </w:rPr>
              <w:t>,0т.р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</w:t>
            </w:r>
            <w:r>
              <w:rPr>
                <w:szCs w:val="22"/>
                <w:lang w:val="ru-RU"/>
              </w:rPr>
              <w:t>8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ru-RU"/>
              </w:rPr>
              <w:t xml:space="preserve"> 5</w:t>
            </w:r>
            <w:r>
              <w:rPr>
                <w:szCs w:val="22"/>
              </w:rPr>
              <w:t>,0т.р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</w:t>
            </w:r>
            <w:r>
              <w:rPr>
                <w:szCs w:val="22"/>
                <w:lang w:val="ru-RU"/>
              </w:rPr>
              <w:t>9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ru-RU"/>
              </w:rPr>
              <w:t xml:space="preserve"> 5</w:t>
            </w:r>
            <w:r>
              <w:rPr>
                <w:szCs w:val="22"/>
              </w:rPr>
              <w:t>,0т.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lang w:val="ru-RU"/>
              </w:rPr>
              <w:t>Бюджет М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 Развитие физической культуры и массового спо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беспечение развития условий для развития в муниципальном образовании физической культуры и массового спо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</w:t>
            </w:r>
            <w:r>
              <w:rPr>
                <w:szCs w:val="22"/>
                <w:lang w:val="ru-RU"/>
              </w:rPr>
              <w:t>7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ru-RU"/>
              </w:rPr>
              <w:t xml:space="preserve"> 10</w:t>
            </w:r>
            <w:r>
              <w:rPr>
                <w:szCs w:val="22"/>
              </w:rPr>
              <w:t>,0т.р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</w:t>
            </w:r>
            <w:r>
              <w:rPr>
                <w:szCs w:val="22"/>
                <w:lang w:val="ru-RU"/>
              </w:rPr>
              <w:t>8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ru-RU"/>
              </w:rPr>
              <w:t xml:space="preserve"> 5</w:t>
            </w:r>
            <w:r>
              <w:rPr>
                <w:szCs w:val="22"/>
              </w:rPr>
              <w:t>,0т.р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</w:t>
            </w:r>
            <w:r>
              <w:rPr>
                <w:szCs w:val="22"/>
                <w:lang w:val="ru-RU"/>
              </w:rPr>
              <w:t>9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ru-RU"/>
              </w:rPr>
              <w:t xml:space="preserve"> 5</w:t>
            </w:r>
            <w:r>
              <w:rPr>
                <w:szCs w:val="22"/>
              </w:rPr>
              <w:t>,0т.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lang w:val="ru-RU"/>
              </w:rPr>
              <w:t>Бюджет МО</w:t>
            </w:r>
          </w:p>
        </w:tc>
      </w:tr>
      <w:tr>
        <w:trPr>
          <w:trHeight w:val="13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Совершенствование развития транспортной системы и связи</w:t>
            </w:r>
          </w:p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lang w:val="ru-RU"/>
              </w:rPr>
              <w:t>- содержание и  ремонт дорог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</w:t>
            </w:r>
            <w:r>
              <w:rPr>
                <w:szCs w:val="22"/>
                <w:lang w:val="ru-RU"/>
              </w:rPr>
              <w:t>7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ru-RU"/>
              </w:rPr>
              <w:t xml:space="preserve"> 1079,5т</w:t>
            </w:r>
            <w:r>
              <w:rPr>
                <w:szCs w:val="22"/>
              </w:rPr>
              <w:t>.р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</w:t>
            </w:r>
            <w:r>
              <w:rPr>
                <w:szCs w:val="22"/>
                <w:lang w:val="ru-RU"/>
              </w:rPr>
              <w:t>8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ru-RU"/>
              </w:rPr>
              <w:t xml:space="preserve"> 250,0т</w:t>
            </w:r>
            <w:r>
              <w:rPr>
                <w:szCs w:val="22"/>
              </w:rPr>
              <w:t>.р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</w:t>
            </w:r>
            <w:r>
              <w:rPr>
                <w:szCs w:val="22"/>
                <w:lang w:val="ru-RU"/>
              </w:rPr>
              <w:t>9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ru-RU"/>
              </w:rPr>
              <w:t xml:space="preserve"> 150,0т</w:t>
            </w:r>
            <w:r>
              <w:rPr>
                <w:szCs w:val="22"/>
              </w:rPr>
              <w:t>.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lang w:val="ru-RU"/>
              </w:rPr>
              <w:t>Бюджет МО</w:t>
            </w:r>
          </w:p>
        </w:tc>
      </w:tr>
      <w:tr>
        <w:trPr>
          <w:trHeight w:val="1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 Развитие жилищно-коммунального хозя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Мероприятия по реконструкции и модернизации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</w:t>
            </w:r>
            <w:r>
              <w:rPr>
                <w:szCs w:val="22"/>
                <w:lang w:val="ru-RU"/>
              </w:rPr>
              <w:t>7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ru-RU"/>
              </w:rPr>
              <w:t xml:space="preserve"> 570,7т</w:t>
            </w:r>
            <w:r>
              <w:rPr>
                <w:szCs w:val="22"/>
              </w:rPr>
              <w:t>.р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</w:t>
            </w:r>
            <w:r>
              <w:rPr>
                <w:szCs w:val="22"/>
                <w:lang w:val="ru-RU"/>
              </w:rPr>
              <w:t>8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ru-RU"/>
              </w:rPr>
              <w:t xml:space="preserve"> 349,9т</w:t>
            </w:r>
            <w:r>
              <w:rPr>
                <w:szCs w:val="22"/>
              </w:rPr>
              <w:t>.р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</w:t>
            </w:r>
            <w:r>
              <w:rPr>
                <w:szCs w:val="22"/>
                <w:lang w:val="ru-RU"/>
              </w:rPr>
              <w:t>9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ru-RU"/>
              </w:rPr>
              <w:t xml:space="preserve"> 227,3т</w:t>
            </w:r>
            <w:r>
              <w:rPr>
                <w:szCs w:val="22"/>
              </w:rPr>
              <w:t>.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lang w:val="ru-RU"/>
              </w:rPr>
              <w:t>Бюджет М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Обеспечение безопасности жизни н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филактика терроризма и экстремизма, предупреждение и ликвидация последствий,  стихийных бедствий ГО и ЧС , профилактика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</w:t>
            </w:r>
            <w:r>
              <w:rPr>
                <w:szCs w:val="22"/>
                <w:lang w:val="ru-RU"/>
              </w:rPr>
              <w:t>7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ru-RU"/>
              </w:rPr>
              <w:t xml:space="preserve"> 75,0т.</w:t>
            </w:r>
            <w:r>
              <w:rPr>
                <w:szCs w:val="22"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</w:t>
            </w:r>
            <w:r>
              <w:rPr>
                <w:szCs w:val="22"/>
                <w:lang w:val="ru-RU"/>
              </w:rPr>
              <w:t>7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ru-RU"/>
              </w:rPr>
              <w:t xml:space="preserve"> 25,0т</w:t>
            </w:r>
            <w:r>
              <w:rPr>
                <w:szCs w:val="22"/>
              </w:rPr>
              <w:t>.р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</w:t>
            </w:r>
            <w:r>
              <w:rPr>
                <w:szCs w:val="22"/>
                <w:lang w:val="ru-RU"/>
              </w:rPr>
              <w:t>8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ru-RU"/>
              </w:rPr>
              <w:t xml:space="preserve"> 20,0т</w:t>
            </w:r>
            <w:r>
              <w:rPr>
                <w:szCs w:val="22"/>
              </w:rPr>
              <w:t>.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lang w:val="ru-RU"/>
              </w:rPr>
              <w:t>Бюджет М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 Развитие сетей уличного осв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лан мероприятий по уличному освещению населё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</w:t>
            </w:r>
            <w:r>
              <w:rPr>
                <w:szCs w:val="22"/>
                <w:lang w:val="ru-RU"/>
              </w:rPr>
              <w:t>7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ru-RU"/>
              </w:rPr>
              <w:t xml:space="preserve"> 110,0т.</w:t>
            </w:r>
            <w:r>
              <w:rPr>
                <w:szCs w:val="22"/>
              </w:rPr>
              <w:t>р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</w:t>
            </w:r>
            <w:r>
              <w:rPr>
                <w:szCs w:val="22"/>
                <w:lang w:val="ru-RU"/>
              </w:rPr>
              <w:t>8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ru-RU"/>
              </w:rPr>
              <w:t xml:space="preserve"> 75,0т</w:t>
            </w:r>
            <w:r>
              <w:rPr>
                <w:szCs w:val="22"/>
              </w:rPr>
              <w:t>.р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</w:t>
            </w:r>
            <w:r>
              <w:rPr>
                <w:szCs w:val="22"/>
                <w:lang w:val="ru-RU"/>
              </w:rPr>
              <w:t>9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ru-RU"/>
              </w:rPr>
              <w:t xml:space="preserve"> 60,0т</w:t>
            </w:r>
            <w:r>
              <w:rPr>
                <w:szCs w:val="22"/>
              </w:rPr>
              <w:t>.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ru-RU"/>
              </w:rPr>
              <w:t>Бюджет МО</w:t>
            </w:r>
          </w:p>
        </w:tc>
      </w:tr>
    </w:tbl>
    <w:p>
      <w:pPr>
        <w:pStyle w:val="BodyText21"/>
        <w:ind w:hanging="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BodyText21"/>
        <w:shd w:fill="FFFFFF" w:val="clear"/>
        <w:ind w:hanging="0"/>
        <w:rPr>
          <w:iCs/>
          <w:szCs w:val="22"/>
        </w:rPr>
      </w:pPr>
      <w:r>
        <w:rPr>
          <w:i/>
          <w:iCs/>
          <w:szCs w:val="22"/>
        </w:rPr>
        <w:t xml:space="preserve"> </w:t>
      </w:r>
      <w:r>
        <w:rPr>
          <w:iCs/>
          <w:szCs w:val="22"/>
        </w:rPr>
        <w:t xml:space="preserve">     </w:t>
      </w:r>
    </w:p>
    <w:p>
      <w:pPr>
        <w:pStyle w:val="BodyText21"/>
        <w:shd w:fill="FFFFFF" w:val="clear"/>
        <w:ind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BodyText21"/>
        <w:shd w:fill="FFFFFF" w:val="clear"/>
        <w:ind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BodyText21"/>
        <w:shd w:fill="FFFFFF" w:val="clear"/>
        <w:ind w:hanging="0"/>
        <w:rPr>
          <w:iCs/>
          <w:szCs w:val="22"/>
        </w:rPr>
      </w:pPr>
      <w:r>
        <w:rPr>
          <w:iCs/>
          <w:szCs w:val="22"/>
        </w:rPr>
        <w:t xml:space="preserve">   </w:t>
      </w:r>
      <w:r>
        <w:rPr>
          <w:iCs/>
          <w:szCs w:val="22"/>
        </w:rPr>
        <w:t>Кроме того, необходимо обратить внимание на мероприятия:</w:t>
      </w:r>
    </w:p>
    <w:p>
      <w:pPr>
        <w:pStyle w:val="BodyText21"/>
        <w:shd w:fill="FFFFFF" w:val="clear"/>
        <w:ind w:hanging="0"/>
        <w:rPr>
          <w:iCs/>
          <w:szCs w:val="22"/>
        </w:rPr>
      </w:pPr>
      <w:r>
        <w:rPr>
          <w:iCs/>
          <w:szCs w:val="22"/>
        </w:rPr>
        <w:t xml:space="preserve">        </w:t>
      </w:r>
      <w:r>
        <w:rPr>
          <w:iCs/>
          <w:szCs w:val="22"/>
        </w:rPr>
        <w:t>1. Механизм организационной структуры по разработке и реализации среднесрочного плана.</w:t>
      </w:r>
    </w:p>
    <w:p>
      <w:pPr>
        <w:pStyle w:val="BodyText21"/>
        <w:shd w:fill="FFFFFF" w:val="clear"/>
        <w:ind w:hanging="0"/>
        <w:rPr>
          <w:iCs/>
          <w:szCs w:val="22"/>
        </w:rPr>
      </w:pPr>
      <w:r>
        <w:rPr>
          <w:iCs/>
          <w:szCs w:val="22"/>
        </w:rPr>
        <w:t xml:space="preserve">        </w:t>
      </w:r>
      <w:r>
        <w:rPr>
          <w:iCs/>
          <w:szCs w:val="22"/>
        </w:rPr>
        <w:t>-  Совет депутатов Совхозного сельсовета утверждает комплексную программу социально-экономического развития Совхозного сельсовета</w:t>
      </w:r>
    </w:p>
    <w:p>
      <w:pPr>
        <w:pStyle w:val="BodyText21"/>
        <w:shd w:fill="FFFFFF" w:val="clear"/>
        <w:ind w:hanging="0"/>
        <w:rPr>
          <w:iCs/>
          <w:szCs w:val="22"/>
        </w:rPr>
      </w:pPr>
      <w:r>
        <w:rPr>
          <w:iCs/>
          <w:szCs w:val="22"/>
        </w:rPr>
        <w:t xml:space="preserve">        </w:t>
      </w:r>
      <w:r>
        <w:rPr>
          <w:iCs/>
          <w:szCs w:val="22"/>
        </w:rPr>
        <w:t xml:space="preserve">Глава Совхозного сельсовета: </w:t>
      </w:r>
    </w:p>
    <w:p>
      <w:pPr>
        <w:pStyle w:val="BodyText21"/>
        <w:shd w:fill="FFFFFF" w:val="clear"/>
        <w:ind w:hanging="0"/>
        <w:rPr>
          <w:iCs/>
          <w:szCs w:val="22"/>
        </w:rPr>
      </w:pPr>
      <w:r>
        <w:rPr>
          <w:iCs/>
          <w:szCs w:val="22"/>
        </w:rPr>
        <w:t xml:space="preserve">        </w:t>
      </w:r>
      <w:r>
        <w:rPr>
          <w:iCs/>
          <w:szCs w:val="22"/>
        </w:rPr>
        <w:t>-  осуществляет комплексное управление реализацией программы</w:t>
      </w:r>
    </w:p>
    <w:p>
      <w:pPr>
        <w:pStyle w:val="BodyText21"/>
        <w:shd w:fill="FFFFFF" w:val="clear"/>
        <w:ind w:hanging="0"/>
        <w:rPr>
          <w:iCs/>
          <w:szCs w:val="22"/>
        </w:rPr>
      </w:pPr>
      <w:r>
        <w:rPr>
          <w:iCs/>
          <w:szCs w:val="22"/>
        </w:rPr>
        <w:t xml:space="preserve">       </w:t>
      </w:r>
      <w:r>
        <w:rPr>
          <w:iCs/>
          <w:szCs w:val="22"/>
        </w:rPr>
        <w:t>Специалисты Совхозного сельсовета:</w:t>
      </w:r>
    </w:p>
    <w:p>
      <w:pPr>
        <w:pStyle w:val="BodyText21"/>
        <w:shd w:fill="FFFFFF" w:val="clear"/>
        <w:ind w:hanging="0"/>
        <w:rPr>
          <w:iCs/>
          <w:szCs w:val="22"/>
        </w:rPr>
      </w:pPr>
      <w:r>
        <w:rPr>
          <w:iCs/>
          <w:szCs w:val="22"/>
        </w:rPr>
        <w:t xml:space="preserve">        </w:t>
      </w:r>
      <w:r>
        <w:rPr>
          <w:iCs/>
          <w:szCs w:val="22"/>
        </w:rPr>
        <w:t>- осуществляют подготовку показателей и мероприятий программы</w:t>
      </w:r>
    </w:p>
    <w:p>
      <w:pPr>
        <w:pStyle w:val="BodyText21"/>
        <w:shd w:fill="FFFFFF" w:val="clear"/>
        <w:ind w:hanging="0"/>
        <w:rPr>
          <w:iCs/>
          <w:szCs w:val="22"/>
        </w:rPr>
      </w:pPr>
      <w:r>
        <w:rPr>
          <w:iCs/>
          <w:szCs w:val="22"/>
        </w:rPr>
        <w:t xml:space="preserve">        </w:t>
      </w:r>
      <w:r>
        <w:rPr>
          <w:iCs/>
          <w:szCs w:val="22"/>
        </w:rPr>
        <w:t>2. Организация конкурсов на выполнение муниципального заказа</w:t>
      </w:r>
    </w:p>
    <w:p>
      <w:pPr>
        <w:pStyle w:val="BodyText21"/>
        <w:shd w:fill="FFFFFF" w:val="clear"/>
        <w:ind w:hanging="0"/>
        <w:rPr>
          <w:iCs/>
          <w:szCs w:val="22"/>
        </w:rPr>
      </w:pPr>
      <w:r>
        <w:rPr>
          <w:iCs/>
          <w:szCs w:val="22"/>
        </w:rPr>
        <w:t xml:space="preserve">        </w:t>
      </w:r>
      <w:r>
        <w:rPr>
          <w:iCs/>
          <w:szCs w:val="22"/>
        </w:rPr>
        <w:t>3. Участие в целевых федеральных и региональных программах</w:t>
      </w:r>
    </w:p>
    <w:p>
      <w:pPr>
        <w:pStyle w:val="BodyText21"/>
        <w:shd w:fill="FFFFFF" w:val="clear"/>
        <w:ind w:hanging="0"/>
        <w:rPr>
          <w:iCs/>
          <w:szCs w:val="22"/>
        </w:rPr>
      </w:pPr>
      <w:r>
        <w:rPr>
          <w:iCs/>
          <w:szCs w:val="22"/>
        </w:rPr>
        <w:t xml:space="preserve">    </w:t>
      </w:r>
    </w:p>
    <w:p>
      <w:pPr>
        <w:pStyle w:val="34"/>
        <w:rPr>
          <w:iCs/>
          <w:spacing w:val="6"/>
          <w:szCs w:val="22"/>
        </w:rPr>
      </w:pPr>
      <w:r>
        <w:rPr>
          <w:iCs/>
          <w:spacing w:val="6"/>
          <w:szCs w:val="22"/>
        </w:rPr>
      </w:r>
    </w:p>
    <w:p>
      <w:pPr>
        <w:pStyle w:val="34"/>
        <w:rPr>
          <w:b/>
          <w:b/>
          <w:i/>
          <w:i/>
          <w:spacing w:val="6"/>
          <w:szCs w:val="22"/>
        </w:rPr>
      </w:pPr>
      <w:r>
        <w:rPr>
          <w:b/>
          <w:i/>
          <w:spacing w:val="6"/>
          <w:szCs w:val="22"/>
        </w:rPr>
      </w:r>
    </w:p>
    <w:p>
      <w:pPr>
        <w:pStyle w:val="34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567" w:gutter="0" w:header="680" w:top="736" w:footer="0" w:bottom="539"/>
          <w:pgNumType w:start="18" w:fmt="decimal"/>
          <w:formProt w:val="false"/>
          <w:titlePg/>
          <w:textDirection w:val="lrTb"/>
          <w:docGrid w:type="default" w:linePitch="360" w:charSpace="0"/>
        </w:sectPr>
        <w:pStyle w:val="3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41"/>
        <w:jc w:val="both"/>
        <w:rPr/>
      </w:pPr>
      <w:r>
        <w:rPr>
          <w:b/>
          <w:bCs/>
          <w:lang w:val="ru-RU"/>
        </w:rPr>
        <w:t>3. Планируемое создание новых и расширение действующих производств в 2017и плановый период 2018-2019г.г.  годах</w:t>
      </w:r>
    </w:p>
    <w:p>
      <w:pPr>
        <w:pStyle w:val="Normal1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"/>
        <w:gridCol w:w="3109"/>
        <w:gridCol w:w="1631"/>
        <w:gridCol w:w="3140"/>
        <w:gridCol w:w="1940"/>
        <w:gridCol w:w="20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ъем продукции, услуг, произведенных на новых рабочих местах,  тыс.                                                    руб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руб.</w:t>
            </w:r>
          </w:p>
        </w:tc>
      </w:tr>
      <w:tr>
        <w:trPr>
          <w:cantSplit w:val="true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тоянные производства и рабочие места</w:t>
            </w:r>
          </w:p>
        </w:tc>
      </w:tr>
      <w:tr>
        <w:trPr>
          <w:trHeight w:val="200" w:hRule="atLeast"/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ременные (сезонные) работы</w:t>
            </w:r>
          </w:p>
        </w:tc>
        <w:tc>
          <w:tcPr>
            <w:tcW w:w="1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ОО «Вариант-2»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ОО «Вариант-1»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идорожный комплекс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казание бытовых услуг, охрана, парковка машин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</w:tr>
      <w:tr>
        <w:trPr>
          <w:cantSplit w:val="true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МО Совхозного сельсовет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УП «Совхозный комхоз»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КУК «Белобородовский СДК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о населённых пунктов на территории М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борка территор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>
          <w:cantSplit w:val="true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МО Совхозного сельсовет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о школ и прилегающей террит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борка территор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680" w:top="89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2"/>
          <w:lang w:val="ru-RU"/>
        </w:rPr>
        <w:t>4.</w:t>
      </w:r>
      <w:r>
        <w:rPr>
          <w:b/>
          <w:szCs w:val="22"/>
        </w:rPr>
        <w:t> </w:t>
      </w:r>
      <w:r>
        <w:rPr>
          <w:b/>
          <w:szCs w:val="22"/>
          <w:lang w:val="ru-RU"/>
        </w:rPr>
        <w:t>Мониторинг хода реализации среднесрочного плана социально-экономического развития муниципального образования: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чёт о реализации комплексной программы разрабатывается администрацией Совхозного сельсовета и выносится на рассмотрение Совета депутатов Главой администрации с периодичностью 1 раз в год 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анный отчёт должен содержать анализ основных показателей программы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чёт о реализации комплексной программы подлежит официальному опубликованию в средствах массовой информации и общественному обсуждению на сходах граждан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 СОВХОЗНОГО СЕЛЬСОВЕТА КОЧЕНЕВСКОГО РАЙОНА НОВОСИБИРСКОЙ ОБЛАСТИ ПЯ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четырнадцатой сессии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т   26.12.2016                                                                               № 5/59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екте внесения  изменений в Устав Совхозного сель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ченев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lang w:val="ru-RU"/>
        </w:rPr>
        <w:t>В соответствии с Федеральным законом от 6 октября 2003</w:t>
      </w:r>
      <w:r>
        <w:rPr/>
        <w:t> </w:t>
      </w:r>
      <w:r>
        <w:rPr>
          <w:lang w:val="ru-RU"/>
        </w:rPr>
        <w:t>года № 131-ФЗ «Об общих принципах организации местного самоуправления в Российской Федерации», и в целях приведения Устава Совхозного сельсовета Коченевского района Новосибирской области в соответствие с действующим законодательством Совет депутатов Совхозного сельсовет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 Е Ш И 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Принять проект решения о внесении изменений в Устав Совхозного  сельсовета Коченевского района Новосибирской области согласно приложению.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2. Опубликовать проект решения о внесении изменений в Устав Совхозного  сельсовета Коченевского района Новосибирской области(приложение 1) и Порядок </w:t>
      </w:r>
      <w:r>
        <w:rPr>
          <w:color w:val="000000"/>
          <w:lang w:val="ru-RU"/>
        </w:rPr>
        <w:t xml:space="preserve">учета предложений и участия граждан в обсуждении Устава Совхозного сельсовета, проекта муниципального правового акта о внесении изменений и дополнений в Устав Совхозного сельсовета(приложение 2) </w:t>
      </w:r>
      <w:r>
        <w:rPr>
          <w:lang w:val="ru-RU"/>
        </w:rPr>
        <w:t>в местном периодическом печатном издании  «Вести Совхозного сельсовета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С целью организации работы по учету предложений граждан по  проект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шения о внесении изменений в Устав Совхозного  сельсовета Коченевского района Новосибирской области создать рабочую группу Совета депутатов Совхозного  сельсовета  Коченевского  района  Новосибирской области в составе Жукова Н.И., Носова Р.Н, Пешков Ю.А.( Руководитель рабочей группы- Пешков Ю.А.)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4.  Установить, что предложения граждан по проекту о внесении изменений</w:t>
      </w:r>
    </w:p>
    <w:p>
      <w:pPr>
        <w:pStyle w:val="Normal"/>
        <w:rPr>
          <w:lang w:val="ru-RU"/>
        </w:rPr>
      </w:pPr>
      <w:r>
        <w:rPr>
          <w:lang w:val="ru-RU"/>
        </w:rPr>
        <w:t>в Устав Совхозного   сельсовета  Коченевского района  Новосибирской области принимаются в письменном виде рабочей группой  с 27 декабря  до 15 января 2017 года   по адресу: Новосибирская область Коченевский район, р.п.Коченево, ул.Лермонтова,47 корп.2 ( администрация Совхозного  сельсовета Коченевского района Новосибирской области)  с 08-00 до 16-00 часов  ежедневно в рабочие дни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5.  Для обсуждения проекта решения о внесении изменений в Устав</w:t>
      </w:r>
    </w:p>
    <w:p>
      <w:pPr>
        <w:pStyle w:val="Normal"/>
        <w:rPr>
          <w:lang w:val="ru-RU"/>
        </w:rPr>
      </w:pPr>
      <w:r>
        <w:rPr>
          <w:lang w:val="ru-RU"/>
        </w:rPr>
        <w:t>Совхозного  сельсовета  Коченевского района  Новосибирской области с участием жителей, назначить дату  публичных слушаний   17 января 2017  года, в 14-00 в здании  администрации  Совхозного  сельсовета Коченевского района Новосибирской области по адресу: 632640, Новосибирская область, Коченевский район, р.п.Коченево, ул.Лермонтова,47 корп.2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6. Настоящее решение подлежит опубликованию в местном периодическом печатном издании  « Вести Совхозного сельсовет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овхозного сельсовета Коченевск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Новосибирской области:                                                 В.М.Кошел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депутатов Совхоз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льсовета Коченевского райо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восибирской области:                                                             Ю.А.Пеш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lang w:val="ru-RU"/>
        </w:rPr>
        <w:t xml:space="preserve">Приложение 1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lang w:val="ru-RU"/>
        </w:rPr>
        <w:t>к решению № 5/59 четырнадцатой се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вета депутатов Совхозн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чене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lang w:val="ru-RU"/>
        </w:rPr>
        <w:t>от 26.12.2016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val="ru-RU" w:eastAsia="en-US"/>
        </w:rPr>
        <w:t>1. Статья 3. Муниципальные правовые акты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</w:t>
      </w:r>
      <w:r>
        <w:rPr>
          <w:rFonts w:eastAsia="Calibri"/>
          <w:lang w:val="ru-RU" w:eastAsia="en-US"/>
        </w:rPr>
        <w:t>часть 3 изложить в новой редакции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3.Муниципальные нормативные правовые акты, затрагивающие права, свободы и обязанности человека и гражданина, вступают в силу после их официального  опубликования в местном периодическом печатном издании « Вести  Совхозного сельсовета или обнародования путем размещения полного текста на срок не менее 30 дней на информационном стенде в администрации и в иных общедоступных местах:  библиотека, школ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стальные муниципальные правовые акты вступают в силу с момента их подписания, если  иной порядок вступления их в силу не установлен в самих актах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2.Статью 39. Доходы  местного бюджета  </w:t>
      </w:r>
      <w:r>
        <w:rPr>
          <w:lang w:val="ru-RU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«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».</w:t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3.Статью 40. Расходы местного бюджета </w:t>
      </w:r>
      <w:r>
        <w:rPr>
          <w:lang w:val="ru-RU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«1. Формирование расходов местного бюджета осуществляется в соответствии с расходными обязательствами  Совхозного  сельсовета Коченевского  района Новосибирской области, устанавливаемыми и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.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 xml:space="preserve">               </w:t>
      </w:r>
      <w:r>
        <w:rPr>
          <w:lang w:val="ru-RU"/>
        </w:rPr>
        <w:t xml:space="preserve">Приложение 2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>к решению № 5/59 четырнадцатой се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вета депутатов Совхозн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чене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lang w:val="ru-RU"/>
        </w:rPr>
        <w:t>от 26.12.2016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РЯДОК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чета предложений и участия граждан в обсуждении Устав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овхозного сельсовета, проекта муниципального правового акта о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несении изменений и дополнений в Устав Совхозного сельсовет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1.1.Настоящий порядок разработан в соответствии с требованиями Федерального закона от 06.10.2003г № 131-ФЗ «Об общих принципах организации местного самоуправления в Российской Федерации», в целях определения форм участия населения в обсуждении проекта Устава Совхозного сельсовета, проекта муниципального правового акта о внесении изменений и дополнений в Устав Совхозного сельсовета, а также учета предложений населения Совхозного сельсовета в обсуждении указанного проект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1.2.Обсуждение проекта Устава Совхозного сельсовета, проекта муниципального правового акта о внесении изменений и дополнений в Устав Совхозного сельсовета проводится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- посредством обращения граждан в органы местного самоуправления в письменной форме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- на публичных слушаниях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1.3.Население Совхозного сельсовета с момента опубликования проекта Устава Совхозного сельсовета, проекта муниципального правового акта о внесении изменений и дополнений в Устав Совхозного сельсовета до проведения публичных слушаний вправе вносить свои предложения в проект указанных  муниципальных правовых актов. Обращение населения в органы местного самоуправления по проекту Устава Совхозного сельсовета, проекту муниципального правового акта о внесении изменений и дополнений в Устав Совхозного сельсовета осуществляется в виде предложений в письменной форм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1.4.Предложения населения по проекту Устава Совхозного сельсовета проекту муниципального правового акта о внесении изменений и дополнений в Устав Совхозного сельсовета вносятся в Совет депутатов Совхозного сельсовета в течении 10 дней со дня опубликования проектов данных нормативных правовых актов с указанием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- статьи проекта Устава, проекта муниципального правового акта о внесении изменений и дополнений в Устав Совхозного сельсовета, в которые вносятся поправки либо новой редакции данных статей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-  дополнительных статей проекта Устава Совхозного сельсовета, проекта муниципального правового акта о внесении изменений и дополнений в Устав Совхозного сельсовет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1.5.Участие граждан в обсуждении проекта Устава Совхозного сельсовета, проекта муниципального правового акта о внесении изменений и дополнений в Устав Совхозного сельсовета на публичных слушаниях осуществляется в соответствии с порядком организации и проведения публичных слушаний, утвержденных Советом депутатов Совхозного сельсовет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1.6.Поступившие в Совет депутатов Совхозного сельсовета  предложения по проекту Устава Совхозного сельсовета проекта муниципального правового акта о внесении изменений и дополнений в Устав Совхозного сельсовета подлежат регистраци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1.7.В целях обращения и подготовки для внесения на рассмотрение сессии Совета депутатов Совхозного сельсовета предложений населения по проекту Устава Совхозного сельсовета, проекту муниципального правового акта о внесении изменений и дополнений в Устав Совхозного сельсовета в соответствии с регламентом Совета депутатов Совхозного сельсовета создается рабочая группа, либо решением Совета депутатов Совхозного сельсовета определяется депутат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1.8.Рабочая группа Совета депутатов Совхозного сельсовета, либо определенный Советом депутатов депутат готовит предложения о принятии или отклонении поступивших предложений населения. Указанные предложения выносятся на рассмотрение сессии Совета депутатов, которая может состоятся не позднее чем через 30 дней со дня  опубликования проекта муниципального правового акта о внесении изменений и дополнений в Устав Совхозн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 СОВХОЗНОГО СЕЛЬСОВЕТА КОЧЕНЕВСКОГО РАЙОНА НОВОСИБИРСКОЙ ОБЛАСТИ ПЯ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четырнадцатой се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т   26.12.2016                                                                               № 6/6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плана работы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хозного сельсовета Коченев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 2017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бсудив план работы Совета депутатов Совхозного сельсовета Коченевского района Новосибирской области на 2017 год, руководствуясь   Уставом Совхозного сельсовета Коченевского района Новосибирской области  Совет депутатов Совхозного сельсовета Коченевского района Новосиби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Утвердить план работы Совета депутатов Совхозного сельсовета Коченевского района Новосибирской области на 2017 год согласно приложе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Опубликовать настоящее решение в местном периодическом печатном издании «Вести Совхозного сельсовета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Контроль за исполнением настоящего решения возложить на заместителя председателя Совета депута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хозного сельсовета Кочен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Новосибирской области:                                         Ю.А.Пеш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к решению № 6/60 четырнадцатой сессии Совета депутатов Совхозн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сельсовета Коченев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Новосибирской области</w:t>
      </w:r>
    </w:p>
    <w:p>
      <w:pPr>
        <w:pStyle w:val="Normal"/>
        <w:ind w:right="-5" w:hanging="0"/>
        <w:jc w:val="right"/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от 26.12.2016г</w:t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45" w:hanging="0"/>
        <w:rPr>
          <w:lang w:val="ru-RU"/>
        </w:rPr>
      </w:pPr>
      <w:r>
        <w:rPr>
          <w:lang w:val="ru-RU"/>
        </w:rPr>
        <w:t xml:space="preserve">                                </w:t>
      </w:r>
    </w:p>
    <w:p>
      <w:pPr>
        <w:pStyle w:val="Normal"/>
        <w:ind w:right="-54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Л А Н</w:t>
      </w:r>
    </w:p>
    <w:p>
      <w:pPr>
        <w:pStyle w:val="Normal"/>
        <w:ind w:right="-54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боты Совета депутатов Совхозного сельсовета Коченевского района </w:t>
      </w:r>
    </w:p>
    <w:p>
      <w:pPr>
        <w:pStyle w:val="Normal"/>
        <w:ind w:right="-545" w:hanging="0"/>
        <w:jc w:val="center"/>
        <w:rPr/>
      </w:pPr>
      <w:r>
        <w:rPr>
          <w:b/>
          <w:bCs/>
        </w:rPr>
        <w:t>Новосибирской области на 20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-правовой баз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</w:t>
            </w:r>
            <w:r>
              <w:rPr>
                <w:lang w:val="ru-RU"/>
              </w:rPr>
              <w:t>7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ие отчета Главы Совхозного сельсовета о работе администрации и 2016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ессия 201</w:t>
            </w:r>
            <w:r>
              <w:rPr>
                <w:lang w:val="ru-RU"/>
              </w:rPr>
              <w:t>7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ие отчета об исполнении бюджета Совхозного сельсовета за 2016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ессия 201</w:t>
            </w:r>
            <w:r>
              <w:rPr>
                <w:lang w:val="ru-RU"/>
              </w:rPr>
              <w:t>7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с населе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ение изменений и дополнений в Устав Совхозного сельсовета Коченевского района Новосибир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ин раз в квартал, 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ие  программ, направленных на улучшение жизнеобеспечения и благосостояния населения Совхозн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</w:t>
            </w:r>
            <w:r>
              <w:rPr>
                <w:lang w:val="ru-RU"/>
              </w:rPr>
              <w:t>7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ение изменений и дополнений в решение «О бюджете Совхозного сельсовета на 2017 год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 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ие отчета об исполнении бюджета Совхозного сельсовета за 2017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ие бюджета Совхозного сельсовета на 2018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</w:t>
            </w:r>
            <w:r>
              <w:rPr>
                <w:lang w:val="ru-RU"/>
              </w:rPr>
              <w:t>7</w:t>
            </w:r>
            <w:r>
              <w:rPr/>
              <w:t xml:space="preserve">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приемов депутатов для на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, согласно граф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ение изменений в Регламент Совета депутатов Совхозн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, 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кона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е за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тверждение плана  работы Совета депутатов Совхозного сельсов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</w:t>
            </w:r>
            <w:r>
              <w:rPr>
                <w:lang w:val="ru-RU"/>
              </w:rPr>
              <w:t>7</w:t>
            </w:r>
            <w:r>
              <w:rPr/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 СОВХОЗНОГО СЕЛЬСОВЕТА КОЧЕНЕВСКОГО РАЙОНА НОВОСИБИРСКОЙ ОБЛАСТИ ПЯ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четырнадцатой се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т   26.12.2016                                                                               № 7/6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с</w:t>
      </w:r>
      <w:r>
        <w:rPr>
          <w:rFonts w:cs="Times New Roman" w:ascii="Times New Roman" w:hAnsi="Times New Roman"/>
          <w:sz w:val="28"/>
          <w:szCs w:val="28"/>
        </w:rPr>
        <w:t>ообщении  лицами, замещающими муниципальные должности Совхозного сельсовета  Кочене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right="2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right="282" w:firstLine="540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овет депутатов Совхозного сельсовета Коченевского района Новосибирской области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right="282" w:firstLine="540"/>
        <w:jc w:val="both"/>
        <w:rPr/>
      </w:pPr>
      <w:r>
        <w:rPr>
          <w:sz w:val="28"/>
          <w:szCs w:val="28"/>
          <w:lang w:val="ru-RU"/>
        </w:rPr>
        <w:t>1.Утвердить прилагаемый Порядок сообщения лицами, замещающими муниципальные должности Совхозного сельсовета Коченевского района Новосибирской области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(приложение).</w:t>
      </w:r>
    </w:p>
    <w:p>
      <w:pPr>
        <w:pStyle w:val="Normal"/>
        <w:widowControl w:val="false"/>
        <w:autoSpaceDE w:val="false"/>
        <w:ind w:right="282" w:firstLine="540"/>
        <w:jc w:val="both"/>
        <w:rPr/>
      </w:pPr>
      <w:r>
        <w:rPr>
          <w:sz w:val="28"/>
          <w:szCs w:val="28"/>
          <w:lang w:val="ru-RU"/>
        </w:rPr>
        <w:t xml:space="preserve">2.Опубликовать данное решение в периодическом печатном издании «Вести органов местного самоуправления Совхозного сельсовета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Решение Совета депутатов Совхозного сельсовета Коченевского района Новосибирской области от 20.10.2016 № 7/47 «Об утверждении Поряд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ообщения  лицами, замещающими муниципальные должности Совхозного сельсовета  Кочен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 отменить.</w:t>
      </w:r>
    </w:p>
    <w:p>
      <w:pPr>
        <w:pStyle w:val="Normal"/>
        <w:autoSpaceDE w:val="false"/>
        <w:ind w:right="28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овхозного сельсовета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ченевского района Новосибирской области                                           В.М.Кошел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Совхоз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овета Коченевск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                                           Ю.А.Пешков</w:t>
      </w:r>
    </w:p>
    <w:p>
      <w:pPr>
        <w:pStyle w:val="ConsPlusTitle"/>
        <w:ind w:right="28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</w:t>
      </w:r>
      <w:r>
        <w:rPr>
          <w:lang w:val="ru-RU"/>
        </w:rPr>
        <w:t xml:space="preserve">Приложение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>к решению № 7/61 четырнадцатой се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вета депутатов Совхозн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ченевского района Новосиби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от 26.12.2016г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ind w:right="2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 лицами, замещающими муниципальные должности Совхозного сельсовета Коченевского района Новосибирской област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282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Настоящий Порядок устанавливает процедуру сообщения лицами, замещающими муниципальные должности Совхозного сельсовета Кочен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 ‒ лицо, замещающее муниципальную должность)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ообщение о возникновении 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 ‒ уведомление).</w:t>
      </w:r>
    </w:p>
    <w:p>
      <w:pPr>
        <w:pStyle w:val="ConsPlusNormal"/>
        <w:ind w:right="282" w:firstLine="709"/>
        <w:jc w:val="both"/>
        <w:rPr/>
      </w:pPr>
      <w:bookmarkStart w:id="1" w:name="P133"/>
      <w:bookmarkEnd w:id="1"/>
      <w:r>
        <w:rPr>
          <w:rFonts w:cs="Times New Roman" w:ascii="Times New Roman" w:hAnsi="Times New Roman"/>
          <w:sz w:val="24"/>
          <w:szCs w:val="24"/>
        </w:rPr>
        <w:t xml:space="preserve">3. Лицо, замещающее муниципальную должность, направляет в комиссию по противодействию коррупции в Совхозном сельсовете Коченевского района Новосибирской области (далее – Комиссия)  уведомление, составленное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</w:rPr>
        <w:instrText xml:space="preserve"> HYPERLINK "../../Z:%5C%D0%9A%D0%BE%D1%81%D1%82%D1%8B%D0%BB%D0%B5%D0%B2%D0%B0%5C%D0%9E%D1%82%20%D0%AE%D1%80%D0%B8%D1%81%D1%82%D0%BE%D0%B2%5C%D0%9A%D0%BE%D0%BD%D1%84%D0%BB%D0%B8%D0%BA%D1%82%20%D0%B8%D0%BD%D1%82%D0%B5%D1%80%D0%B5%D1%81%D0%BE%D0%B2%20%D0%9C%D0%94.docx" \l "P179"</w:instrTex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приложению № 1 к</w: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му Порядку.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ведомление рассматривает председатель Комиссии.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bookmarkStart w:id="2" w:name="P136"/>
      <w:bookmarkEnd w:id="2"/>
      <w:r>
        <w:rPr>
          <w:rFonts w:cs="Times New Roman" w:ascii="Times New Roman" w:hAnsi="Times New Roman"/>
          <w:sz w:val="24"/>
          <w:szCs w:val="24"/>
        </w:rPr>
        <w:t> По поручению председателя Комиссии уведомление может быть предварительно рассмотрено должностным лицом, к чьим полномочиям относится решение вопросов профилактики коррупционных и иных правонарушений (должностное лицо).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о результатам предварительного рассмотрения уведомления должностным лицом подготавливается мотивированное заключение на каждое из них.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, заключение и другие материалы, полученные в ходе предварительного рассмотрения уведомления, представляются председателю Комиссии в течение семи рабочих дней со дня поступления уведомления должностному лицу.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редседателем Комиссии по результатам рассмотрения уведомления принимается одно из следующих решений: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48"/>
      <w:bookmarkEnd w:id="3"/>
      <w:r>
        <w:rPr>
          <w:rFonts w:cs="Times New Roman" w:ascii="Times New Roman" w:hAnsi="Times New Roman"/>
          <w:sz w:val="24"/>
          <w:szCs w:val="24"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49"/>
      <w:bookmarkEnd w:id="4"/>
      <w:r>
        <w:rPr>
          <w:rFonts w:cs="Times New Roman" w:ascii="Times New Roman" w:hAnsi="Times New Roman"/>
          <w:sz w:val="24"/>
          <w:szCs w:val="24"/>
        </w:rPr>
        <w:t>в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</w:rPr>
        <w:instrText xml:space="preserve"> HYPERLINK "../../Z:%5C%D0%9A%D0%BE%D1%81%D1%82%D1%8B%D0%BB%D0%B5%D0%B2%D0%B0%5C%D0%9E%D1%82%20%D0%AE%D1%80%D0%B8%D1%81%D1%82%D0%BE%D0%B2%5C%D0%9A%D0%BE%D0%BD%D1%84%D0%BB%D0%B8%D0%BA%D1%82%20%D0%B8%D0%BD%D1%82%D0%B5%D1%80%D0%B5%D1%81%D0%BE%D0%B2%20%D0%9C%D0%94.docx" \l "P148"</w:instrTex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</w:rPr>
        <w:t>подпунктом «б» пункта</w: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Calibri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настоящего Порядка, в соответствии с законодательством Российской Федерации,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По решению председателя Комиссии уведомление, мотивированное заключение и иные материалы могут быть рассмотрены на заседании Комиссии в порядке, установленном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.</w:t>
      </w:r>
    </w:p>
    <w:p>
      <w:pPr>
        <w:pStyle w:val="ConsPlus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ind w:left="4536" w:right="282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сообщения лицами, замещающими муниципальные должности Совхозного сельсовета Коченевского района Новосибирской област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4395" w:right="28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ю Комиссии по противодействию коррупции в Совхозном сельсовете Коченевского района Новосибирской области от__________________________________</w:t>
      </w:r>
    </w:p>
    <w:p>
      <w:pPr>
        <w:pStyle w:val="ConsPlusNonformat"/>
        <w:ind w:left="5103" w:right="282" w:hanging="0"/>
        <w:jc w:val="center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179"/>
      <w:bookmarkStart w:id="6" w:name="P179"/>
      <w:bookmarkEnd w:id="6"/>
    </w:p>
    <w:p>
      <w:pPr>
        <w:pStyle w:val="ConsPlusNonformat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________________________________________________________________</w:t>
      </w:r>
    </w:p>
    <w:p>
      <w:pPr>
        <w:pStyle w:val="ConsPlusNonformat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        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_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ind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противодействию коррупции в Совхозном сельсовете Коченев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ConsPlusNonformat"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 ___________________________  _____________________</w:t>
      </w:r>
    </w:p>
    <w:p>
      <w:pPr>
        <w:pStyle w:val="ConsPlusNonformat"/>
        <w:ind w:right="282" w:firstLine="29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подпись лица, направляющего              (расшифровка подпис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7"/>
      <w:type w:val="nextPage"/>
      <w:pgSz w:w="11906" w:h="16838"/>
      <w:pgMar w:left="1080" w:right="56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300" w:leader="none"/>
      </w:tabs>
      <w:rPr/>
    </w:pPr>
    <w:r>
      <w:rPr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972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90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90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90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  <w:lang w:val="ru-RU" w:bidi="ar-SA"/>
    </w:rPr>
  </w:style>
  <w:style w:type="character" w:styleId="Style8">
    <w:name w:val="Текст сноски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Arial Narrow" w:hAnsi="Arial Narrow" w:cs="Arial Narrow"/>
      <w:color w:val="000000"/>
      <w:szCs w:val="27"/>
      <w:shd w:fill="FFFFFF" w:val="clear"/>
      <w:lang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Схема документа Знак"/>
    <w:qFormat/>
    <w:rPr>
      <w:rFonts w:ascii="Tahoma" w:hAnsi="Tahoma" w:eastAsia="Calibri" w:cs="Tahoma"/>
      <w:shd w:fill="000080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val="ru-RU" w:bidi="ar-SA"/>
    </w:rPr>
  </w:style>
  <w:style w:type="character" w:styleId="Style17">
    <w:name w:val="Ячейка таблицы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PageNumber">
    <w:name w:val="Page Number"/>
    <w:basedOn w:val="Style6"/>
    <w:rPr/>
  </w:style>
  <w:style w:type="character" w:styleId="Style18">
    <w:name w:val="-"/>
    <w:basedOn w:val="Style6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  <w:outlineLvl w:val="0"/>
    </w:pPr>
    <w:rPr>
      <w:rFonts w:ascii="Arial" w:hAnsi="Arial" w:cs="Arial"/>
      <w:b/>
      <w:bCs/>
      <w:kern w:val="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ru-RU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rFonts w:ascii="Arial" w:hAnsi="Arial" w:cs="Arial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rFonts w:ascii="Arial Narrow" w:hAnsi="Arial Narrow" w:cs="Arial Narrow"/>
      <w:color w:val="000000"/>
      <w:sz w:val="20"/>
      <w:szCs w:val="27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shd w:fill="000080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cs="Arial"/>
      <w:sz w:val="28"/>
      <w:szCs w:val="28"/>
      <w:lang w:val="ru-RU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ru-RU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ru-RU"/>
    </w:rPr>
  </w:style>
  <w:style w:type="paragraph" w:styleId="Style22">
    <w:name w:val="Ячейка таблицы"/>
    <w:basedOn w:val="Normal"/>
    <w:qFormat/>
    <w:pPr/>
    <w:rPr>
      <w:rFonts w:ascii="Calibri" w:hAnsi="Calibri" w:eastAsia="Calibri" w:cs="Calibri"/>
    </w:rPr>
  </w:style>
  <w:style w:type="paragraph" w:styleId="Style23">
    <w:name w:val="Обычный (веб)"/>
    <w:basedOn w:val="Normal"/>
    <w:qFormat/>
    <w:pPr/>
    <w:rPr>
      <w:rFonts w:ascii="Tahoma" w:hAnsi="Tahoma" w:cs="Tahoma"/>
      <w:color w:val="000000"/>
      <w:sz w:val="18"/>
      <w:szCs w:val="18"/>
      <w:lang w:val="ru-RU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  <w:lang w:val="ru-RU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24077B9AF619EADE2AC7E0F591CFCCC542A555F66A157E851E27933365348951BCB5F0442439F2FBe5W6F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29:00Z</dcterms:created>
  <dc:creator>User</dc:creator>
  <dc:description/>
  <dc:language>en-US</dc:language>
  <cp:lastModifiedBy>rabochiy</cp:lastModifiedBy>
  <dcterms:modified xsi:type="dcterms:W3CDTF">2018-10-05T05:29:00Z</dcterms:modified>
  <cp:revision>2</cp:revision>
  <dc:subject/>
  <dc:title>СОВЕТ ДЕПУТАТОВ СОВХОЗНОГО СЕЛЬСОВЕТА КОЧЕНЕВСКОГО</dc:title>
</cp:coreProperties>
</file>