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СОВХОЗНОГО СЕЛЬСОВЕТА КОЧЕНЕВСКОГО РАЙОНА НОВОСИБИРСКОЙ ОБЛАСТИ ПЯТОГО СОЗЫВ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center"/>
        <w:rPr/>
      </w:pPr>
      <w:r>
        <w:rPr>
          <w:sz w:val="28"/>
          <w:szCs w:val="28"/>
          <w:lang w:val="ru-RU"/>
        </w:rPr>
        <w:t>восьмой сессии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09.09.2016г.                                                                         № 2/36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№ 3/12 второй сессии 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утатов Совхозного сельсовета Коченевского района Новосибирск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28.10.2015г «Об утверждении Положения о бюджетно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цессе Совхозного сельсовета Кочене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области»</w:t>
      </w:r>
    </w:p>
    <w:p>
      <w:pPr>
        <w:pStyle w:val="Defaul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>На основании экспертного заключения Управления законопроектных работ и ведения регистра Министерства юстиции Новосибирской области на решение Совета депутатов Совхозного сельсовета Коченевского района Новосибирско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ласти от 28.10.2015г «Об утверждении Положения о бюджетном процессе Совхозного сельсовета Коченевского района Новосибирской области» (с изменениями, внесенными решением Совета депутатов Совхозного сельсовета Коченевского района Новосибирской области от 20.05.2016 № 2/29 Совет депутатов Совхозного сельсовета Коченевского района Новосибирской обла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Внести следующие изменения в решение № 3/12 второй сессии 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путатов Совхозного сельсовета Коченевского района Новосибирской области от 28.10.2015г «Об утверждении Положения о бюджетном процессе Совхозного сельсовета Коченевского района Новосибирской област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.В пункте 1 статьи 2 положения исключить слова «бюджетного устройства 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2.В пункте 1 статьи 10 положения исключить слово «Бюджетном» после слов «основывается н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Настоящее решение опубликовать в местном периодическом печатном издании «Вести Совхозного сельсовета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овхозного сельсовета Кочен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Новосибирской области:                                          В.М.Кошелев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депутатов Совхоз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овета Коченев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:                                                     Ю.А.Пеш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45:00Z</dcterms:created>
  <dc:creator>rabochiy</dc:creator>
  <dc:description/>
  <dc:language>en-US</dc:language>
  <cp:lastModifiedBy>rabochiy</cp:lastModifiedBy>
  <dcterms:modified xsi:type="dcterms:W3CDTF">2018-10-05T04:45:00Z</dcterms:modified>
  <cp:revision>1</cp:revision>
  <dc:subject/>
  <dc:title/>
</cp:coreProperties>
</file>