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ОВХОЗНОГО СЕЛЬСОВЕТА  КОЧЕНЕВСКОГО РАЙОНА  НОВОСИБИРСКОЙ ОБЛАСТИ   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адцать восьмой с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2.02.2018                                                                                 1/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1/103 двадцать седьмой сессии от 27.12.2017г.   «О бюджете Совхозного сельсовета Коченевского района   Новосибирской области на 2018 год и плановый период 2019-2020 г.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овхозного сельсовета Коченевского района Новосибирской области, пунктом 2 статьи 20 Бюджетного кодекса Российской Федерации и в целях упорядочения работы по организации учета поступлений в бюджет Совхозного сельсовета Коченевского района Новосибирской области Совет депутатов Совхозного сельсовета Коченевского района Новосибирской области                                                                                                                                    РЕШИЛ: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е  в решение №1/103 двадцать седьмой сессии Совета депутатов Совхозного сельсовета Коченевского района Новосибирской области от 27.12.2017 года «О бюджете Совхозного сельсовета Коченевского района Новосибирской области на 2018 год и плановый период 2019-2020г.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.1.Приложение № 3 таблица 1 «Перечень видов доходов бюджета Совхозного сельсовета на 2018 год и плановый период 2019-2020г» изложить в новой редакции, согласно приложению                               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.2.Приложение № 5 «Распределение бюджетных ассигнований на 2018 год и плановый период 2019-2020г по разделам, подразделам, целевым статьям и видам расходов»  изложить в новой редакции, согласно приложению.                      </w:t>
      </w:r>
    </w:p>
    <w:p>
      <w:pPr>
        <w:pStyle w:val="Normal"/>
        <w:rPr/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3.Приложение № 6 «Ведомственная структура расходов местного бюджета на 2018год и плановый период 2019-2020г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.4.Приложение №8 «Источники финансирования дефицита местного бюджета Совхозного сельсовета Коченевского района Новосибирской области на 2018 год и плановый период 2019-2020г » изложить в новой редакции, согласно приложению.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 Совхозного сельсовета Кочене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хозного сельсовета Кочен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            В.М.Кош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хозного сельсовета Кочен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                            Ю.А.Пешков  </w:t>
      </w:r>
    </w:p>
    <w:p>
      <w:pPr>
        <w:pStyle w:val="Heading1"/>
        <w:ind w:right="141" w:hanging="0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1/110 двадцать восьмой с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овхозн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еневского района 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2.2018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Перечень видов доходов бюджета Совхозного сельсовета на 2018 год и плановый период 2019-2020 годы</w:t>
      </w:r>
    </w:p>
    <w:p>
      <w:pPr>
        <w:pStyle w:val="Normal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№ 1</w:t>
      </w:r>
    </w:p>
    <w:tbl>
      <w:tblPr>
        <w:tblW w:w="1064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276"/>
        <w:gridCol w:w="1203"/>
        <w:gridCol w:w="10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о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00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00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500</w:t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20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4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0950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43340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46190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1 11 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1 16 5104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24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 бюджетам поселений на выравнивание бюджетной обеспеч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9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 2 02 0401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5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безвозмездных поступ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49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6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49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30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1/110 двадцать восьмой с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овхозн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еневского района 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2.2018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2018 год и плановый период 2019-2020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9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67"/>
        <w:gridCol w:w="567"/>
        <w:gridCol w:w="1560"/>
        <w:gridCol w:w="709"/>
        <w:gridCol w:w="1275"/>
        <w:gridCol w:w="1134"/>
        <w:gridCol w:w="1134"/>
      </w:tblGrid>
      <w:tr>
        <w:trPr>
          <w:trHeight w:val="4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07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63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7273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5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5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55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-бюджетн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1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50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887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7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ъекты дорожной инфраструктуры отнесенные к муниципальной собственности в рамках соц.развития с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7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7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84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666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6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6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(муниципальной) 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роприятия  по 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8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7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4695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95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95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5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7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9917</w:t>
            </w:r>
          </w:p>
        </w:tc>
      </w:tr>
      <w:tr>
        <w:trPr>
          <w:trHeight w:val="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17</w:t>
            </w:r>
          </w:p>
        </w:tc>
      </w:tr>
      <w:tr>
        <w:trPr>
          <w:trHeight w:val="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17</w:t>
            </w:r>
          </w:p>
        </w:tc>
      </w:tr>
      <w:tr>
        <w:trPr>
          <w:trHeight w:val="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200</w:t>
            </w:r>
          </w:p>
        </w:tc>
      </w:tr>
      <w:tr>
        <w:trPr>
          <w:trHeight w:val="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</w:tr>
      <w:tr>
        <w:trPr>
          <w:trHeight w:val="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</w:tr>
      <w:tr>
        <w:trPr>
          <w:trHeight w:val="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</w:tr>
      <w:tr>
        <w:trPr>
          <w:trHeight w:val="2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1/110 двадцать восьмой с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овхозн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еневского района 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19-2020г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43"/>
        <w:gridCol w:w="491"/>
        <w:gridCol w:w="567"/>
        <w:gridCol w:w="1275"/>
        <w:gridCol w:w="643"/>
        <w:gridCol w:w="1200"/>
        <w:gridCol w:w="992"/>
        <w:gridCol w:w="1188"/>
      </w:tblGrid>
      <w:tr>
        <w:trPr>
          <w:trHeight w:val="45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Совхозного сельсовета Коченевского района Новосибир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690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8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8043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07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6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7273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4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5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5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55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-бюджетного надз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24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24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5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5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2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3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автомобильных доро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73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07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707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ъекты дорожной инфраструктуры отнесенные к муниципальной собственности в рамках соц.развития се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73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73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4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4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84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3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666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6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6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3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0</w:t>
            </w:r>
          </w:p>
        </w:tc>
      </w:tr>
      <w:tr>
        <w:trPr>
          <w:trHeight w:val="37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(муниципальной)  собств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роприятия  по  благоустройств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60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4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004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8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709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4695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9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95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99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95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5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4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4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4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74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9917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17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17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2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м служащи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9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49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5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5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1/110 двадцать восьмой се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овхозн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еневского района 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2.2018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 местного бюджета Совхозного сельсовета Коченевского района Новосибирской области на 2018год и плановый период 2019-2020г.г. </w:t>
      </w:r>
    </w:p>
    <w:tbl>
      <w:tblPr>
        <w:tblW w:w="104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9"/>
        <w:gridCol w:w="1276"/>
        <w:gridCol w:w="1222"/>
        <w:gridCol w:w="1260"/>
      </w:tblGrid>
      <w:tr>
        <w:trPr>
          <w:trHeight w:val="103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местного бюджета администрации Совхозного сельсовета, в том числ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7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 0000 81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149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81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830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149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81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830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149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81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830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1495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81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830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75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30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75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30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75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30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75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30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31">
    <w:name w:val="Основной текст (3)_"/>
    <w:qFormat/>
    <w:rPr>
      <w:sz w:val="23"/>
      <w:shd w:fill="FFFFFF" w:val="clear"/>
      <w:lang w:bidi="ar-SA"/>
    </w:rPr>
  </w:style>
  <w:style w:type="character" w:styleId="32">
    <w:name w:val="Основной текст 3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Arial Narrow" w:hAnsi="Arial Narrow" w:cs="Arial Narrow"/>
      <w:color w:val="000000"/>
      <w:szCs w:val="27"/>
      <w:shd w:fill="FFFFFF" w:val="clear"/>
      <w:lang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hd w:fill="000080" w:val="clear"/>
      <w:lang w:bidi="ar-SA"/>
    </w:rPr>
  </w:style>
  <w:style w:type="character" w:styleId="Style15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val="ru-RU" w:bidi="ar-SA"/>
    </w:rPr>
  </w:style>
  <w:style w:type="character" w:styleId="Style16">
    <w:name w:val="Ячейка таблицы Знак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 w:before="360" w:after="240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rFonts w:ascii="Arial Narrow" w:hAnsi="Arial Narrow" w:cs="Arial Narrow"/>
      <w:color w:val="000000"/>
      <w:sz w:val="20"/>
      <w:szCs w:val="27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Style18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Style19">
    <w:name w:val="Ячейка таблицы"/>
    <w:basedOn w:val="Normal"/>
    <w:qFormat/>
    <w:pPr/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12:00Z</dcterms:created>
  <dc:creator>Администратор</dc:creator>
  <dc:description/>
  <dc:language>en-US</dc:language>
  <cp:lastModifiedBy>rabochiy</cp:lastModifiedBy>
  <dcterms:modified xsi:type="dcterms:W3CDTF">2018-10-05T04:12:00Z</dcterms:modified>
  <cp:revision>2</cp:revision>
  <dc:subject/>
  <dc:title>СОВЕТ ДЕПУТАТОВ СОВХОЗНОГО СЕЛЬСОВЕТА  КОЧЕНЕВСКОГО РАЙОНА  НОВОСИБИРСКОЙ ОБЛАСТИ   ПЯТОГО СОЗЫВА</dc:title>
</cp:coreProperties>
</file>