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ВХОЗНОГО СЕЛЬСОВЕТА  КОЧЕНЕВСКОГО РАЙОНА  НОВОСИБИРСКОЙ ОБЛАСТИ  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4.12.2017                                                                                  № 3/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латы имущества, находящегося      в муниципальной собственности Совхозного сельсовета      Коченевского района                      Новосибирской област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35 Федерального закона от 21 декабря 2001 г.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овхозного сельсовета Коченевского района Новосибирской области Совет депутатов Совхозного сельсовета Коченевского района                                                                                                                        РЕШИЛ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латы муниципального имущества, находящегося в муниципальной собственности Совхозного сельсовета Коченевского района Новосибир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 в местном  периодическом печатном издании «Вести Совхозного сельсовета», а также разместить на официальном сайте администрации Совхозного сельсовета Коченевского района Новосибирской области в информационно - 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Коченевского                                                                                      района Новосибирской области:                                                            В.М.Кош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                                 Совхозного сельсовета Коченевского                                                                                                        района Новосибирской области:                                                           Ю.А.Пешков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№ 3/101 двадцать шестой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овхозн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невс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12.2017г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                                                                                                                                           оплаты имущества, находящегося в муниципальной собственности     Совхозного            сельсовета Кочене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регулирует вопросы оплаты муниципального имущества Совхозного сельсовета Коченевского района Новосибирской области (далее - </w:t>
      </w:r>
      <w:r>
        <w:rPr>
          <w:rFonts w:cs="Times New Roman" w:ascii="Times New Roman" w:hAnsi="Times New Roman"/>
          <w:sz w:val="24"/>
          <w:szCs w:val="24"/>
        </w:rPr>
        <w:t>имущество)</w:t>
      </w:r>
      <w:r>
        <w:rPr>
          <w:rFonts w:cs="Times New Roman" w:ascii="Times New Roman" w:hAnsi="Times New Roman"/>
          <w:color w:val="000000"/>
          <w:sz w:val="24"/>
          <w:szCs w:val="24"/>
        </w:rPr>
        <w:t>, отчуждаемого в соответствии с Федеральным законом от 21 декабря 2001 года № 178-ФЗ «О приватизации государственного и муниципального имущества».                                                                               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о предоставлении рассрочки принимается администрацией Совхозного сельсовета Коченевского района Новосибирской области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сленные проценты зачисляются в бюджет Совхозного сельсовета Коченевского района Новосибирской области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енежные средства, получаемые от покупателей в счет оплаты ими имущества, зачисляются в бюджет Совхозного сельсовета Коченевского района Новосибирской области на счет продавца - администрации Совхозного сельсовета Коченевского района Новосибирской области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Задаток, внесенный покупателем, засчитывается в оплату приобретаемого имущества и подлежит зачислению в бюджет Совхозного сельсовета Коченевского района Новосибирской области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ёме в бюджет</w:t>
      </w:r>
      <w:r>
        <w:rPr>
          <w:rFonts w:cs="Times New Roman" w:ascii="Times New Roman" w:hAnsi="Times New Roman"/>
          <w:sz w:val="24"/>
          <w:szCs w:val="24"/>
        </w:rPr>
        <w:t xml:space="preserve"> Совхозн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Денежные средства от продажи муниципального имущества подлежат зачислению в бюджет </w:t>
      </w:r>
      <w:r>
        <w:rPr>
          <w:rFonts w:cs="Times New Roman" w:ascii="Times New Roman" w:hAnsi="Times New Roman"/>
          <w:sz w:val="24"/>
          <w:szCs w:val="24"/>
        </w:rPr>
        <w:t>Совхозн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Администрация </w:t>
      </w:r>
      <w:r>
        <w:rPr>
          <w:rFonts w:cs="Times New Roman" w:ascii="Times New Roman" w:hAnsi="Times New Roman"/>
          <w:sz w:val="24"/>
          <w:szCs w:val="24"/>
        </w:rPr>
        <w:t>Совхозного сельсовета Кочене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ет учет поступающих средств от приватизации муниципального имущества.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3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240"/>
    </w:pPr>
    <w:rPr>
      <w:rFonts w:eastAsia="Calibri"/>
      <w:sz w:val="23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49:00Z</dcterms:created>
  <dc:creator>rabochiy</dc:creator>
  <dc:description/>
  <dc:language>en-US</dc:language>
  <cp:lastModifiedBy>rabochiy</cp:lastModifiedBy>
  <dcterms:modified xsi:type="dcterms:W3CDTF">2018-10-05T03:49:00Z</dcterms:modified>
  <cp:revision>2</cp:revision>
  <dc:subject/>
  <dc:title/>
</cp:coreProperties>
</file>