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СОВЕТ ДЕПУТАТОВ СОВХОЗНОГО СЕЛЬСОВЕТА КОЧЕНЕВСКОГО РАЙОНА НОВОСИБИРСКОЙ ОБЛАСТИ ПЯТОГО СОЗЫВА</w:t>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двадцать девятой се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3.2018                                                                               № 3/113</w:t>
      </w:r>
    </w:p>
    <w:p>
      <w:pPr>
        <w:pStyle w:val="Normal"/>
        <w:jc w:val="center"/>
        <w:rPr/>
      </w:pPr>
      <w:r>
        <w:rPr>
          <w:rFonts w:cs="Times New Roman" w:ascii="Times New Roman" w:hAnsi="Times New Roman"/>
          <w:b/>
          <w:bCs/>
          <w:sz w:val="28"/>
          <w:szCs w:val="28"/>
        </w:rPr>
        <w:t>Отчет главы Совхозного сельсовета  Коченевского района Новосибирской области о проделанной работе в 2017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п.15 статьи 27 Устава Совхозного сельсовета Коченевского района Новосибирской области, заслушав и обсудив доклад главы Совхозного сельсовета Коченевского района Новосибирской области о проделанной работе в 2017 году  Совет депутатов Совхозного сельсовета Коченевского района Новосибирской области                                                                                                 РЕШИЛ:                                                                                                                                                                                                                                                                                                                                                                                        </w:t>
      </w:r>
      <w:r>
        <w:rPr>
          <w:sz w:val="28"/>
        </w:rPr>
        <w:t xml:space="preserve">                                                                                                                      </w:t>
      </w:r>
      <w:r>
        <w:rPr>
          <w:rFonts w:cs="Times New Roman" w:ascii="Times New Roman" w:hAnsi="Times New Roman"/>
          <w:sz w:val="28"/>
        </w:rPr>
        <w:t xml:space="preserve">       </w:t>
      </w:r>
      <w:r>
        <w:fldChar w:fldCharType="begin">
          <w:ffData>
            <w:name w:val="ТекстовоеПоле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8"/>
        </w:rPr>
        <w:t>1.Принять отчет главы Совхозного сельсовета  Коченевского района Новосибирской области по итогам работы за 2017 год к сведению.</w:t>
      </w:r>
      <w:r>
        <w:rPr>
          <w:sz w:val="28"/>
        </w:rPr>
        <w:t xml:space="preserve">      </w:t>
      </w:r>
      <w:r>
        <w:rPr>
          <w:bCs/>
          <w:sz w:val="28"/>
        </w:rPr>
        <w:t xml:space="preserve">              </w:t>
      </w:r>
      <w:r>
        <w:rPr>
          <w:sz w:val="28"/>
        </w:rPr>
        <w:t xml:space="preserve"> </w:t>
      </w:r>
      <w:r>
        <w:rPr>
          <w:rFonts w:cs="Times New Roman" w:ascii="Times New Roman" w:hAnsi="Times New Roman"/>
          <w:sz w:val="28"/>
          <w:szCs w:val="28"/>
        </w:rPr>
        <w:t xml:space="preserve">                        </w:t>
      </w:r>
      <w:r>
        <w:fldChar w:fldCharType="begin">
          <w:ffData>
            <w:name w:val="ТекстовоеПоле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8"/>
          <w:szCs w:val="28"/>
        </w:rPr>
        <w:t>2.Опубликовать отчет главы Совхозного сельсовета Коченевского района Новосибирской области о проделанной работе в 2017 году в местном периодическом печатном издании «Вести Совхозного сельсовета» и разместить на официальном сайте администрации Совхозного сельсовета Коченев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седатель Совета депутатов                                                                           Совхозного сельсовета Коченевского                                                                          района Новосибирской области:                                              Ю.А.Пеш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firstLine="540"/>
        <w:jc w:val="right"/>
        <w:rPr/>
      </w:pPr>
      <w:r>
        <w:rPr>
          <w:rFonts w:cs="Times New Roman" w:ascii="Times New Roman" w:hAnsi="Times New Roman"/>
          <w:sz w:val="24"/>
          <w:szCs w:val="24"/>
        </w:rPr>
        <w:t>к решению 3/ двадцать девятой сесси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Совхозного сельсовета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Коченевского района Новосибирской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бласти пятого созыва</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от 30.03.2018г.</w:t>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О Т Ч Е Т                                                                                                                                                                   Главы Совхозного сельсовета Коченевского района                                                                      Новосибирской области  за 2017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овхозного сельсовета осуществляет свою деятельность в  соответствии  с  требованиями  Федерального   закона   от  06.10.2003 № 131-ФЗ «Об общих принципах организации местного самоуправления в Российской Федерации», законами, постановлениями Правительства РФ и Новосибирской области, Уставом Совхозного сельсовета Коченевского района Новосибирской области, а также решениями Совета депутатов Совхозного сельсовета Коченевского района Новосиби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ом в деятельности является  обеспечение качественных условий  для проживания населения муниципального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яти населенных пунктах - это деревни Белобородово, Новоотрубное, Троицк и поселки Семеновский, Кумысный  имеется 520 дворов, в которых проживает 1625 челове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авнении с 2016 годом произошло увеличение численности населения на 146 человек за счет военнослужащих, прибывших в п.Кумысный (с учетом зарегистрированных по месту пребывания)  и на 2 ребенка за счет положительной демографической  ситуации.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Трудоспособное население:                    - 940</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мужчины                                                    - 489 чел.</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женщины                                                    - 451 чел.</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енсионеры:                                              - 273 чел.,  </w:t>
      </w:r>
      <w:r>
        <w:rPr>
          <w:rFonts w:cs="Times New Roman" w:ascii="Times New Roman" w:hAnsi="Times New Roman"/>
          <w:bCs/>
          <w:sz w:val="24"/>
          <w:szCs w:val="24"/>
        </w:rPr>
        <w:t>из 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ы                                                     - 76 чел.</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женщины                                                    - 197ч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работающие пенсионеры             - 22 ч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т личное подсобное хозяйство:       - 110 ч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Дети:                                                             - 412 ч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ики                                               - 24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нятые дети                                            - 44 чел.</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чащиеся</w:t>
      </w:r>
      <w:r>
        <w:rPr>
          <w:rFonts w:cs="Times New Roman" w:ascii="Times New Roman" w:hAnsi="Times New Roman"/>
          <w:b/>
          <w:bCs/>
          <w:sz w:val="24"/>
          <w:szCs w:val="24"/>
        </w:rPr>
        <w:t xml:space="preserve">                                                      </w:t>
      </w:r>
      <w:r>
        <w:rPr>
          <w:rFonts w:cs="Times New Roman" w:ascii="Times New Roman" w:hAnsi="Times New Roman"/>
          <w:sz w:val="24"/>
          <w:szCs w:val="24"/>
        </w:rPr>
        <w:t>- 125 чел., из них:</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школах                                                       - 115 ч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специальное учебные заведения           -  8 ч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е                                                         -  2 ч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более полного решения вопросов местного значения администрацией были приняты меры по увеличению доходной части бюджета, суммарный объем которого составил 10283.900 руб. при  плане 10247.500 руб. т.е. исполнение на 1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ная часть бюджета исполнена 97,7% в объеме 10278.066 руб. (это отчетные данные), фактически произведены работы на сумму 10553.760 руб., что составило 100,3% т.е на 275694.24 руб. расчеты производились в 2018году (29,30,31 их невозможно было оформить в связи с прекращением всех операций по счет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государственной программе «Развитие автомобильных дорог регионального, межмуниципального и местного значения Новосибирской области в 2015-2020гг.» произведен ремонт дорожного полотна по ул.Лесной в д.Белобородово на 945.3 тыс.руб., 55.0 тыс.руб. затрачено на оформление    проектной документации и осуществление  строительного контроля. По этой же программе за счет средств областного бюджета погашена кредиторская задолженность по ремонту дороги в д. Троицк за 2016год - 1023.5 тыс.руб., туда же добавлены  53.818 тыс.руб. собственных сред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одержание автодорог расходы произведены в сумме 685.375 тыс.руб. (из них : расчистка от снега- 530,0 тыс.руб., грейдирование – 137.25 тыс.руб., окашивание- 18.125 тыс.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рганизацию безопасного движения пешеходов в д.Белобородово и приобретение дорожных знаков затрачено 38.068 тыс.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 ЖК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бесперебойного обеспечения населения питьевой водой в д.Троицк по ул.Приозерная    произведено соединение водопроводной сети муниципального образования  с водопроводом ранее принадлежащим  ООО «Агрофеникс», протяженностью 270 метров. Затраты составили -95.473 тыс.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обственных средств выделена субсидия МУП «Совхозный комхоз» на погашение кредиторской задолженности по заработной плате и на подготовку объектов ЖКХ к новому отопительному периоду в сумме - 1030.644 тыс.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зяйственном ведении МУП «Совхозный комхоз» 4 котельных, 5 водозаборных скважин, 900 метров тепловых сетей и 12,8 км водопроводных сетей. Указанные объекты ЖКХ находятся в собственности администрации Совхозного сельсо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сумма доходов предприятия от реализации услуг в сфере теплоснабжения составила- 3212,1 тыс.руб. в свою очередь сумма расходов составила -4359,9 тыс.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сфере теплоснабжения предприятие имеет отрицательный финансовый результат в размере- 1147,8 тыс.руб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 году была проведена работа по подготовке котельных и тепловых сетей к отопительному сезону 2017-2018гг. и ликвидации аварий на инженерных сетя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нены 5 глубинных насосов по одному в каждом населенном пункте -157,904тыс.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кровли в котельной д.Троицк - 40,706 тыс.руб.;</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замена электропроводки во всех котельных -46,891 тыс.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теплосети и водопровода  в д.Белобородово -24,703 тыс.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ероприятия по подготовке было затрачено собственных средств предприятия-112,3 тыс.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сумма доходов от реализации услуг по водоснабжению -836,6 тыс.руб. в свою очередь сумма расходов  составила 809,6 тыс.руб. Таким образом в сфере водоснабжения предприятие имеет положительный финансовый результат в размере 27 тыс.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емость текущих платежей с потребителей за предоставленные коммунальные услуги составляет 95%, что в денежном выражении составляет 3874,5 тыс.руб. Дебиторская задолженность  составила 163,1 тыс.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 году в целях увеличения сборов за оказанные услуги приняты меры воздействия на долж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учено уведомлений об ограничении предоставляемых услуг по тепло и водоснабжению потребителей- 8 ш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ано исковых заявлений в суд- 6ш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штатному расписанию предприятия численность работников – 18 человек, из н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Р- 2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 16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заработная плата работников  составила- 11234 руб. По аппарату управления- 15181,63 руб. Задолженность по заработной плате на предприятии на 31.12.2017 составляла -250,7 тыс.руб.</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О благоустрой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оставлены без внимания вопросы благоустройства территории муниципального образования и в рамках государственной программы Новосибирской области «Управление государственными финансами в Новосибирской области на 2014-2019 годы» выполнены работы по уличному освещению ул.Береговая,  ул.Лесная и ул.Зеленая в д.Белобородово, общей протяженностью 3185 метров. На эти цели израсходовано - 435.8 тыс.ру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ется обслуживание существующего уличного освещения, на что ежегодно требуется – 94.498 тыс.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грамме распределения субсидий на благоустройство кладбищ в Новосибирской области на 2017 год обустроено  кладбище в д.Белобородово, что позволило  произвести огораживание территории, а также отсыпку щебнем площадки для стоянки автотранспорта на общую сумму 333.821 тыс.ру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безопасности населения проведена противоклещевая обработка территорий кладбищ- 19.234 тыс.ру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а материальная помощь малоимущим гражданам на захоронение родственников в сумме 36.734 тыс.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е внимание уделяется благоустройству улиц. Наведение чистоты и порядка святая обязанность каждого жителя муниципального образования. В целях стимулирования самых активных жителей  при подведении итогов года преподносятся призы в виде садового инвентаря, семян цветов и других принадлежностей, необходимых в хозяйств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культур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приоритетных задач для администрации является развитие культуры в нашем муниципальном образовании. Для этого оказывается всевозможная поддержка ее развитию, но на сегодняшний день констатирую тот факт, что материальная база, оснащенность всех четырех сельских клубов очень слабая. Музыкальные центры устарели морально и технически. Нужна более мощная аппаратура. Необходимо иметь в штате художественного руководителя. То, что делают сейчас четверо девчат- энтузиастов и самоучек не всегда устраивают посетителей очагов культуры, но тем не менее  девчата стараются не только радушно принять, но и с задумкой, творчески провести культурные мероприятия. Их тематика соответствует историческим и знаменательным датам и направлена на духовное и нравственное воспитание способствующее развитию поко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лане подготовки  к нормальному и безопасному функционированию, клубы были оборудованы пожарной сигнализацией. Замерены сопротивления изоляции электропровод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ограммы «Культура Новосибирской области на 2015-2020 годы» проведен капитальный ремонт в фойе сельского  клуба д.Новоотрубное, для чего произведена замена входных дверей и  3х окон, на что затрачено 99.890 тыс.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чет собственных средств администрации произведен монтаж системы отопления в клубе п.Семеновский, что позволило создать комфортные условия по тепловом режиму для участников культурных меро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Белобородово продолжено обустройство памятника воинам-землякам, погибшим в годы В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едена укладка тротуарной плитки вокруг памя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ажены хвойные дере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и цели затрачено 143.87 тыс.руб. Общие затраты на содержание культуры составляют 1715.373тыс.руб.</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О работе Совета депута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 году проведено 13 заседаний Совета депутатов Совхозного сельсовета, рассмотрено 49 вопросов. Принятые решения опубликованы в местном периодическом печатном издании «Вести Совхозного сельсовета» и размещены на официальном сайте администрации.  Копии принятых решений  направлены в Прокуратуру Коченевского района и в Управление Юстиции по Новосибирской области на экспертизу. В течение 2017 года трижды вносились изменения в Устав Совхозного сельсовета. Проведено пять заседаний публичных слушаний</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ожарной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ами администрации совместно со старостами населенных пунктов регулярно проводятся подворные обходы с целью профилактики и предупреждения пожаров в жилом секторе и недопущению лесных и ландшафтных пожар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проинструктировано 1690 человек. Это  дало свои результаты, в 2017году нет человеческих жертв  (2016- 3 погибших),  хотя количество пожаров в населенных пунктах поселения по сравнению с 2016 годом не изменилось (по 4 пожар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работе с общественными организац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 общественными организациями - Советом ветеранов, Советом женщин нам удается решать задачи по созданию более комфортных условий для проживания населения нашего муниципального образования. Надо отметить, что именно ветераны подают пример, как в содержании своих подворий, так и активным участием в пропаганде здорового образа жизни. Все Вы осведомлены о спортивных достижениях ветеранов- спортсменов. Обо всем этом свидетельствуют многочисленные награды Волковой С.М, Челомбицкой Н.Х., Мухановой Л.В., Тарасенко В.П., Муханова И.Ф.  и других участников спортивно- художественных соревнова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обле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овместно с Советом депутатов Совхозного сельсовета на основе утвержденной Программы комплексного развития коммунальной инфраструктуры Совхозного сельсовета на 2013-2017 гг. и на период до 2025 года, включена в реализацию Программы «Чистая вода» в 2015 году был проложен водопровод по ул.Полевая и ул.Лесная в д.Белобородово, общей протяженностью 1705 метров. В 2016 году была передана заявка в Министерство ЖКХ области на продолжение реконструкции водоснабжения по ул.Зеленая и части ул.Береговой, общей протяженностью 1017 метров, стоимостью 3042.658 тыс.руб., но дальше этого дело не пошло. Нужно содействие администрации района  в дальнейшей реализации этой программы. Эта проблема самая актуальная на сегодняшний д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23:00Z</dcterms:created>
  <dc:creator>rabochiy</dc:creator>
  <dc:description/>
  <dc:language>en-US</dc:language>
  <cp:lastModifiedBy>rabochiy</cp:lastModifiedBy>
  <dcterms:modified xsi:type="dcterms:W3CDTF">2018-10-05T02:23:00Z</dcterms:modified>
  <cp:revision>2</cp:revision>
  <dc:subject/>
  <dc:title/>
</cp:coreProperties>
</file>