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  14.11.2016                                                                               № 3/5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1/19 четвертой сессии от 23.12.2015г.   «О бюджете Совхозного сельсовета Коченевского района   Новосибирской области на 2016 год и плановый период 2017-2018 г.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ченев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изменение  в решение № 1/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етвертой се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та депутатов Совхозного сельсовета Коченевского   района Новосибирской области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3.12.20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«О бюджете Совхозного сельсовета Коченевского района Новосибирской области на 2016 год и плановый период 2017-2018г.»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eastAsia="en-US"/>
        </w:rPr>
        <w:t xml:space="preserve">       </w:t>
      </w:r>
      <w:r>
        <w:rPr>
          <w:rFonts w:eastAsia="Calibri"/>
          <w:b w:val="false"/>
          <w:szCs w:val="28"/>
          <w:lang w:eastAsia="en-US"/>
        </w:rPr>
        <w:t>2.Приложение №3</w:t>
      </w:r>
      <w:r>
        <w:rPr>
          <w:rFonts w:eastAsia="Calibri"/>
          <w:b w:val="false"/>
          <w:bCs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Перечень видов доходов бюджета Совхозного сельсовета на 2016 год и плановый период 2017-2018 годы</w:t>
      </w:r>
      <w:r>
        <w:rPr>
          <w:rFonts w:eastAsia="Calibri"/>
          <w:color w:val="FF0000"/>
          <w:szCs w:val="28"/>
          <w:lang w:eastAsia="en-US"/>
        </w:rPr>
        <w:t xml:space="preserve">  </w:t>
      </w:r>
      <w:r>
        <w:rPr>
          <w:rFonts w:eastAsia="Calibri"/>
          <w:b w:val="false"/>
          <w:color w:val="000000"/>
          <w:szCs w:val="28"/>
          <w:lang w:eastAsia="en-US"/>
        </w:rPr>
        <w:t>изложить в новой редакции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Приложение № 5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пределение бюджетных ассигнований на 2016 год и плановый период 2017-2018г по разделам, подразделам, целевым статьям и видам расходов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ложить в новой редакции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Приложение № 6 «Ведомственная структура расходов местного бюджета на 2016 год и на плановый период 2017-2018г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ложить в новой редакции согласно приложению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Приложение № 8 «Ведомственная структура расходов местного бюджета на 2016 год и на плановый период 2017-2018г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ложить в новой редакции согласно приложению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хозного сельсовета Кочен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       В.М. Кош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овхозного</w:t>
      </w:r>
    </w:p>
    <w:p>
      <w:pPr>
        <w:pStyle w:val="Normal"/>
        <w:ind w:left="114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оченевского района </w:t>
      </w:r>
    </w:p>
    <w:p>
      <w:pPr>
        <w:pStyle w:val="Normal"/>
        <w:ind w:left="114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Ю.А.Пеш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№3/51 одиннадцатой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овхозн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еречень видов доходов бюджета Совхозного сельсовета на 2016 год и плановый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ериод 2017-2018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080"/>
        <w:gridCol w:w="1080"/>
        <w:gridCol w:w="10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>
          <w:trHeight w:val="53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 ,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п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1 0202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 103 02230 01 0000 110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4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6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5 03010 01 0000 1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1030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0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3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7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06 0604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700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7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1 05035 10 0000 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6 51040 02 0000 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1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36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 бюджетам поселений на выравнивание бюджетной обеспеченност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01001 10 0000 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950</w:t>
            </w:r>
          </w:p>
        </w:tc>
      </w:tr>
      <w:tr>
        <w:trPr>
          <w:trHeight w:val="23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03015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0401410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 202 04012 10 0000 151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 202 04999 10 0000 151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center" w:pos="52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7 05 03 01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безвозмездных поступлени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0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29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72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65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№3/51 одиннадцатой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овхозн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6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на 2016 год и плановый период 2017-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0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85"/>
        <w:gridCol w:w="1395"/>
        <w:gridCol w:w="720"/>
        <w:gridCol w:w="1260"/>
        <w:gridCol w:w="1080"/>
        <w:gridCol w:w="1080"/>
      </w:tblGrid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4982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8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1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95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7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7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штрафов, 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о-бюджетн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ы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4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4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4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, модернизация,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11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целях капитального ремонта государственного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8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ого и среднего бизн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5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37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6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46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335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6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6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закупки товаров, работ, услуг для государственных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0004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6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8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штрафов, 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000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000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№3/51 одиннадцатой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овхозн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6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ый период 2017-2018г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"/>
        <w:gridCol w:w="540"/>
        <w:gridCol w:w="468"/>
        <w:gridCol w:w="1260"/>
        <w:gridCol w:w="616"/>
        <w:gridCol w:w="1266"/>
        <w:gridCol w:w="1074"/>
        <w:gridCol w:w="1004"/>
      </w:tblGrid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49823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79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83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5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95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7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7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штрафов, 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о-бюджетного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ый орг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7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7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2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7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, модернизация, ремонт автомобильных дор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178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78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целях капитального ремонта государственного(муниципального)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7878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ого и среднего бизне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9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503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3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3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741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66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66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55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6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609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600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609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79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79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 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609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 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 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 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89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 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 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штрафов, 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440 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000999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м служащи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4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0004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-охранения, спорта и физической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000512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000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№3/51 одиннадцатой се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овхозн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6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и финансирования дефицита  местного бюджета Совхозного сельсовета Коченевского района Новосибирской области на 2016год     и плановый период 2017-2018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440"/>
        <w:gridCol w:w="1080"/>
        <w:gridCol w:w="1080"/>
      </w:tblGrid>
      <w:tr>
        <w:trPr>
          <w:trHeight w:val="103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7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8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 0000 8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72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72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72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72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8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8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8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8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65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6"/>
    <w:qFormat/>
    <w:rPr>
      <w:sz w:val="20"/>
      <w:szCs w:val="20"/>
    </w:rPr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12">
    <w:name w:val="Нижний колонтитул Знак1"/>
    <w:basedOn w:val="Style6"/>
    <w:qFormat/>
    <w:rPr/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4"/>
      <w:szCs w:val="32"/>
    </w:rPr>
  </w:style>
  <w:style w:type="character" w:styleId="13">
    <w:name w:val="Название Знак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Arial Narrow" w:hAnsi="Arial Narrow" w:cs="Arial Narrow"/>
      <w:color w:val="000000"/>
      <w:szCs w:val="27"/>
      <w:shd w:fill="FFFFFF" w:val="clear"/>
    </w:rPr>
  </w:style>
  <w:style w:type="character" w:styleId="15">
    <w:name w:val="Основной текст с отступом Знак1"/>
    <w:basedOn w:val="Style6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6">
    <w:name w:val="Подзаголовок Знак1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6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7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8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7">
    <w:name w:val="Ячейка таблицы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7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21">
    <w:name w:val="Ячейка таблицы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20:00Z</dcterms:created>
  <dc:creator>rabochiy</dc:creator>
  <dc:description/>
  <dc:language>en-US</dc:language>
  <cp:lastModifiedBy>rabochiy</cp:lastModifiedBy>
  <dcterms:modified xsi:type="dcterms:W3CDTF">2018-10-05T05:20:00Z</dcterms:modified>
  <cp:revision>2</cp:revision>
  <dc:subject/>
  <dc:title/>
</cp:coreProperties>
</file>