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СОВХОЗНОГО СЕЛЬСОВЕТА КОЧЕНЕВСКОГО РАЙОНА НОВОСИБИРСКОЙ ОБЛАСТИ ПЯТОГО СОЗЫ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идцать третьей сессии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  28.12.2018                                                                         №1/137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№1/103 двадцать седьмой сессии от 27.12.2017г.   «О бюджете Совхозного сельсовета Коченевского района   Новосибирской области на  2018 год и плановый период 2019-2020 г.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Совхозного сельсовета Коченевского района Новосибирской области, пунктом 2 статьи 20 Бюджетного кодекса Российской Федерации и в целях упорядочения работы по организации учета поступлений в бюджет Совхозного сельсовета Коченевского района Новосибирской области Совет депутатов Совхозного сельсовета Ко                                                                                                                                 РЕШИЛ:                        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е  в решение №1/103 двадцать седьмой сессии Совета депутатов Совхозного сельсовета Коченевского района Новосибирской области от 27.12.2017 года «О бюджете Совхозного сельсовета Коченевского района Новосибирской области на 2018 год и плановый период 2019-2020г.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1.1.Приложение № 3 таблица 1 «Перечень видов доходов бюджета Совхозного сельсовета на 2018 год и плановый период 2019-2020г» изложить в новой редакции, согласно приложению      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1.2.Приложение № 5 «Распределение бюджетных ассигнований на 2018 год и плановый период 2019-2020г по разделам, подразделам, целевым статьям и видам расходов»  изложить в новой редакции, согласно приложению.                 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.3.Приложение № 6 «Ведомственная структура расходов местного бюджета на 2018год и плановый период 2019-2020г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1.4.Приложение №8 «Источники финансирования дефицита местного бюджета Совхозного сельсовета Коченевского района Новосибирской области на 2018 год и плановый период 2019-2020г» изложить в новой редакции, согласно приложению.                                                                                      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местном периодическом печатном издании «Вести Совхозного сельсовета» и разместить на официальном сайте администрации Совхозного сельсовета Коченев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вхозного сельсовета Коченевского                                                                                                     района Новосибирской области                                                                В.М.Кошелев                   Председатель Совета депутатов Совхозного сельсовета                                                        Коченевского района Новосибирской области                                       Ю.А.Пешк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633845" cy="10195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1019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4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8"/>
        <w:gridCol w:w="11"/>
        <w:gridCol w:w="267"/>
        <w:gridCol w:w="278"/>
        <w:gridCol w:w="278"/>
        <w:gridCol w:w="278"/>
        <w:gridCol w:w="278"/>
        <w:gridCol w:w="1471"/>
        <w:gridCol w:w="567"/>
        <w:gridCol w:w="567"/>
        <w:gridCol w:w="567"/>
        <w:gridCol w:w="1106"/>
        <w:gridCol w:w="348"/>
        <w:gridCol w:w="236"/>
        <w:gridCol w:w="348"/>
        <w:gridCol w:w="928"/>
        <w:gridCol w:w="539"/>
        <w:gridCol w:w="721"/>
        <w:gridCol w:w="539"/>
        <w:gridCol w:w="452"/>
        <w:gridCol w:w="312"/>
        <w:gridCol w:w="788"/>
      </w:tblGrid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ложение № 5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63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к решению  №1/137 тридцать третьей сессии Совет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епутатов Совхозного сельсовета Коченевск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йона Новосибирской област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т 28.12.2018г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76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76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76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76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Распределение бюджетных ассигнований по сводной бюджетной росписи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на 2018 год и плановый период 2019-2020 г.г. по функциональной структуре расходов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38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, в т.ч. по годам планового периода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9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 2018 год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 2019 год</w:t>
            </w:r>
          </w:p>
        </w:tc>
        <w:tc>
          <w:tcPr>
            <w:tcW w:w="1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 2020 год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64 435,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63 754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72 73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0 177,9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4 3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4 3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203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0 177,9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4 3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4 3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203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0 177,9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4 3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4 3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94 257,7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54 454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52 454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94 257,7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54 454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52 454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96 045,1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65 554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65 554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7 546,0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 5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5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666,5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4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4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40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40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976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50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976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50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976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88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 1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7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88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 1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7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88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 1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7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 38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6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1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4 998,2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9 798,2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218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389,2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218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389,2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219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219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профилактике терроризма и экстремизма на территории Кочене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319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319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50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 509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50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 509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профилактике незаконного оборота наркот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4587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4587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2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на 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ых детей, а также малоподвижные одинокие пенсионеры и инвалиды, в рамках государственной программы Новосибирской области "Обеспечение безопасности жизнедеятельности населения Новосибирской области на период 2015-2020 год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07033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894,7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007033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894,7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тивопожар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318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5,2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318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5,2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92 494,9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4 307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8 873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38 494,9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8 307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8 873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007076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68 027,0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007076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68 027,0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315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70 467,9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8 307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8 873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315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70 467,9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8 307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8 873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 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338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3 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338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3 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осуществлению муниципального земельного контроля в граница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447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447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34 016,9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 51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6 66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35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35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1 264,8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 51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66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 в Новосибирской области на 2014-2020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00705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00705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102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748,4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102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748,4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35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6 516,4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 51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66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35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3 788,1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35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1 7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51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 66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35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28,3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2 752,1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007037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007037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600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8 236,5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600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 998,0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600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 238,4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600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9 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6002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6002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6004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075,5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6004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075,5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6005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44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6005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44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43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43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56 306,4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0 95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46 95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56 306,4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0 95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46 95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 в Новосибирской области на 2014-2020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00705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8 554,7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00705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 554,7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00705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муниципальной программы в области культуры "Культура Коченевского района на 2017-2019 г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007955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007955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10 952,7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69 95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45 95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9 991,5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8 95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8 95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39 371,2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9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89,8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45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99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45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99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 343,7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 343,7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49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 343,7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49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 343,7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5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5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512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5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512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5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овно утвержденны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 429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 917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овно утвержденны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 429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 917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999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 429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 917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овно утвержденны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999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 429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 917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 251 026,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780 25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883 03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ложение № 6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75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к решению  №1/137 тридцать третьей сессии Совет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епутатов Совхозного сельсовета Коченевск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йона Новосибирской област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т 28.12.2018г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407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407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407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76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Распределение бюджетных ассигнований по сводной бюджетной росписи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на 2018 год и плановый период 2019-2020 г.г. по ведомственной структуре расходов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ПП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38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, в т.ч. по годам планового периода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4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 2018 год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 2019 год</w:t>
            </w:r>
          </w:p>
        </w:tc>
        <w:tc>
          <w:tcPr>
            <w:tcW w:w="1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 2020 год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УНИЦИПАЛЬНЫЕ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 251 026,17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 780 250,00</w:t>
            </w:r>
          </w:p>
        </w:tc>
        <w:tc>
          <w:tcPr>
            <w:tcW w:w="1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 883 03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64 435,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63 754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72 73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0 177,9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4 3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4 3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203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0 177,9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4 3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4 3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203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0 177,9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4 3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4 3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94 257,7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54 454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52 454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94 257,7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54 454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52 454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96 045,1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65 554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65 554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7 546,0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 5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5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666,5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4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4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40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40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976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50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976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50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976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88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 1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7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88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 1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7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88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 1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7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 38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6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1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4 998,2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9 798,2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218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389,2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218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389,2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219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219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профилактике терроризма и экстремизма на территории Кочене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319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319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50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 509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50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 509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профилактике незаконного оборота наркот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4587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4587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2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на 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ых детей, а также малоподвижные одинокие пенсионеры и инвалиды, в рамках государственной программы Новосибирской области "Обеспечение безопасности жизнедеятельности населения Новосибирской области на период 2015-2020 год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07033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894,7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007033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894,7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тивопожар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318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5,2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318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5,2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92 494,9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4 307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8 873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38 494,9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8 307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8 873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007076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68 027,0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007076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68 027,0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315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70 467,9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8 307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8 873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315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70 467,9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8 307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8 873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 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338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3 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338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3 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осуществлению муниципального земельного контроля в граница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447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447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34 016,9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 51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6 66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35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35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1 264,8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 51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66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 в Новосибирской области на 2014-2020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00705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00705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102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748,4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102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748,4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35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6 516,4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 51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66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35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3 788,1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35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1 7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51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 66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35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28,3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2 752,1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007037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007037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600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8 236,5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600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 998,0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600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 238,4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600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9 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6002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6002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6004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075,5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6004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075,5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6005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44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6005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44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43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43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56 306,4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0 95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46 95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56 306,4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0 95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46 95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 в Новосибирской области на 2014-2020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00705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8 554,7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00705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 554,7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00705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муниципальной программы в области культуры "Культура Коченевского района на 2017-2019 г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007955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007955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10 952,7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69 95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45 95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9 991,5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8 95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8 95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39 371,2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9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89,8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45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99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450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99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 343,7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 343,7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49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 343,7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491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 343,7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5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5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512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5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512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5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овно утвержденны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 429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 917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овно утвержденны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 429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 917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999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 429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 917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овно утвержденны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0009990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 429,0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 917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 251 026,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780 25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883 03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10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600"/>
        <w:gridCol w:w="1420"/>
        <w:gridCol w:w="1300"/>
        <w:gridCol w:w="1300"/>
      </w:tblGrid>
      <w:tr>
        <w:trPr>
          <w:trHeight w:val="25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8</w:t>
            </w:r>
          </w:p>
        </w:tc>
      </w:tr>
      <w:tr>
        <w:trPr>
          <w:trHeight w:val="794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 решению №1/137 тридцать третьей сессии                                                                                                           Совета депутатов Совхозного сельсовета                                                    Коченевского района Новосибирской области                                                                   от 28.12.2018г.</w:t>
            </w:r>
          </w:p>
        </w:tc>
      </w:tr>
      <w:tr>
        <w:trPr>
          <w:trHeight w:val="25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087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сточники финансирования дефицита местного бюджета Совхозного сельсовета Коченевского района Новосибирской области на 2018 год и плановый период 2019-2020г.г.</w:t>
            </w:r>
          </w:p>
        </w:tc>
      </w:tr>
      <w:tr>
        <w:trPr>
          <w:trHeight w:val="25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кода 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8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9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0г</w:t>
            </w:r>
          </w:p>
        </w:tc>
      </w:tr>
      <w:tr>
        <w:trPr>
          <w:trHeight w:val="619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 00 00 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а местного бюджета администрации Совхозного сельсовета, в том числ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 03 00 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 03 00 00 00 0000 7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03 00 00 00 0000 7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03 00 00 00 0000 8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03 00 00 00 1000 8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05 00 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 05 00 00 00 0000 5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величение остатков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12 975 227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4 780 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4 883 030,00</w:t>
            </w:r>
          </w:p>
        </w:tc>
      </w:tr>
      <w:tr>
        <w:trPr>
          <w:trHeight w:val="33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 05 02 00 00 0000 5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12 975 227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4 780 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4 883 030,00</w:t>
            </w:r>
          </w:p>
        </w:tc>
      </w:tr>
      <w:tr>
        <w:trPr>
          <w:trHeight w:val="457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05 02 01 00 0000 5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2 975 227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4 780 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4 883 030,00</w:t>
            </w:r>
          </w:p>
        </w:tc>
      </w:tr>
      <w:tr>
        <w:trPr>
          <w:trHeight w:val="36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 05 00 00 00 0000 6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меньшение остатков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 251 026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780 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883 030,00</w:t>
            </w:r>
          </w:p>
        </w:tc>
      </w:tr>
      <w:tr>
        <w:trPr>
          <w:trHeight w:val="31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 05 02 00 00 0000 6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 251 026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780 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883 030,00</w:t>
            </w:r>
          </w:p>
        </w:tc>
      </w:tr>
      <w:tr>
        <w:trPr>
          <w:trHeight w:val="60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05 02 01 00 0000 6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51 026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80 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883 030,00</w:t>
            </w:r>
          </w:p>
        </w:tc>
      </w:tr>
      <w:tr>
        <w:trPr>
          <w:trHeight w:val="61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05 02 01 10 0000 6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51 026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80 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883 03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6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6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6"/>
    <w:qFormat/>
    <w:rPr>
      <w:rFonts w:ascii="Cambria" w:hAnsi="Cambria" w:cs="Times New Roman"/>
      <w:color w:val="243F60"/>
    </w:rPr>
  </w:style>
  <w:style w:type="character" w:styleId="6">
    <w:name w:val="Заголовок 6 Знак"/>
    <w:basedOn w:val="Style6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7">
    <w:name w:val="Текст сноски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(3)_"/>
    <w:qFormat/>
    <w:rPr>
      <w:sz w:val="23"/>
      <w:shd w:fill="FFFFFF" w:val="clear"/>
    </w:rPr>
  </w:style>
  <w:style w:type="character" w:styleId="32">
    <w:name w:val="Основной текст 3 Знак"/>
    <w:qFormat/>
    <w:rPr>
      <w:sz w:val="24"/>
    </w:rPr>
  </w:style>
  <w:style w:type="character" w:styleId="BodyText3Char1">
    <w:name w:val="Body Text 3 Char1"/>
    <w:basedOn w:val="Style6"/>
    <w:qFormat/>
    <w:rPr>
      <w:sz w:val="16"/>
      <w:szCs w:val="16"/>
    </w:rPr>
  </w:style>
  <w:style w:type="character" w:styleId="311">
    <w:name w:val="Основной текст 3 Знак1"/>
    <w:basedOn w:val="Style6"/>
    <w:qFormat/>
    <w:rPr>
      <w:rFonts w:cs="Times New Roman"/>
      <w:sz w:val="16"/>
      <w:szCs w:val="16"/>
    </w:rPr>
  </w:style>
  <w:style w:type="character" w:styleId="Style8">
    <w:name w:val="Верхний колонтитул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TableFootnotelast1">
    <w:name w:val="Table_Footnote_last Знак Знак1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Times New Roman" w:cs="Calibri"/>
    </w:rPr>
  </w:style>
  <w:style w:type="character" w:styleId="FooterChar1">
    <w:name w:val="Footer Char1"/>
    <w:basedOn w:val="Style6"/>
    <w:qFormat/>
    <w:rPr/>
  </w:style>
  <w:style w:type="character" w:styleId="11">
    <w:name w:val="Нижний колонтитул Знак1"/>
    <w:basedOn w:val="Style6"/>
    <w:qFormat/>
    <w:rPr>
      <w:rFonts w:cs="Times New Roman"/>
    </w:rPr>
  </w:style>
  <w:style w:type="character" w:styleId="Style10">
    <w:name w:val="Название Знак"/>
    <w:qFormat/>
    <w:rPr>
      <w:rFonts w:ascii="Arial" w:hAnsi="Arial" w:cs="Arial"/>
      <w:b/>
      <w:kern w:val="2"/>
      <w:sz w:val="32"/>
      <w:lang w:bidi="ar-SA"/>
    </w:rPr>
  </w:style>
  <w:style w:type="character" w:styleId="TitleChar1">
    <w:name w:val="Title Char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basedOn w:val="Style6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4"/>
    </w:rPr>
  </w:style>
  <w:style w:type="character" w:styleId="BodyTextChar1">
    <w:name w:val="Body Text Char1"/>
    <w:basedOn w:val="Style6"/>
    <w:qFormat/>
    <w:rPr/>
  </w:style>
  <w:style w:type="character" w:styleId="13">
    <w:name w:val="Основной текст Знак1"/>
    <w:basedOn w:val="Style6"/>
    <w:qFormat/>
    <w:rPr>
      <w:rFonts w:cs="Times New Roman"/>
    </w:rPr>
  </w:style>
  <w:style w:type="character" w:styleId="Style12">
    <w:name w:val="Основной текст с отступом Знак"/>
    <w:qFormat/>
    <w:rPr>
      <w:rFonts w:ascii="Arial Narrow" w:hAnsi="Arial Narrow" w:cs="Arial Narrow"/>
      <w:color w:val="000000"/>
      <w:sz w:val="27"/>
      <w:shd w:fill="FFFFFF" w:val="clear"/>
    </w:rPr>
  </w:style>
  <w:style w:type="character" w:styleId="BodyTextIndentChar1">
    <w:name w:val="Body Text Indent Char1"/>
    <w:basedOn w:val="Style6"/>
    <w:qFormat/>
    <w:rPr/>
  </w:style>
  <w:style w:type="character" w:styleId="14">
    <w:name w:val="Основной текст с отступом Знак1"/>
    <w:basedOn w:val="Style6"/>
    <w:qFormat/>
    <w:rPr>
      <w:rFonts w:cs="Times New Roman"/>
    </w:rPr>
  </w:style>
  <w:style w:type="character" w:styleId="Style13">
    <w:name w:val="Подзаголовок Знак"/>
    <w:qFormat/>
    <w:rPr>
      <w:rFonts w:ascii="Cambria" w:hAnsi="Cambria" w:cs="Cambria"/>
      <w:sz w:val="24"/>
    </w:rPr>
  </w:style>
  <w:style w:type="character" w:styleId="SubtitleChar1">
    <w:name w:val="Subtitle Char1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15">
    <w:name w:val="Подзаголовок Знак1"/>
    <w:basedOn w:val="Style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BodyText2Char1">
    <w:name w:val="Body Text 2 Char1"/>
    <w:basedOn w:val="Style6"/>
    <w:qFormat/>
    <w:rPr/>
  </w:style>
  <w:style w:type="character" w:styleId="211">
    <w:name w:val="Основной текст 2 Знак1"/>
    <w:basedOn w:val="Style6"/>
    <w:qFormat/>
    <w:rPr>
      <w:rFonts w:cs="Times New Roman"/>
    </w:rPr>
  </w:style>
  <w:style w:type="character" w:styleId="22">
    <w:name w:val="Основной текст с отступом 2 Знак"/>
    <w:qFormat/>
    <w:rPr>
      <w:sz w:val="24"/>
    </w:rPr>
  </w:style>
  <w:style w:type="character" w:styleId="BodyTextIndent2Char1">
    <w:name w:val="Body Text Indent 2 Char1"/>
    <w:basedOn w:val="Style6"/>
    <w:qFormat/>
    <w:rPr/>
  </w:style>
  <w:style w:type="character" w:styleId="212">
    <w:name w:val="Основной текст с отступом 2 Знак1"/>
    <w:basedOn w:val="Style6"/>
    <w:qFormat/>
    <w:rPr>
      <w:rFonts w:cs="Times New Roman"/>
    </w:rPr>
  </w:style>
  <w:style w:type="character" w:styleId="33">
    <w:name w:val="Основной текст с отступом 3 Знак"/>
    <w:qFormat/>
    <w:rPr>
      <w:sz w:val="16"/>
    </w:rPr>
  </w:style>
  <w:style w:type="character" w:styleId="BodyTextIndent3Char1">
    <w:name w:val="Body Text Indent 3 Char1"/>
    <w:basedOn w:val="Style6"/>
    <w:qFormat/>
    <w:rPr>
      <w:sz w:val="16"/>
      <w:szCs w:val="16"/>
    </w:rPr>
  </w:style>
  <w:style w:type="character" w:styleId="312">
    <w:name w:val="Основной текст с отступом 3 Знак1"/>
    <w:basedOn w:val="Style6"/>
    <w:qFormat/>
    <w:rPr>
      <w:rFonts w:cs="Times New Roman"/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DocumentMapChar1">
    <w:name w:val="Document Map Char1"/>
    <w:basedOn w:val="Style6"/>
    <w:qFormat/>
    <w:rPr>
      <w:rFonts w:ascii="Times New Roman" w:hAnsi="Times New Roman" w:cs="Times New Roman"/>
      <w:sz w:val="0"/>
      <w:szCs w:val="0"/>
    </w:rPr>
  </w:style>
  <w:style w:type="character" w:styleId="16">
    <w:name w:val="Схема документа Знак1"/>
    <w:basedOn w:val="Style6"/>
    <w:qFormat/>
    <w:rPr>
      <w:rFonts w:ascii="Tahoma" w:hAnsi="Tahoma" w:cs="Tahoma"/>
      <w:sz w:val="16"/>
      <w:szCs w:val="16"/>
    </w:rPr>
  </w:style>
  <w:style w:type="character" w:styleId="Style15">
    <w:name w:val="Стиль пункта схемы Знак"/>
    <w:qFormat/>
    <w:rPr>
      <w:rFonts w:ascii="Arial" w:hAnsi="Arial" w:cs="Arial"/>
      <w:sz w:val="28"/>
      <w:lang w:bidi="ar-SA"/>
    </w:rPr>
  </w:style>
  <w:style w:type="character" w:styleId="S">
    <w:name w:val="S_Обычный Знак"/>
    <w:qFormat/>
    <w:rPr>
      <w:sz w:val="24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Style16">
    <w:name w:val="Ячейка таблицы Знак"/>
    <w:qFormat/>
    <w:rPr>
      <w:rFonts w:ascii="Calibri" w:hAnsi="Calibri" w:eastAsia="Times New Roman" w:cs="Calibri"/>
      <w:sz w:val="24"/>
      <w:lang w:val="en-US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Style1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sz w:val="24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 w:val="27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тиль пункта схемы"/>
    <w:basedOn w:val="Normal"/>
    <w:qFormat/>
    <w:pPr>
      <w:suppressAutoHyphens w:val="true"/>
      <w:autoSpaceDE w:val="false"/>
      <w:spacing w:lineRule="auto" w:line="360" w:before="0" w:after="0"/>
      <w:ind w:firstLine="680"/>
      <w:jc w:val="both"/>
    </w:pPr>
    <w:rPr>
      <w:rFonts w:ascii="Arial" w:hAnsi="Arial" w:cs="Arial"/>
      <w:sz w:val="28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0"/>
      <w:lang w:val="en-US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 w:val="20"/>
      <w:szCs w:val="20"/>
      <w:lang w:val="en-US"/>
    </w:rPr>
  </w:style>
  <w:style w:type="paragraph" w:styleId="Style22">
    <w:name w:val="Ячейка таблицы"/>
    <w:basedOn w:val="Normal"/>
    <w:qFormat/>
    <w:pPr>
      <w:spacing w:lineRule="auto" w:line="240" w:before="0" w:after="0"/>
    </w:pPr>
    <w:rPr>
      <w:rFonts w:eastAsia="Times New Roman"/>
      <w:sz w:val="24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54:00Z</dcterms:created>
  <dc:creator>User</dc:creator>
  <dc:description/>
  <dc:language>en-US</dc:language>
  <cp:lastModifiedBy>rabochiy</cp:lastModifiedBy>
  <dcterms:modified xsi:type="dcterms:W3CDTF">2019-03-15T05:54:00Z</dcterms:modified>
  <cp:revision>2</cp:revision>
  <dc:subject/>
  <dc:title/>
</cp:coreProperties>
</file>