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СОВХОЗНОГО СЕЛЬСОВЕТА КОЧЕНЕВСКОГО РАЙОНА НОВОСИБИРСКОЙ ОБЛАСТИ ПЯТОГО СОЗЫ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вадцать девятой сессии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   30.03.2018                                                                               № 4/114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О внесении изменений в решение Совета депутатов Совхозного сельсовета Коченевского района Новосибирской области от 31.03.2017 № 4/65 «Об утверждении Положения  об условиях и порядке назначения, выплаты и перерасчета пенсии за  выслугу лет муниципальным служащим в администрации  Совхозного сельсовета Коченевского                                                             района Новосибирской области»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ссмотрев экспертное заключение от 05.02.2018г на решение Совета депутатов Совхозного сельсовета Коченевского района Новосибирской области от 31.03.2017 № 4/65 «Об утверждении Положения об условиях и порядке назначения, выплаты и перерасчета пенсии за выслугу лет муниципальным служащим в администрации  Совхозного сельсовета Коченевского района Новосибирской области», в соответствии с частью 4 статьи 7, части 2 статьи 43 Федерального закона от 06.10.2003 № 131-ФЗ «Об общих принципах организации местного самоуправления в Российской Федерации». Законом Новосибирской области от 01.02.2005 № 265-ОЗ «О государственной гражданской службе Новосибирской области» Совет депутатов Совхозного сельсовета Коченевского района Новосибирской области                                                                                                                       РЕШИЛ:                                                                                                                           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</w:rPr>
        <w:t xml:space="preserve">1.Внести изменения в решение Совета депутатов Совхозного сельсовета Коченевского района Новосибирской области от 31.03.2017 № 4/65 «Об утверждении Положения об условиях и порядке назначения, выплаты и перерасчета пенсии за выслугу лет муниципальным служащим в администрации Совхозного сельсовета Коченевского района Новосибирской области».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1.1. В пункте 2.4.после слов «муниципальной службы сверх» дополнить словом «стажа».                                                                                                                                      </w:t>
      </w:r>
      <w:r>
        <w:fldChar w:fldCharType="begin">
          <w:ffData>
            <w:name w:val="ТекстовоеПоле4 Copy 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опубликовать в местном</w:t>
      </w:r>
      <w:r>
        <w:rPr>
          <w:rFonts w:cs="Times New Roman" w:ascii="Times New Roman" w:hAnsi="Times New Roman"/>
          <w:sz w:val="28"/>
          <w:szCs w:val="28"/>
        </w:rPr>
        <w:t xml:space="preserve"> периодическом печатном издании «Вести Совхозного сельсовета» и разместить на официальном сайте администрации Совхозного сельсовета Коченевского района Новосибирской обла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овхозного сельсовета Коченевского                                                                                                         района Новосибирской области                                       В.М.Кошелев</w:t>
      </w:r>
    </w:p>
    <w:p>
      <w:pPr>
        <w:sectPr>
          <w:type w:val="nextPage"/>
          <w:pgSz w:w="11906" w:h="16838"/>
          <w:pgMar w:left="1080" w:right="386" w:gutter="0" w:header="0" w:top="539" w:footer="0" w:bottom="36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                                                                        Совхозного сельсовета Коченевского                                                                                                                     района Новосибирской области                                        Ю.А.Пешков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2:25:00Z</dcterms:created>
  <dc:creator>rabochiy</dc:creator>
  <dc:description/>
  <dc:language>en-US</dc:language>
  <cp:lastModifiedBy>rabochiy</cp:lastModifiedBy>
  <dcterms:modified xsi:type="dcterms:W3CDTF">2018-10-05T02:25:00Z</dcterms:modified>
  <cp:revision>2</cp:revision>
  <dc:subject/>
  <dc:title/>
</cp:coreProperties>
</file>