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ОВХОЗНОГО СЕЛЬСОВЕТА  КОЧЕНЕВСКОГО РАЙОНА  НОВОСИБИРСКОЙ ОБЛАСТИ   П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вадцать седьмой се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7.12.2017                                                                                  № 6/1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 Совета депутатов Совхозного сельсовета  от 26.12.2016 № 4/58 «Об утверждении среднесрочного плана социально-экономического развития Совхозного сельсовета Коченевского района Новосибирской области на 2017 год и плановый период 2018-2019гг.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Коченевского района  от 28.11.2017г № 7-980В-2017 на Решение Совета депутатов Совхозного сельсовета  от 26.12.2016 № 4/58 «Об утверждении среднесрочного плана социально-экономического развития Совхозного сельсовета Коченевского района Новосибирской области на 2017 год и плановый период 2018-2019гг.», в целях приведения решения в соответствие с федеральным законодательством, Совет депутатов Совхозного сельсовета Коченевского района Новосибир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 силу решение  Совета депутатов Совхозного сельсовета  от 26.12.2016 № 4/58 «Об утверждении среднесрочного плана социально-экономического развития Совхозного сельсовета Коченевского района Новосибирской области на 2017 год и плановый период 2018-2019гг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местном периодическом печатном издании «Вести Совхозного сельсовета» и разместить на официальном сайте администрации Совхозного сельсовета Коченевского района Новосибир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вхозного сельсовета Коченевског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овосибирской области                                               В.М. Кош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овхоз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Коченев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Ю.А. Пеш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59:00Z</dcterms:created>
  <dc:creator>rabochiy</dc:creator>
  <dc:description/>
  <dc:language>en-US</dc:language>
  <cp:lastModifiedBy>rabochiy</cp:lastModifiedBy>
  <dcterms:modified xsi:type="dcterms:W3CDTF">2018-10-05T03:59:00Z</dcterms:modified>
  <cp:revision>1</cp:revision>
  <dc:subject/>
  <dc:title/>
</cp:coreProperties>
</file>