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дцать третьей сесси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8.12.2018                                                                        №2/1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бюджете Совхозного сельсовета Коченевского района                                 Новосибирской области на 2019 год и плановый период 2020-2021г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ам от 06.10.2003г. №131-ФЗ «Об общих принципах организации местного самоуправления в Российской Федерации», решением № 2/77 восемнадцатой сессии Совета депутатов Совхозного сельсовета от 17.07.2017г. «Об утверждении положения о</w:t>
      </w:r>
      <w:r>
        <w:rPr>
          <w:rFonts w:cs="Arial" w:ascii="Arial" w:hAnsi="Arial"/>
          <w:bCs/>
          <w:sz w:val="24"/>
          <w:szCs w:val="24"/>
        </w:rPr>
        <w:t xml:space="preserve"> бюджетном процессе в Совхозном  сельсовете» Совет депутатов Совхозного сельсовета Коченевского района Новосибирской области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spacing w:lineRule="auto" w:line="24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Совхозного сельсовета Коченевского района Новосибирской области на 2019 год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.1.Прогнозируемый общий объем доходов местного бюджета в сумме </w:t>
      </w:r>
      <w:r>
        <w:rPr>
          <w:rFonts w:cs="Arial" w:ascii="Arial" w:hAnsi="Arial"/>
          <w:b/>
          <w:sz w:val="24"/>
          <w:szCs w:val="24"/>
        </w:rPr>
        <w:t>13050340</w:t>
      </w:r>
      <w:r>
        <w:rPr>
          <w:rFonts w:cs="Arial" w:ascii="Arial" w:hAnsi="Arial"/>
          <w:sz w:val="24"/>
          <w:szCs w:val="24"/>
        </w:rPr>
        <w:t xml:space="preserve">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/>
          <w:sz w:val="24"/>
          <w:szCs w:val="24"/>
        </w:rPr>
        <w:t xml:space="preserve">10429020 </w:t>
      </w:r>
      <w:r>
        <w:rPr>
          <w:rFonts w:cs="Arial" w:ascii="Arial" w:hAnsi="Arial"/>
          <w:sz w:val="24"/>
          <w:szCs w:val="24"/>
        </w:rPr>
        <w:t xml:space="preserve">рублей;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Общий объем расходов местного бюджета в сумме </w:t>
      </w:r>
      <w:r>
        <w:rPr>
          <w:rFonts w:cs="Arial" w:ascii="Arial" w:hAnsi="Arial"/>
          <w:b/>
          <w:sz w:val="24"/>
          <w:szCs w:val="24"/>
        </w:rPr>
        <w:t>13050340</w:t>
      </w:r>
      <w:r>
        <w:rPr>
          <w:rFonts w:cs="Arial" w:ascii="Arial" w:hAnsi="Arial"/>
          <w:sz w:val="24"/>
          <w:szCs w:val="24"/>
        </w:rPr>
        <w:t xml:space="preserve"> рублей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Дефицит местного бюджета 0,0 тыс. рублей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Совхозного сельсовета Коченевского района Новосибирской области на 2020 и 2021 г.г.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.Прогнозируемый общий объем доходов местного бюджета на 2020 г. в сумме </w:t>
      </w:r>
      <w:r>
        <w:rPr>
          <w:rFonts w:cs="Arial" w:ascii="Arial" w:hAnsi="Arial"/>
          <w:b/>
          <w:sz w:val="24"/>
          <w:szCs w:val="24"/>
        </w:rPr>
        <w:t>7618690</w:t>
      </w:r>
      <w:r>
        <w:rPr>
          <w:rFonts w:cs="Arial" w:ascii="Arial" w:hAnsi="Arial"/>
          <w:sz w:val="24"/>
          <w:szCs w:val="24"/>
        </w:rPr>
        <w:t xml:space="preserve">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/>
          <w:sz w:val="24"/>
          <w:szCs w:val="24"/>
        </w:rPr>
        <w:t>4970350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;  на 2021 г. в сумме </w:t>
      </w:r>
      <w:r>
        <w:rPr>
          <w:rFonts w:cs="Arial" w:ascii="Arial" w:hAnsi="Arial"/>
          <w:b/>
          <w:sz w:val="24"/>
          <w:szCs w:val="24"/>
        </w:rPr>
        <w:t xml:space="preserve">5618820 </w:t>
      </w:r>
      <w:r>
        <w:rPr>
          <w:rFonts w:cs="Arial" w:ascii="Arial" w:hAnsi="Arial"/>
          <w:sz w:val="24"/>
          <w:szCs w:val="24"/>
        </w:rPr>
        <w:t xml:space="preserve">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/>
          <w:sz w:val="24"/>
          <w:szCs w:val="24"/>
        </w:rPr>
        <w:t xml:space="preserve">2888720 </w:t>
      </w:r>
      <w:r>
        <w:rPr>
          <w:rFonts w:cs="Arial" w:ascii="Arial" w:hAnsi="Arial"/>
          <w:sz w:val="24"/>
          <w:szCs w:val="24"/>
        </w:rPr>
        <w:t xml:space="preserve">рублей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2.Общий объем расходов местного бюджета 2020 г. в сумме </w:t>
      </w:r>
      <w:r>
        <w:rPr>
          <w:rFonts w:cs="Arial" w:ascii="Arial" w:hAnsi="Arial"/>
          <w:b/>
          <w:sz w:val="24"/>
          <w:szCs w:val="24"/>
        </w:rPr>
        <w:t>7618690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лей, в том числе условно утвержденные расходы 2,5% </w:t>
      </w:r>
      <w:r>
        <w:rPr>
          <w:rFonts w:cs="Arial" w:ascii="Arial" w:hAnsi="Arial"/>
          <w:b/>
          <w:sz w:val="24"/>
          <w:szCs w:val="24"/>
        </w:rPr>
        <w:t xml:space="preserve">190467 </w:t>
      </w:r>
      <w:r>
        <w:rPr>
          <w:rFonts w:cs="Arial" w:ascii="Arial" w:hAnsi="Arial"/>
          <w:sz w:val="24"/>
          <w:szCs w:val="24"/>
        </w:rPr>
        <w:t xml:space="preserve">рублей, 2021 г. </w:t>
      </w:r>
      <w:r>
        <w:rPr>
          <w:rFonts w:cs="Arial" w:ascii="Arial" w:hAnsi="Arial"/>
          <w:b/>
          <w:sz w:val="24"/>
          <w:szCs w:val="24"/>
        </w:rPr>
        <w:t xml:space="preserve">5618820 </w:t>
      </w:r>
      <w:r>
        <w:rPr>
          <w:rFonts w:cs="Arial" w:ascii="Arial" w:hAnsi="Arial"/>
          <w:sz w:val="24"/>
          <w:szCs w:val="24"/>
        </w:rPr>
        <w:t xml:space="preserve">рублей, в том числе условно утвержденные расходы 5% </w:t>
      </w:r>
      <w:r>
        <w:rPr>
          <w:rFonts w:cs="Arial" w:ascii="Arial" w:hAnsi="Arial"/>
          <w:b/>
          <w:sz w:val="24"/>
          <w:szCs w:val="24"/>
        </w:rPr>
        <w:t xml:space="preserve">280946 </w:t>
      </w:r>
      <w:r>
        <w:rPr>
          <w:rFonts w:cs="Arial" w:ascii="Arial" w:hAnsi="Arial"/>
          <w:sz w:val="24"/>
          <w:szCs w:val="24"/>
        </w:rPr>
        <w:t>рубль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Дефицит местного бюджета 0,0 тыс. рублей,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становить перечень главных администраторов доходов местного бюджета согласно приложению № 1,  в том числе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1.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Перечень главных администраторов безвозмездных поступлений из областного бюджета (таблица № 2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Установить перечень главных администраторов источников финансирования дефицита бюджета на 2019 и плановый период 2020-2021 год согласно приложению № 2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Учесть в местном бюджете поступления видов доходов по основным источникам  на 2019год и плановый период 2020-2021г.г. в объеме согласно приложению № 3 (таблица №1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Учесть в местном бюджете поступления м</w:t>
      </w:r>
      <w:r>
        <w:rPr>
          <w:rFonts w:cs="Arial" w:ascii="Arial" w:hAnsi="Arial"/>
          <w:bCs/>
          <w:sz w:val="24"/>
          <w:szCs w:val="24"/>
          <w:lang w:val="en-US"/>
        </w:rPr>
        <w:t>ежбюджетны</w:t>
      </w:r>
      <w:r>
        <w:rPr>
          <w:rFonts w:cs="Arial" w:ascii="Arial" w:hAnsi="Arial"/>
          <w:bCs/>
          <w:sz w:val="24"/>
          <w:szCs w:val="24"/>
        </w:rPr>
        <w:t>х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трансферт</w:t>
      </w:r>
      <w:r>
        <w:rPr>
          <w:rFonts w:cs="Arial" w:ascii="Arial" w:hAnsi="Arial"/>
          <w:bCs/>
          <w:sz w:val="24"/>
          <w:szCs w:val="24"/>
        </w:rPr>
        <w:t>ов</w:t>
      </w:r>
      <w:r>
        <w:rPr>
          <w:rFonts w:cs="Arial" w:ascii="Arial" w:hAnsi="Arial"/>
          <w:bCs/>
          <w:sz w:val="24"/>
          <w:szCs w:val="24"/>
          <w:lang w:val="en-US"/>
        </w:rPr>
        <w:t>,  получаемые из других бюджетов бюджетной системы на 201</w:t>
      </w: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 и плановый период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20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en-US"/>
        </w:rPr>
        <w:t>-20</w:t>
      </w:r>
      <w:r>
        <w:rPr>
          <w:rFonts w:cs="Arial" w:ascii="Arial" w:hAnsi="Arial"/>
          <w:bCs/>
          <w:sz w:val="24"/>
          <w:szCs w:val="24"/>
        </w:rPr>
        <w:t>21 г.г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3 (таблица № 2);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Установить, что в случае изменения в 2019 году и плановом 2020-2021г.г. перечня и (или) полномочий главных администраторов доходов бюджета или главных администраторов источников дефицита бюджета Совхозн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на основании нормативного правового акта (муниципального правового акта) финансового органа без внесения изменений в решение о бюджете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доходы местного бюджета на 2019 год и плановый период 2020-2021 г.г.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9 год и плановый период 2020-2021 г.г. согласно приложению № 4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1. В части налоговых и неналоговых доходов  приложение №4 (таблица № 1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В части безвозмездных поступлений из областного бюджета приложение №4 (таблица № 2)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 2019 год и плановый период 2020-2021 г.г., согласно  приложению № 5;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ведомственную структуру расходов местного бюджета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 2019 год и плановый период 2020-2021 г.г., согласно приложению № 6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Установить общий объем бюджетных ассигнований, направляемых на исполнение публичных нормативных обязательств, на 2019 год в сумме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рублей и 2020 год в сумме –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рублей. 2021 год –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рублей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На 2019 год и плановый период 2020-2021 г.г. согласно, приложению №7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источники финансирования дефицита местного бюджета на 2019 год и плановый период 2020-2021 г.г. согласно приложению № 8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и оплата муниципальными казенными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2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змере до 100 процентов суммы договора (контракта) – по распоряжению администрации Совхозного сельсовета Коченевского района Новосибирской области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Совхозного сельсовета Коченевского района Новосибирской области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Установить, что заключение и оплата бюджетным учреждением договоров, исполнение которых осуществляется за счет средств от предпринимательской 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Бюджетное учреждение с учетом положений части 1 настоящей статьи осуществляют операции с указанными средствами в порядке, установленном в администрации Совхозного сельсовета Коченевского района Новосибирской области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Совхозного сельсовета, регулирующие предоставлении субсидий из бюджета администрации Совхозного сельсовета.</w:t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, что в 2019-2021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Совхозн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становить, что неиспользованные в 2019 году целевые средства, переданные из областного бюджета в местный бюджет, подлежат  возврату в областной бюджет в порядке, установленном областным финансовым органом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верхний предел муниципального внутреннего долга Совхозного сельсовета на 1 января 2020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 предельный объем муниципального долга Совхозного сельсовета на 2021 год в сумме 0,0  рублей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предельный объем расходов местного бюджета на обслуживание муниципального долга  Совхозного сельсовета на 2022 год в сумме 0,0  рублей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Программу муниципальных внутренних заимствований Совхозного сельсовета на 2019 год согласно приложению №9 (таблица 1), на плановый период 2020-2021 год согласно приложению № 9 (таблица 2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Программу муниципальных гарантий Совхозного сельсовета Коченевского района Новосибирской области в валюте Российской Федерации </w:t>
      </w:r>
      <w:r>
        <w:rPr>
          <w:rFonts w:cs="Arial" w:ascii="Arial" w:hAnsi="Arial"/>
          <w:sz w:val="24"/>
          <w:szCs w:val="24"/>
        </w:rPr>
        <w:t>на 2019 год , согласно приложению №10  (таблица № 1);  плановый период 2020-2021г.г.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 10 (таблица № 2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6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Установить лимиты предоставления бюджетных кредитов из местного бюджета в 2019 году; выдаваемых на срок в пределах финансового года – в сумме 0,0 рублей; на срок, выходящий за пределы финансового года, - в сумме 0,0 рублей. 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20-2021 году согласно приложению № 11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</w:t>
      </w:r>
    </w:p>
    <w:p>
      <w:pPr>
        <w:pStyle w:val="35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8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ормативные и иные правовые акты органов местного самоуправления, влекущие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tyle19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9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дорожного фонда Совхозного сельсовета Коченевского района Новосибирской области  на 2019 год 7380800,00 руб., 2020год 323150,00 руб. и 2021 год 751200,00 руб.  </w:t>
      </w:r>
    </w:p>
    <w:p>
      <w:pPr>
        <w:pStyle w:val="Style19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сходной части местного бюджета создается резервный фонд администрации Совхозного сельсовета Коченевского района Новосибирской области (далее - муниципальный резервный фонд)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муниципального резервного фонда не может превышать 3 процентов утвержденного указанным решением общего объема расходов 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униципального 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ользования бюджетных ассигнований муниципального резервного фонда, предусмотренных в составе местного бюджета, устанавливается администрацией Совхозного сельсовета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ьзовании бюджетных ассигнований муниципального резервного фонда прилагается к годовому отчету об исполнении местного бюджета.</w:t>
      </w:r>
    </w:p>
    <w:p>
      <w:pPr>
        <w:pStyle w:val="Style19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1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19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хозного сельсовета Коченевского                                                                                       района Новосибирской области                                                            В.М.Кошеле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                                     Совхозного сельсовета Коченевского                                                                                          района Новосибирской области                                                            Ю.А.Пешков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местного бюджета                                                                                 Совхозного сельсовета Коченев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налоговых и неналоговых доходов местного бюджета за исключением безвозмездных поступлений из областного бюджета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52"/>
        <w:gridCol w:w="5836"/>
      </w:tblGrid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 бюджета</w:t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 (Управление Федерального казначейства по област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1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21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3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3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1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21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21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1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21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3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2100 1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овхозного сельсовета Коченевского района Новосибир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безвозмездных поступлений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17"/>
        <w:gridCol w:w="5871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 доходов бюджет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овхоз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 04014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1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доходы  бюджетов  поселений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8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5010 10 0000 15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к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</w:p>
    <w:p>
      <w:pPr>
        <w:pStyle w:val="Normal"/>
        <w:jc w:val="center"/>
        <w:rPr/>
      </w:pPr>
      <w:r>
        <w:rPr/>
        <w:t>Главные администраторы  источников финансирования дефицита местного бюджета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7"/>
        <w:gridCol w:w="5871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ида  доходов бюджета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в финансирования дефицита бюджета (ИФДБ)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овхозн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-2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3</w:t>
      </w:r>
    </w:p>
    <w:p>
      <w:pPr>
        <w:pStyle w:val="Normal"/>
        <w:ind w:right="-2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видов доходов бюджета Совхозного сельсовета на 2019 год и плановый период 2020-202годы</w:t>
      </w:r>
    </w:p>
    <w:p>
      <w:pPr>
        <w:pStyle w:val="Normal"/>
        <w:ind w:right="-23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418"/>
        <w:gridCol w:w="1417"/>
        <w:gridCol w:w="12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вид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80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 20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40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 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0 700</w:t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1 05 03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2089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4 6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0 5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 0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00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27 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09 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 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 1 16 5104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21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48 3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30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5 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7 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4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5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10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6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безвозмездных поступ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429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970 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88 7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 05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18 6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18 8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Межбюджетные трансферты,  получаемые из других бюджетов бюджетной системы на 201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год и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плановый период 20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lang w:val="en-US"/>
        </w:rPr>
        <w:t>-20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г</w:t>
      </w:r>
      <w:r>
        <w:rPr>
          <w:rFonts w:cs="Arial" w:ascii="Arial" w:hAnsi="Arial"/>
          <w:b/>
          <w:bCs/>
          <w:sz w:val="24"/>
          <w:szCs w:val="24"/>
        </w:rPr>
        <w:t>.г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таблица № 2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0"/>
        <w:gridCol w:w="1800"/>
        <w:gridCol w:w="1695"/>
      </w:tblGrid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18" w:hanging="3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</w:tr>
      <w:tr>
        <w:trPr>
          <w:trHeight w:val="5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429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70 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88 7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6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7 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10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7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8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иложение №4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идов до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вид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ы отчислений в местный бюдж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 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 13 01995 10 2000 1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5 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аблица № 2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идов до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вид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ы отчислений в местный бюдж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5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19 60010 10 0000 1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риложение №5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на 2019 год и плановый период 2020-2021г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109"/>
        <w:gridCol w:w="720"/>
        <w:gridCol w:w="1715"/>
        <w:gridCol w:w="1417"/>
        <w:gridCol w:w="1418"/>
      </w:tblGrid>
      <w:tr>
        <w:trPr>
          <w:trHeight w:val="54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, в т.ч.по годам планового период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 165 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659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48 834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515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2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83 666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515 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83 666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1 9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47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0 166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 62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 62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 12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филактике терроризма и экстремиз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4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4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4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4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3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004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 610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 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004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 610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 2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8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66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6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82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66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82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66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316 56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2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 56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 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-утвержден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050 3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618 6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18 82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6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9 год плановый период 2020-2021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567"/>
        <w:gridCol w:w="825"/>
        <w:gridCol w:w="720"/>
        <w:gridCol w:w="1440"/>
        <w:gridCol w:w="1695"/>
        <w:gridCol w:w="1545"/>
      </w:tblGrid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, в т.ч.по годам планового периода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19 го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 050 3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 618 69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 618 8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165 2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659 402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48 834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7 277,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515 96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23 16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83 666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515 96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3 16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83 666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01 96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47 66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10 166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6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 96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6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6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 891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 6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2 7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4 620,0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7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7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 62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24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25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 12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6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 000,00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филактике терроризма и экстрем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офилактике незаконного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4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 000,0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471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41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380 8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31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004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 610 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 5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004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 610 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 500 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 3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 2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 3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7 0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 5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8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5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66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51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6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8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825 5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66 56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825 5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66 56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316 56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25 5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56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16 56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 56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 56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8 560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9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 001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-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 46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0 946,00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 050 340,0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618 690,0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18 82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убличных нормативных обязательств, подлежащих исполнению за счет местного бюджета на 2019 год и плановый период 2020-2021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858"/>
        <w:gridCol w:w="570"/>
        <w:gridCol w:w="562"/>
        <w:gridCol w:w="930"/>
        <w:gridCol w:w="697"/>
        <w:gridCol w:w="850"/>
        <w:gridCol w:w="850"/>
        <w:gridCol w:w="796"/>
      </w:tblGrid>
      <w:tr>
        <w:trPr>
          <w:trHeight w:val="35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5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Приложение № 8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 местного бюджета Совхозного сельсовета Коченевского района Новосибирской области на 2019год и плановый период 2020-2021г.г. 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317"/>
        <w:gridCol w:w="1275"/>
        <w:gridCol w:w="1276"/>
      </w:tblGrid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32" w:hanging="4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10 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618 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618 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618 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 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618 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18 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18 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18 8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50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18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18 8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иложение № 9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ого внутреннего заимствования Совхозного сельсовета Коченевского района  Новосибирской области на 2019 год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  <w:r>
        <w:rPr/>
        <w:t>Таблица №1 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57"/>
        <w:gridCol w:w="255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ого внутреннего заимствования Совхозного сельсовета Коченевского района  Новосибирской области на 2020-2021 годы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Таблица № 2                                                                                                                                                                                    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94"/>
        <w:gridCol w:w="2009"/>
        <w:gridCol w:w="1814"/>
        <w:gridCol w:w="2009"/>
      </w:tblGrid>
      <w:tr>
        <w:trPr>
          <w:trHeight w:val="37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средств, направляемых на погаш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привле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внутренние заимствования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кредитных 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№10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 гарантий Совхозного сельсовета Коченевского района Новосибирской области на 2019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едоставляемых муниципальных  гарантий Совхозного сельсовета Коченевского района Новосибирской области в 2019 году </w:t>
      </w:r>
    </w:p>
    <w:p>
      <w:pPr>
        <w:pStyle w:val="Normal"/>
        <w:ind w:left="426" w:right="-8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7"/>
        <w:gridCol w:w="1161"/>
        <w:gridCol w:w="1605"/>
        <w:gridCol w:w="1832"/>
        <w:gridCol w:w="1448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ринципалов или наименование принцип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40"/>
        <w:jc w:val="both"/>
        <w:rPr/>
      </w:pPr>
      <w:r>
        <w:rPr/>
        <w:t>Общий объем бюджетных ассигнований, предусмотренных на исполнение муниципальных гарантий Совхозного сельсовета по возможным гарантийным случаям, в 2019год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 муниципальных гарантий Совхозного 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бюджетных ассигнований на исполнение муниципальных гарантий по возможным гарантийным случаям в 2018 году, тыс. рублей</w:t>
            </w:r>
          </w:p>
        </w:tc>
      </w:tr>
      <w:tr>
        <w:trPr>
          <w:trHeight w:val="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мест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 гарантий Совхозного сельсовета Коченевского района Новосибирской  области на 2020-2021 г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8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оставляемых муниципальных  гарантий Совхозного сельсовета Коченевского района Новосибирской области в 2020-2021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№2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5"/>
        <w:gridCol w:w="1187"/>
        <w:gridCol w:w="1696"/>
        <w:gridCol w:w="1906"/>
        <w:gridCol w:w="1444"/>
        <w:gridCol w:w="18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й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ринципалов или наименование принцип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1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предусмотренных на исполнение муниципальных гарантий Совхозного сельсовета по возможным гарантийным случаям, в 2019-2020году.</w:t>
      </w:r>
    </w:p>
    <w:p>
      <w:pPr>
        <w:pStyle w:val="Normal"/>
        <w:ind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 муниципальных гарантий Совхозного 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бюджетных ассигнований на исполнение муниципальных гарантий по возможным гарантийным случаям в 2018 году, тыс. рублей</w:t>
            </w:r>
          </w:p>
        </w:tc>
      </w:tr>
      <w:tr>
        <w:trPr>
          <w:trHeight w:val="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местн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иложение № 11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№2/138 тридцать второй сессии                                                                                                  Совета депутатов Совхозного сельсовета                                                                                          Коченевского района Новосибирской области                                                                                                       от 28.12.2018г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ОБ УСЛОВИЯХ И ПОРЯДКЕ ПРЕДОСТАВЛЕНИЯ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БЮДЖЕТНЫХ КРЕДИТОВ В 2019 ГОДУ И ПЛАНОВОМ ПЕРИОДЕ 2020-2021 г.г. </w:t>
      </w:r>
    </w:p>
    <w:p>
      <w:pPr>
        <w:pStyle w:val="Heading1"/>
        <w:widowControl w:val="false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1.Общие положения</w:t>
      </w:r>
    </w:p>
    <w:p>
      <w:pPr>
        <w:pStyle w:val="36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Бюджетным кодексом Российской Федерации устанавливает цели, условия и порядок предоставления бюджетных кредитов из бюджета Совхозного сельсовета юридическим лицам.</w:t>
      </w:r>
    </w:p>
    <w:p>
      <w:pPr>
        <w:pStyle w:val="Heading1"/>
        <w:widowControl w:val="false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Цели предоставления бюджетного кредита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ые цели, затрагивающие интересы поселения.</w:t>
      </w:r>
    </w:p>
    <w:p>
      <w:pPr>
        <w:pStyle w:val="Heading1"/>
        <w:widowControl w:val="false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Условия и порядок предоставления бюджетного кредита</w:t>
      </w:r>
    </w:p>
    <w:p>
      <w:pPr>
        <w:pStyle w:val="36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Совхозного сельсовет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ю финансового отчета </w:t>
      </w:r>
      <w:r>
        <w:rPr>
          <w:rFonts w:cs="Arial" w:ascii="Arial" w:hAnsi="Arial"/>
          <w:bCs/>
          <w:sz w:val="24"/>
          <w:szCs w:val="24"/>
        </w:rPr>
        <w:t>юридического лица</w:t>
      </w:r>
      <w:r>
        <w:rPr>
          <w:rFonts w:cs="Arial" w:ascii="Arial" w:hAnsi="Arial"/>
          <w:sz w:val="24"/>
          <w:szCs w:val="24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полагаемом использовании бюджетного креди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 открытых счетах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 отсутствии задолженности по налога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отсутствии просроченной задолженности по заработной плат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ГРЮЛ (необходима при получении кредита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право собственности на указанное имущество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тности бюджетного кредит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ости бюджетного кредит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Совхозного сельсовета для рассмотрения заявление на получение бюджетного кредит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полагаемом использовании бюджетного кредит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 открытых счетах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 отсутствии задолженности по налогам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отсутствии просроченной задолженности по заработной плате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ГРЮЛ (необходима при получении кредита)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становления  главы Совхозного сельсовета  Коченевского района   о предоставлении бюджетного кредита между заемщиком и администрацией  Совхозного сельсовета заключается договор о предоставлении бюджетного кредита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ель предоставления кредит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мма предоставляемого кредит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возврата кредита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тветственность сторон;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Взимание платы за пользование бюджетным кредито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лата за пользование бюджетными кредитами учитывается в доходной части бюджета муниципального образования Совхозного сельсовета.</w:t>
      </w:r>
    </w:p>
    <w:p>
      <w:pPr>
        <w:pStyle w:val="Heading1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Контроль за использованием бюджетного кредит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целевым использованием бюджетного кредита осуществляет администрация поселения. Администрация Совхозного сельсовета ведёт реестр всех предоставляемых бюджетных кредитов.                                                                                    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Совхозн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о проведённом бюджетном кредитовании представляется Совет депутатов Совхозного  сельсовета вместе с отчётами об исполнении местного бюдже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6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90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31">
    <w:name w:val="Основной текст (3)_"/>
    <w:qFormat/>
    <w:rPr>
      <w:sz w:val="23"/>
      <w:shd w:fill="FFFFFF" w:val="clear"/>
      <w:lang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Cs w:val="27"/>
      <w:shd w:fill="FFFFFF" w:val="clear"/>
      <w:lang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  <w:lang w:bidi="ar-SA"/>
    </w:rPr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6">
    <w:name w:val="Ячейка таблицы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7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Style22">
    <w:name w:val="Ячейка таблицы"/>
    <w:basedOn w:val="Normal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18:00Z</dcterms:created>
  <dc:creator>Администратор</dc:creator>
  <dc:description/>
  <dc:language>en-US</dc:language>
  <cp:lastModifiedBy>rabochiy</cp:lastModifiedBy>
  <dcterms:modified xsi:type="dcterms:W3CDTF">2018-12-29T05:18:00Z</dcterms:modified>
  <cp:revision>2</cp:revision>
  <dc:subject/>
  <dc:title>СОВЕТ ДЕПУТАТОВ СОВХОЗНОГО СЕЛЬСОВЕТА КОЧЕНЕВСКОГО РАЙОНА НОВОСИБИРСКОЙ ОБЛАСТИ ПЯТОГО СОЗЫВА</dc:title>
</cp:coreProperties>
</file>