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дцать пятой сессии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 14.03.2019                                                                         №2/14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2/138 тридцать третьей сессии от 28.12.2018г.   «О бюджете Совхозного сельсовета Коченевского района   Новосибирской области на  2019 год и плановый период 2020-2021 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овхозного сельсовета Коченевского района Новосибирской области, пунктом 2 статьи 20 Бюджетного кодекса Российской Федерации и в целях упорядочения работы по организации учета поступлений в бюджет Совхозного сельсовета Коченевского района Новосибирской области Совет депутатов Совхозного сельсовета Коченевского района Новосибирской области                                                                                                                                РЕШИЛ: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е  в решение №2/138 тридцать третьей сессии Совета депутатов Совхозного сельсовета Коченевского района Новосибирской области от 28.12.2018 года «О бюджете Совхозного сельсовета Коченевского района Новосибирской области на 2019 год и плановый период 2020-2021г.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1.Приложение № 3 таблица 1 «Перечень видов доходов бюджета Совхозного сельсовета на 2019 год и плановый период 2020-2021г» изложить в новой редакции, согласно приложению      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2.Приложение № 5 «Распределение бюджетных ассигнований на 2019 год и плановый период 2020-2021г по разделам, подразделам, целевым статьям и видам расходов»  изложить в новой редакции, согласно приложению.                 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.3.Приложение № 6 «Ведомственная структура расходов местного бюджета на 2019 год и плановый период 2020-2021г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, согласно прилож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4.Приложение №8  «Источники финансирования дефицита местного бюджета Совхозного сельсовета Коченевского района Новосибирской области на 2019 год и плановый период 2020-2021г» изложить в новой редакции, согласно приложению.                                                                      </w:t>
      </w:r>
      <w:bookmarkStart w:id="0" w:name="ТекстовоеПоле8"/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 Кочене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хозного сельсовета Коченевского                                                                                                     района Новосибирской области                                                                В.М.Кошеле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Совхозного сельсовета                                                        Коченевского района Новосибирской области                                       Ю.А.Пеш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3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right="-23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2/143 тридцать пятой сессии</w:t>
      </w:r>
    </w:p>
    <w:p>
      <w:pPr>
        <w:pStyle w:val="Normal"/>
        <w:spacing w:lineRule="auto" w:line="240" w:before="0" w:after="0"/>
        <w:ind w:right="-2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Совхозного сельсовета</w:t>
      </w:r>
    </w:p>
    <w:p>
      <w:pPr>
        <w:pStyle w:val="Normal"/>
        <w:spacing w:lineRule="auto" w:line="240" w:before="0" w:after="0"/>
        <w:ind w:right="-2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right="-23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4.03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еречень видов доходов бюджета Совхозного сельсовета на 2019 год и плановый период 2020-2021 годы</w:t>
      </w:r>
    </w:p>
    <w:p>
      <w:pPr>
        <w:pStyle w:val="Normal"/>
        <w:spacing w:lineRule="auto" w:line="240" w:before="0" w:after="0"/>
        <w:ind w:right="-2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3"/>
        <w:gridCol w:w="1440"/>
        <w:gridCol w:w="1440"/>
        <w:gridCol w:w="1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800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200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4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5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400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 700</w:t>
            </w:r>
          </w:p>
        </w:tc>
      </w:tr>
      <w:tr>
        <w:trPr>
          <w:trHeight w:val="1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 05 03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2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 06 01030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 06 0603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 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0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00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7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9 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 11 0503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 16 51040 02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1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48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0 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 02 15001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 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7 0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3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 2 02 49999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97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35118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безвозмездных поступлени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720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70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88 7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41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18 820</w:t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2/143 тридцать пятой сесси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Совхозного сельсовета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4.03. 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на 2019 год и плановый период 2020-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азделам, подразделам, целевым статьям и видам расходов</w:t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100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109"/>
        <w:gridCol w:w="540"/>
        <w:gridCol w:w="1440"/>
        <w:gridCol w:w="1440"/>
        <w:gridCol w:w="1371"/>
      </w:tblGrid>
      <w:tr>
        <w:trPr>
          <w:trHeight w:val="54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в т.ч. по годам планового периода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11 598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59 4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48 834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8 6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5 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3 16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3 666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5 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3 16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3 66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1 9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47 66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0 16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12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терроризма и экстремиз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45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45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4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1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48 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31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047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610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047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610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108 42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0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808 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5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635 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35 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5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66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5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 0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 08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 5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9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 0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 440 327,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18 69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8 82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2/143 тридцать пятой сесси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Совхозного сельсовет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4.03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естного бюдж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ый период 2020-2021г.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67"/>
        <w:gridCol w:w="567"/>
        <w:gridCol w:w="1275"/>
        <w:gridCol w:w="567"/>
        <w:gridCol w:w="1418"/>
        <w:gridCol w:w="1420"/>
        <w:gridCol w:w="1185"/>
      </w:tblGrid>
      <w:tr>
        <w:trPr>
          <w:trHeight w:val="54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в т.ч.по годам планового периода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 440 32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618 69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18 8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5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59 40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48 834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 277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5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3 16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3 666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5 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3 16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83 666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1 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47 66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10 166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9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7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62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12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терроризма и экстрем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 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4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1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1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48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31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04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610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004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610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108 42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0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808 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5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6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35 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35 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5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66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5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6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 08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 08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 59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496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25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6 56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 56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 00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-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 46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946,00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 440 327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18 69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18 8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2/143 тридцать пятой сесси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Совхозного сельсовет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4.03. 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и финансирования дефицита  местного бюджета Совхозного сельсовета Коченевского района Новосибирской области на 2019год и плановый период 2020-2021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28"/>
        <w:gridCol w:w="1701"/>
        <w:gridCol w:w="1275"/>
        <w:gridCol w:w="1188"/>
      </w:tblGrid>
      <w:tr>
        <w:trPr>
          <w:trHeight w:val="10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 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153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18 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153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18 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153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18 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153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18 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40 32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8 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40 32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8 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40 32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8 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8 8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40 32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8 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8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6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6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basedOn w:val="Style6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6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9Char">
    <w:name w:val="Heading 9 Char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TextChar">
    <w:name w:val="Footnote Text Char"/>
    <w:basedOn w:val="Style6"/>
    <w:qFormat/>
    <w:rPr>
      <w:rFonts w:eastAsia="Calibri"/>
      <w:lang w:val="ru-RU" w:bidi="ar-SA"/>
    </w:rPr>
  </w:style>
  <w:style w:type="character" w:styleId="3">
    <w:name w:val="Основной текст (3)_"/>
    <w:qFormat/>
    <w:rPr>
      <w:sz w:val="23"/>
      <w:shd w:fill="FFFFFF" w:val="clear"/>
      <w:lang w:bidi="ar-SA"/>
    </w:rPr>
  </w:style>
  <w:style w:type="character" w:styleId="BodyText3Char">
    <w:name w:val="Body Text 3 Char"/>
    <w:qFormat/>
    <w:rPr>
      <w:sz w:val="24"/>
      <w:lang w:bidi="ar-SA"/>
    </w:rPr>
  </w:style>
  <w:style w:type="character" w:styleId="HeaderChar">
    <w:name w:val="Header Char"/>
    <w:basedOn w:val="Style6"/>
    <w:qFormat/>
    <w:rPr>
      <w:rFonts w:eastAsia="Calibri"/>
      <w:sz w:val="28"/>
      <w:szCs w:val="24"/>
      <w:lang w:val="ru-RU" w:bidi="ar-SA"/>
    </w:rPr>
  </w:style>
  <w:style w:type="character" w:styleId="TableFootnotelast1">
    <w:name w:val="Table_Footnote_last Знак Знак1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bidi="ar-SA"/>
    </w:rPr>
  </w:style>
  <w:style w:type="character" w:styleId="1">
    <w:name w:val="Название Знак1"/>
    <w:basedOn w:val="Style6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sz w:val="24"/>
      <w:lang w:bidi="ar-SA"/>
    </w:rPr>
  </w:style>
  <w:style w:type="character" w:styleId="BodyTextIndentChar">
    <w:name w:val="Body Text Indent Char"/>
    <w:qFormat/>
    <w:rPr>
      <w:rFonts w:ascii="Arial Narrow" w:hAnsi="Arial Narrow" w:cs="Arial Narrow"/>
      <w:color w:val="000000"/>
      <w:sz w:val="27"/>
      <w:shd w:fill="FFFFFF" w:val="clear"/>
      <w:lang w:bidi="ar-SA"/>
    </w:rPr>
  </w:style>
  <w:style w:type="character" w:styleId="SubtitleChar">
    <w:name w:val="Subtitle Char"/>
    <w:qFormat/>
    <w:rPr>
      <w:rFonts w:ascii="Cambria" w:hAnsi="Cambria" w:cs="Cambria"/>
      <w:sz w:val="24"/>
      <w:lang w:bidi="ar-SA"/>
    </w:rPr>
  </w:style>
  <w:style w:type="character" w:styleId="11">
    <w:name w:val="Подзаголовок Знак1"/>
    <w:basedOn w:val="Style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qFormat/>
    <w:rPr>
      <w:sz w:val="24"/>
      <w:lang w:bidi="ar-SA"/>
    </w:rPr>
  </w:style>
  <w:style w:type="character" w:styleId="BodyTextIndent2Char">
    <w:name w:val="Body Text Indent 2 Char"/>
    <w:qFormat/>
    <w:rPr>
      <w:sz w:val="24"/>
      <w:lang w:bidi="ar-SA"/>
    </w:rPr>
  </w:style>
  <w:style w:type="character" w:styleId="BodyTextIndent3Char">
    <w:name w:val="Body Text Indent 3 Char"/>
    <w:qFormat/>
    <w:rPr>
      <w:sz w:val="16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Style7">
    <w:name w:val="Стиль пункта схемы Знак"/>
    <w:qFormat/>
    <w:rPr>
      <w:rFonts w:ascii="Arial" w:hAnsi="Arial" w:cs="Arial"/>
      <w:sz w:val="28"/>
      <w:lang w:val="en-US" w:bidi="ar-SA"/>
    </w:rPr>
  </w:style>
  <w:style w:type="character" w:styleId="S">
    <w:name w:val="S_Обычный Знак"/>
    <w:qFormat/>
    <w:rPr>
      <w:sz w:val="24"/>
      <w:lang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lang w:bidi="ar-SA"/>
    </w:rPr>
  </w:style>
  <w:style w:type="character" w:styleId="Style8">
    <w:name w:val="Ячейка таблицы Знак"/>
    <w:qFormat/>
    <w:rPr>
      <w:rFonts w:ascii="Calibri" w:hAnsi="Calibri" w:cs="Calibri"/>
      <w:sz w:val="24"/>
      <w:lang w:val="en-US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SimSun;ЛОМе" w:cs="Lucida Sans"/>
      <w:color w:val="auto"/>
      <w:sz w:val="24"/>
      <w:szCs w:val="24"/>
      <w:lang w:val="ru-RU" w:bidi="hi-IN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24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7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Style12">
    <w:name w:val="Ячейка таблицы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1:00Z</dcterms:created>
  <dc:creator>Администратор</dc:creator>
  <dc:description/>
  <cp:keywords/>
  <dc:language>en-US</dc:language>
  <cp:lastModifiedBy>Администратор</cp:lastModifiedBy>
  <dcterms:modified xsi:type="dcterms:W3CDTF">2019-03-29T03:02:00Z</dcterms:modified>
  <cp:revision>1</cp:revision>
  <dc:subject/>
  <dc:title>СОВЕТ ДЕПУТАТОВ СОВХОЗНОГО СЕЛЬСОВЕТА КОЧЕНЕВСКОГО РАЙОНА НОВОСИБИРСКОЙ ОБЛАСТИ ПЯТОГО СОЗЫВА</dc:title>
</cp:coreProperties>
</file>