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печатном издании                                                                                                «Вести Совхозного сельсовета»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7 от 30.04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Тридцать шестой сессии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9.04.2019                                                                          № 4/150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старосте сельского населенного пункта           </w:t>
      </w:r>
    </w:p>
    <w:p>
      <w:pPr>
        <w:pStyle w:val="Normal"/>
        <w:spacing w:lineRule="auto" w:line="25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Совхозного сельсовета Коченев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20 </w:t>
      </w:r>
      <w:r>
        <w:rPr>
          <w:rFonts w:cs="Arial" w:ascii="Arial" w:hAnsi="Arial"/>
          <w:bCs/>
          <w:sz w:val="24"/>
          <w:szCs w:val="24"/>
        </w:rPr>
        <w:t>Устава Совхозного сельсовета Коченевского района Новосибирской области,</w:t>
      </w:r>
      <w:r>
        <w:rPr>
          <w:rFonts w:cs="Arial" w:ascii="Arial" w:hAnsi="Arial"/>
          <w:sz w:val="24"/>
          <w:szCs w:val="24"/>
        </w:rPr>
        <w:t xml:space="preserve"> Совет депутатов </w:t>
      </w:r>
      <w:r>
        <w:rPr>
          <w:rFonts w:cs="Arial" w:ascii="Arial" w:hAnsi="Arial"/>
          <w:bCs/>
          <w:sz w:val="24"/>
          <w:szCs w:val="24"/>
        </w:rPr>
        <w:t>Совхозного сельсовета Коченевского района Новосибирской области</w:t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оложение о старосте сельского населенного пункта </w:t>
      </w:r>
      <w:r>
        <w:rPr>
          <w:rFonts w:cs="Arial" w:ascii="Arial" w:hAnsi="Arial"/>
          <w:bCs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Опубликовать настоящее Решение в местном периодическом печатном издании «Вести Совхозного сельсовета и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 шестнадцатой сессии Совета депутатов Совхозного сельсовета Коченевского района Новосибирской области от 26.05.2017г № 1/171 «Об утверждении Положения о старостах населенных пунктов Совхозного сельсовета Коченевского района Новосибирской области» отменить.</w:t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хозного сельсовета Коченевского                                                                      района Новосибирской области                                         В.М.Коше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вета депутатов Совхозного                                                             сельсовета Коченевского района                                                                   Новосибирской области                                                     Ю.А.Пешк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                                            к решению № 4/150 тридцать шестой сессии                                                                                       Совета депутатов Совхозного сельсовета                                                                                              Коченевского района Новосибирской области                                                                                                    от  29.04.2019г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5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таросте сельского населенного пункта </w:t>
      </w:r>
      <w:r>
        <w:rPr>
          <w:rFonts w:cs="Arial" w:ascii="Arial" w:hAnsi="Arial"/>
          <w:b/>
          <w:bCs/>
          <w:sz w:val="24"/>
          <w:szCs w:val="24"/>
        </w:rPr>
        <w:t xml:space="preserve">Совхозного сельсовета 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ченевского района Новосибирской области</w:t>
      </w:r>
    </w:p>
    <w:p>
      <w:pPr>
        <w:pStyle w:val="Normal"/>
        <w:spacing w:lineRule="auto" w:line="256" w:before="0" w:after="0"/>
        <w:ind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</w:t>
      </w:r>
      <w:r>
        <w:rPr>
          <w:rFonts w:cs="Arial" w:ascii="Arial" w:hAnsi="Arial"/>
          <w:bCs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6" w:before="0" w:after="0"/>
        <w:ind w:firstLine="709"/>
        <w:contextualSpacing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Избрание старосты</w:t>
      </w:r>
    </w:p>
    <w:p>
      <w:pPr>
        <w:pStyle w:val="Normal"/>
        <w:spacing w:lineRule="auto" w:line="256"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.В поселении староста (старосты) избирается во всех населенных пунктах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3.3.Имеет непогашенную или неснятую судимость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Собрания по избранию старосты, проводимые по инициативе Главы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значаются постановлением главы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Подготовка собрания осуществляется открыто и гласно. Постановление главы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Староста избирается сроком на пять лет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Протокол собрания хранится в администрации поселен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Смерт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ава и обязанности старосты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Староста обязан во взаимодействии с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7.Информироват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1.По поручению главы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2.Информировать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ы местного самоуправления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ланирования и формирования бюджета поселения в части расходных обязательств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соответствующей территори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тароста имеет право: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вет депутатов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Сообщать в администрацию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2.Принимать участие в обсужден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Материально-техническое и организационное обеспечение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>Староста осуществляет свои полномочия на безвозмездной основе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Участия в работе Совета депутатов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чих групп, рабочих комиссий, сессий с правом совещательного голоса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5.</w:t>
      </w:r>
      <w:r>
        <w:rPr>
          <w:rFonts w:cs="Arial" w:ascii="Arial" w:hAnsi="Arial"/>
          <w:sz w:val="24"/>
          <w:szCs w:val="24"/>
        </w:rPr>
        <w:t>Участия в работе администрации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6.</w:t>
      </w:r>
      <w:r>
        <w:rPr>
          <w:rFonts w:cs="Arial" w:ascii="Arial" w:hAnsi="Arial"/>
          <w:bCs/>
          <w:sz w:val="24"/>
          <w:szCs w:val="24"/>
        </w:rPr>
        <w:t xml:space="preserve">Получения от администрации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ведений о принятых муниципальных правовых актах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8.Реализации иных форм взаимодействия, </w:t>
      </w:r>
      <w:r>
        <w:rPr>
          <w:rFonts w:cs="Arial" w:ascii="Arial" w:hAnsi="Arial"/>
          <w:sz w:val="24"/>
          <w:szCs w:val="24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старосте сельского </w:t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ого пункта  Совхозного сельсовета</w:t>
      </w:r>
    </w:p>
    <w:p>
      <w:pPr>
        <w:pStyle w:val="Normal"/>
        <w:spacing w:lineRule="auto" w:line="25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невс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сты сельского населенного пункта </w:t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фотографии ______________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ечати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 ФИО</w:t>
            </w:r>
          </w:p>
        </w:tc>
      </w:tr>
    </w:tbl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4:00Z</dcterms:created>
  <dc:creator>Администратор</dc:creator>
  <dc:description/>
  <cp:keywords/>
  <dc:language>en-US</dc:language>
  <cp:lastModifiedBy>Администратор</cp:lastModifiedBy>
  <dcterms:modified xsi:type="dcterms:W3CDTF">2019-05-13T03:36:00Z</dcterms:modified>
  <cp:revision>1</cp:revision>
  <dc:subject/>
  <dc:title>Опубликовано в печатном издании                                                                                                «Вести Совхозного сельсовета»                                                                                                  </dc:title>
</cp:coreProperties>
</file>