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дцать четвертой сессии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25.01.2019                                                                         №1/14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 2019 год и плановый период 2020-2021 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                                                                                                                                РЕШИЛ: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 в решение №2/138 тридцать третьей сессии Совета депутатов Совхозного сельсовета Коченевского района Новосибирской области от 28.12.2018 года «О бюджете Совхозного сельсовета Коченевского района Новосибирской области на 2019 год и плановый период 2020-2021г.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1.Приложение № 3 таблица 1 «Перечень видов доходов бюджета Совхозного сельсовета на 2019 год и плановый период 2020-2021г» изложить в новой редакции, согласно приложению      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2.Приложение № 5 «Распределение бюджетных ассигнований на 2019 год и плановый период 2020-2021г по разделам, подразделам, целевым статьям и видам расходов»  изложить в новой редакции, согласно приложению.                 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.3.Приложение № 6 «Ведомственная структура расходов местного бюджета на 2019 год и плановый период 2020-2021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, согласно прилож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4.Приложение №8  «Источники финансирования дефицита местного бюджета Совхозного сельсовета Коченевского района Новосибирской области на 2019 год и плановый период 2020-2021г» изложить в новой редакции, согласно приложению.                                                                      </w:t>
      </w:r>
      <w:bookmarkStart w:id="0" w:name="ТекстовоеПоле8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хозного сельсовета Коченевского                                                                                                     района Новосибирской области                                                                В.М.Кошеле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Совхозного сельсовета                                                        Коченевского района Новосибирской области                                       Ю.А.Пеш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1/141 тридцать четвертой сессии</w:t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1.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 видов доходов бюджета Совхозного сельсовета на 2019 год и плановый период 2020-2021 годы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260"/>
        <w:gridCol w:w="1440"/>
        <w:gridCol w:w="126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</w:t>
            </w:r>
          </w:p>
        </w:tc>
      </w:tr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800</w:t>
            </w:r>
          </w:p>
        </w:tc>
      </w:tr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200</w:t>
            </w:r>
          </w:p>
        </w:tc>
      </w:tr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400</w:t>
            </w:r>
          </w:p>
        </w:tc>
      </w:tr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 700</w:t>
            </w:r>
          </w:p>
        </w:tc>
      </w:tr>
      <w:tr>
        <w:trPr>
          <w:trHeight w:val="1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2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6 0603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 56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04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0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7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 6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 11 0503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 16 51040 02 00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8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0 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 02 15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 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7 05030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0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2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32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7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88 72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53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18 8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1/141 тридцать четвертой сесс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5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на 2019 год и плановый период 2020-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109"/>
        <w:gridCol w:w="5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в т.ч. 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75 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9 4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5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5 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1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7 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8 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108 4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8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 5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9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 0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18 69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8 8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1/141 тридцать четвертой сесси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й период 2020-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567"/>
        <w:gridCol w:w="1005"/>
        <w:gridCol w:w="540"/>
        <w:gridCol w:w="1260"/>
        <w:gridCol w:w="1440"/>
        <w:gridCol w:w="1440"/>
      </w:tblGrid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в т.ч.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618 6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18 8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5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9 4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5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5 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1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7 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 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8 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108 4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8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 5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49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 0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18 69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8 8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1/141 тридцать четвертой сесси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5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финансирования дефицита  местного бюджета Совхозного сельсовета Коченевского района Новосибирской области на 2019год и плановый период 2020-2021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28"/>
        <w:gridCol w:w="1464"/>
        <w:gridCol w:w="1260"/>
        <w:gridCol w:w="1260"/>
      </w:tblGrid>
      <w:tr>
        <w:trPr>
          <w:trHeight w:val="1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  <w:bookmarkStart w:id="1" w:name="_GoBack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basedOn w:val="Style6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31">
    <w:name w:val="Основной текст (3)_"/>
    <w:qFormat/>
    <w:rPr>
      <w:sz w:val="23"/>
      <w:shd w:fill="FFFFFF" w:val="clear"/>
      <w:lang w:bidi="ar-SA"/>
    </w:rPr>
  </w:style>
  <w:style w:type="character" w:styleId="32">
    <w:name w:val="Основной текст 3 Знак"/>
    <w:qFormat/>
    <w:rPr>
      <w:sz w:val="24"/>
      <w:lang w:bidi="ar-SA"/>
    </w:rPr>
  </w:style>
  <w:style w:type="character" w:styleId="Style8">
    <w:name w:val="Верхний колонтитул Знак"/>
    <w:basedOn w:val="Style6"/>
    <w:qFormat/>
    <w:rPr>
      <w:rFonts w:eastAsia="Calibri"/>
      <w:sz w:val="28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lang w:bidi="ar-SA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Style11">
    <w:name w:val="Основной текст Знак"/>
    <w:qFormat/>
    <w:rPr>
      <w:sz w:val="24"/>
      <w:lang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33">
    <w:name w:val="Основной текст с отступом 3 Знак"/>
    <w:qFormat/>
    <w:rPr>
      <w:sz w:val="16"/>
      <w:lang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5">
    <w:name w:val="Стиль пункта схемы Знак"/>
    <w:qFormat/>
    <w:rPr>
      <w:rFonts w:ascii="Arial" w:hAnsi="Arial" w:cs="Arial"/>
      <w:sz w:val="28"/>
      <w:lang w:val="en-US" w:bidi="ar-SA"/>
    </w:rPr>
  </w:style>
  <w:style w:type="character" w:styleId="S">
    <w:name w:val="S_Обычный Знак"/>
    <w:qFormat/>
    <w:rPr>
      <w:sz w:val="24"/>
      <w:lang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lang w:bidi="ar-SA"/>
    </w:rPr>
  </w:style>
  <w:style w:type="character" w:styleId="Style16">
    <w:name w:val="Ячейка таблицы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7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20">
    <w:name w:val="Ячейка таблицы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5:00Z</dcterms:created>
  <dc:creator>Администратор</dc:creator>
  <dc:description/>
  <dc:language>en-US</dc:language>
  <cp:lastModifiedBy>rabochiy</cp:lastModifiedBy>
  <dcterms:modified xsi:type="dcterms:W3CDTF">2019-03-13T03:35:00Z</dcterms:modified>
  <cp:revision>2</cp:revision>
  <dc:subject/>
  <dc:title>СОВЕТ ДЕПУТАТОВ СОВХОЗНОГО СЕЛЬСОВЕТА КОЧЕНЕВСКОГО РАЙОНА НОВОСИБИРСКОЙ ОБЛАСТИ ПЯТОГО СОЗЫВА</dc:title>
</cp:coreProperties>
</file>