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СОВХОЗНОГО СЕЛЬСОВЕТА   КОЧЕНЁВСКОГО       РАЙОНА НОВОСИБИРСКОЙ ОБЛАСТИ 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30.10.2020г.               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ыве третьей сессии Совета депутатов Совхозного   сельсовета Кочен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вать третью сессию Совета депутатов Совхозного сельсовета Коченевского района Новосибирской области шестого созыва </w:t>
      </w:r>
      <w:r>
        <w:rPr>
          <w:rFonts w:cs="Times New Roman" w:ascii="Times New Roman" w:hAnsi="Times New Roman"/>
          <w:b/>
          <w:sz w:val="28"/>
          <w:szCs w:val="28"/>
        </w:rPr>
        <w:t>11.11.2020 в 15 часов в здании администрации Совхозного сельсовета по адресу: НСО, Коченевский район р.п.Коченево ул.Лермонтова,4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ложить на рассмотрение сессии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Об избрании главы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Пешков Ю.А. – председатель Совета депутатов  Совхозного сельсовета Кочене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О внесении изменений в решение №2/168 сороковой сессии от 26.12.2019г.   «О бюджете Совхозного сельсовета Коченевского района   Новосибирской области на 2020 год и плановый период 2021-2022 г.»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ывает: Зеленская С.Ф – главный бухгалтер Совхозного сельсовета Кочен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хозного сельсовета                                            Коченевского района Новосибирской области                                 Ю.А.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8:00Z</dcterms:created>
  <dc:creator>Администратор</dc:creator>
  <dc:description/>
  <cp:keywords/>
  <dc:language>en-US</dc:language>
  <cp:lastModifiedBy>Администратор</cp:lastModifiedBy>
  <cp:lastPrinted>2020-10-27T12:51:00Z</cp:lastPrinted>
  <dcterms:modified xsi:type="dcterms:W3CDTF">2020-10-27T05:51:00Z</dcterms:modified>
  <cp:revision>7</cp:revision>
  <dc:subject/>
  <dc:title>СОВЕТ  ДЕПУТАТОВ СОВХОЗНОГО СЕЛЬСОВЕТА   КОЧЕНЁВСКОГО       РАЙОНА НОВОСИБИРСКОЙ ОБЛАСТИ ПЯТОГО  СОЗЫВА</dc:title>
</cp:coreProperties>
</file>