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СОВЕТ  ДЕПУТАТОВ СОВХОЗНОГО СЕЛЬСОВЕТА   КОЧЕНЁВСКОГО РАЙОНА НОВОСИБИРСКОЙ ОБЛАСТИ ПЯТОГО  СОЗЫ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ОРЯЖ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от 22.04.2019г.                                                                       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созыве тридцать шестой сессии Совета депутатов Совхозного   сельсове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Созвать тридцать шестую  сессию Совета депутатов Совхозного сельсовета Коченевского района Новосибирской области (пятого созыва) </w:t>
      </w:r>
      <w:r>
        <w:rPr>
          <w:b/>
          <w:sz w:val="24"/>
          <w:szCs w:val="24"/>
        </w:rPr>
        <w:t>29.04.2019 в 10 часов в здании администрации Совхозного сельсовета по адресу:НСО, Коченевский район р.п.Коченево ул.Лермонтова,47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Предложить на рассмотрение сессии следующие вопросы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 xml:space="preserve">Повестка дня: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1.О внесении изменений в решение №2/138 тридцать третьей сессии от 28.12.2018г.   «О бюджете Совхозного сельсовета Коченевского района   Новосибирской области на 2019 год и плановый период 2020-2021 г.»                                                                                                           </w:t>
      </w:r>
      <w:r>
        <w:rPr>
          <w:sz w:val="24"/>
          <w:szCs w:val="24"/>
        </w:rPr>
        <w:t xml:space="preserve">Докладывает: Зеленская С.Ф – главный бухгалтер Совхозного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.Об утверждении Порядка осуществления мероприятий, связанных с разграничением имущества, находящегося в муниципальной собственности, между муниципальным образованием Совхозный сельсовет Коченевского района Новосибирской области и муниципальным образованием Коченевский район Новосибирской области</w:t>
      </w:r>
    </w:p>
    <w:p>
      <w:pPr>
        <w:pStyle w:val="Normal"/>
        <w:rPr/>
      </w:pPr>
      <w:r>
        <w:rPr>
          <w:sz w:val="24"/>
          <w:szCs w:val="24"/>
        </w:rPr>
        <w:t>Докладывает: Кошелев В.М. – глава  Совхозного сельсовета Коченевского района Новосиби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3.О  внесении изменений в Устав Совхозного сельсовета Коченевского района Новосибирской области                                                                                                                      </w:t>
      </w:r>
      <w:r>
        <w:rPr>
          <w:sz w:val="24"/>
          <w:szCs w:val="24"/>
        </w:rPr>
        <w:t xml:space="preserve"> Докладывает: Кошелев В.М. – глава  Совхозного сельсовета Коченевского района 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Об утверждении Положения о старосте сельского населенного пункта  Совхозного сельсовета Коченевского района 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ладывает: Кошелев В.М. – глава  Совхозного сельсовета Коченевского района 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firstLine="709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5.О внесении изменений в решение  первой сессии Совета депутатов Совхозного сельсовета Коченевского района Новосибирской области от 26.03.2010г. « Об утверждении Регламента Совета депутатов Совхозного сельсовета Коченевского района Новосибирской обла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ладывает: Кошелев В.М. – глава  Совхозного сельсовета Коченевского района Новосибирской области</w:t>
      </w:r>
    </w:p>
    <w:p>
      <w:pPr>
        <w:pStyle w:val="Normal"/>
        <w:spacing w:lineRule="auto" w:line="256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6.Об утверждении Положения о ежемесячной доплате к страховой пенсии по старости (инвалидности) лицам, осуществлявшим полномочия депутата, председателя Совета депутатов Совхозного сельсовета Коченевского района Новосибирской области, Главы Совхозного сельсовета Коченевского         района 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ладывает: Кошелев В.М. – глава  Совхозного сельсовета Коченевского района 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Совхозн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ченевского района Новосибирской области                             Ю.А.Пеш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25:00Z</dcterms:created>
  <dc:creator>Администратор</dc:creator>
  <dc:description/>
  <cp:keywords/>
  <dc:language>en-US</dc:language>
  <cp:lastModifiedBy>Администратор</cp:lastModifiedBy>
  <cp:lastPrinted>2019-04-29T09:33:00Z</cp:lastPrinted>
  <dcterms:modified xsi:type="dcterms:W3CDTF">2019-04-29T02:50:00Z</dcterms:modified>
  <cp:revision>1</cp:revision>
  <dc:subject/>
  <dc:title>      СОВЕТ  ДЕПУТАТОВ СОВХОЗНОГО СЕЛЬСОВЕТА   КОЧЕНЁВСКОГО РАЙОНА НОВОСИБИРСКОЙ ОБЛАСТИ ПЯТОГО  СОЗЫВА</dc:title>
</cp:coreProperties>
</file>