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ОВЕТ  ДЕПУТАТОВ СОВХОЗНОГО СЕЛЬСОВЕТА   КОЧЕНЁВСКОГО РАЙОНА НОВОСИБИРСКОЙ ОБЛАСТИ ПЯ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27.09.2019г.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ыве тридцать седьмой сессии Совета депутатов Совхозного  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Созвать тридцать седьмую  сессию Совета депутатов Совхозного сельсовета Коченевского района Новосибирской области (пятого созыва) </w:t>
      </w:r>
      <w:r>
        <w:rPr>
          <w:b/>
          <w:sz w:val="24"/>
          <w:szCs w:val="24"/>
        </w:rPr>
        <w:t>03.10.2019 в 10 часов в здании администрации Совхозного сельсовета по адресу:НСО, Коченевский район р.п.Коченево ул.Лермонтова,4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ложить на рассмотрение сессии следующие вопро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Повестка дня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 внесении изменений в решение №2/138 тридцать третьей сессии от 28.12.2018г.   «О бюджете Совхозного сельсовета Коченевского района   Новосибирской области на 2019 год и плановый период 2020-2021 г.»                                                 </w:t>
      </w:r>
      <w:r>
        <w:rPr>
          <w:sz w:val="28"/>
          <w:szCs w:val="28"/>
        </w:rPr>
        <w:t>Докладывает: Зеленская С.Ф – главный бухгалтер Совхозного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Об утверждении </w:t>
      </w:r>
      <w:r>
        <w:rPr>
          <w:b/>
          <w:sz w:val="28"/>
          <w:szCs w:val="28"/>
        </w:rPr>
        <w:t xml:space="preserve"> Положения о порядке проведения конкурса по отбору кандидатур на должность Главы Совхозн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О проекте внесения изменений в Устав Совхозного сельсовета Коченевского района Новосибирской области                                                             </w:t>
      </w:r>
      <w:r>
        <w:rPr>
          <w:sz w:val="28"/>
          <w:szCs w:val="28"/>
        </w:rPr>
        <w:t xml:space="preserve"> 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О внесении изменений в решение № 1 семнадцатой сессии Совета депутатов Совхозного сельсовета Коченевского района Новосибирской области четвертого созыва от 15.05.2012г «Об утверждении Правил благоустройства, обеспечения чистоты и порядка на территории Совхозного сельсовета  Кочене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Кошелев В.М. – глава  Совхозн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овхоз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еневского района Новосибирской области                             Ю.А.Пе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5:00Z</dcterms:created>
  <dc:creator>Администратор</dc:creator>
  <dc:description/>
  <cp:keywords/>
  <dc:language>en-US</dc:language>
  <cp:lastModifiedBy>Администратор</cp:lastModifiedBy>
  <cp:lastPrinted>2019-04-29T09:33:00Z</cp:lastPrinted>
  <dcterms:modified xsi:type="dcterms:W3CDTF">2019-10-01T09:34:00Z</dcterms:modified>
  <cp:revision>2</cp:revision>
  <dc:subject/>
  <dc:title>      СОВЕТ  ДЕПУТАТОВ СОВХОЗНОГО СЕЛЬСОВЕТА   КОЧЕНЁВСКОГО РАЙОНА НОВОСИБИРСКОЙ ОБЛАСТИ ПЯТОГО  СОЗЫВА</dc:title>
</cp:coreProperties>
</file>