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 ДЕПУТАТОВ СОВХОЗНОГО СЕЛЬСОВЕТА   КОЧЕНЁВСКОГО       РАЙОНА НОВОСИБИРСКОЙ ОБЛАСТИ ШЕСТОГО 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6.2024г.                                                                        № 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озыве сорок восьмой сессии Совета депутатов Совхозного   сельсовета Коченевского района Новосиби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звать сорок восьмую сессию Совета депутатов Совхозного сельсовета Коченевского района Новосибирской области шестого созы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07.2024 в 10 часов в здании администрации Совхозного сельсовета по адресу: НСО, Коченевский район р.п.Коченево ул.Лермонтова,4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ложить на рассмотрение сессии следующие вопросы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естка дня:   </w:t>
      </w:r>
    </w:p>
    <w:p>
      <w:pPr>
        <w:pStyle w:val="Pa12"/>
        <w:spacing w:lineRule="auto" w:line="240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Об объявлении конкурса по отбору кандидатур на должность Главы Совхозн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формировании конкурсной комиссии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 – Кунгурцева Г.К. - и.о.главы  Совхозного сельсовета Коченев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 Совхозного сельсовета                                            Коченевского района Новосибирской области                                 Ю.А.Пеш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3:00Z</dcterms:created>
  <dc:creator>Администратор</dc:creator>
  <dc:description/>
  <dc:language>en-US</dc:language>
  <cp:lastModifiedBy>Пользователь</cp:lastModifiedBy>
  <cp:lastPrinted>2024-01-29T15:13:00Z</cp:lastPrinted>
  <dcterms:modified xsi:type="dcterms:W3CDTF">2024-06-24T03:43:00Z</dcterms:modified>
  <cp:revision>2</cp:revision>
  <dc:subject/>
  <dc:title>СОВЕТ  ДЕПУТАТОВ СОВХОЗНОГО СЕЛЬСОВЕТА   КОЧЕНЁВСКОГО       РАЙОНА НОВОСИБИРСКОЙ ОБЛАСТИ ПЯТОГО  СОЗЫВА</dc:title>
</cp:coreProperties>
</file>