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СОВХОЗНОГО СЕЛЬСОВЕТА   КОЧЕНЁВСКОГО       РАЙОНА НОВОСИБИРСКОЙ ОБЛАСТИ 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03.09.2024г.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ыве пятидесятой сессии Совета депутатов Совхозного   сельсовета Кочен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вать пятидесятую сессию Совета депутатов Совхозного сельсовета Коченевского района Новосибирской области шес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09.2024 в 10 часов в здании администрации Совхозного сельсовета по адресу: НСО, Коченевский район р.п.Коченево ул.Лермонтова,4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ложить на рассмотрение сессии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  </w:t>
      </w:r>
    </w:p>
    <w:p>
      <w:pPr>
        <w:pStyle w:val="Pa12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 избрании Главы Совхозного сельсовета Кочене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ешков Ю.А.- председатель Совета депутатов 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 внесении изменений в решение № 2/130 сорок второй сессии от 27.12.2023г.   «О бюджете Совхозного сельсовета Коченевского района   Новосибирской области на  2024 год и плановый период 2025-2026 г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ладывает: Зеленская С.Ф. – главный бухгалтер  Совхозн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овхозного сельсовета                                            Коченевского района Новосибирской области                                 Ю.А.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7:00Z</dcterms:created>
  <dc:creator>Администратор</dc:creator>
  <dc:description/>
  <dc:language>en-US</dc:language>
  <cp:lastModifiedBy>Пользователь</cp:lastModifiedBy>
  <cp:lastPrinted>2024-09-03T09:40:00Z</cp:lastPrinted>
  <dcterms:modified xsi:type="dcterms:W3CDTF">2024-09-03T07:27:00Z</dcterms:modified>
  <cp:revision>2</cp:revision>
  <dc:subject/>
  <dc:title>СОВЕТ  ДЕПУТАТОВ СОВХОЗНОГО СЕЛЬСОВЕТА   КОЧЕНЁВСКОГО       РАЙОНА НОВОСИБИРСКОЙ ОБЛАСТИ ПЯТОГО  СОЗЫВА</dc:title>
</cp:coreProperties>
</file>