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 ДЕПУТАТОВ СОВХОЗНОГО СЕЛЬСОВЕТА   КОЧЕНЁВСКОГО РАЙОНА НОВОСИБИРСКОЙ ОБЛАСТИ ПЯ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от 19.01.2019г.                                                                       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созыве тридцать четвертой сессии Совета депутатов Совхозного                      сельсовета 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Созвать тридцать четвертую  сессию Совета депутатов Совхозного сельсовета Коченевского района Новосибирской области (пятого созыва) </w:t>
      </w:r>
      <w:r>
        <w:rPr>
          <w:b/>
          <w:sz w:val="28"/>
          <w:szCs w:val="28"/>
          <w:lang w:val="ru-RU"/>
        </w:rPr>
        <w:t xml:space="preserve">25.01.2019 в 10 часов в здании в здании администрации Совхозного сельсовета Коченевского района Новосибирской области </w:t>
      </w:r>
      <w:r>
        <w:rPr>
          <w:bCs/>
          <w:sz w:val="28"/>
          <w:szCs w:val="28"/>
          <w:lang w:val="ru-RU"/>
        </w:rPr>
        <w:t>(р.п.Коченево, ул.Лермонтова, 47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Предложить на рассмотрение сессии следующие вопросы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1.О внесении изменений в решение №2/138 тридцать третьей сессии от 28.12.2018г.   «О бюджете Совхозного сельсовета Коченевского района   Новосибирской области на 2019 год и плановый период 2020-2021 г.»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Докладывает: Зеленская С.Ф – главный бухгалтер Совхозн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Совхозного сель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>Коченевского района Новосибирской области                             Ю.А.Пеш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34:00Z</dcterms:created>
  <dc:creator>Администратор</dc:creator>
  <dc:description/>
  <cp:keywords/>
  <dc:language>en-US</dc:language>
  <cp:lastModifiedBy>Администратор</cp:lastModifiedBy>
  <cp:lastPrinted>2019-03-13T11:04:00Z</cp:lastPrinted>
  <dcterms:modified xsi:type="dcterms:W3CDTF">2019-03-13T04:04:00Z</dcterms:modified>
  <cp:revision>17</cp:revision>
  <dc:subject/>
  <dc:title>СОВЕТ  ДЕПУТАТОВ СОВХОЗНОГО СЕЛЬСОВЕТА   КОЧЕНЁВСКОГО РАЙОНА НОВОСИБИРСКОЙ ОБЛАСТИ ПЯТОГО  СОЗЫВА</dc:title>
</cp:coreProperties>
</file>