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 ДЕПУТАТОВ СОВХОЗНОГО СЕЛЬСОВЕТА   КОЧЕНЁВСКОГО РАЙОНА НОВОСИБИРСКОЙ ОБЛАСТИ 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т 07.03.2019г.                                                                       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созыве тридцать пятой сессии Совета депутатов Совхозного                     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Созвать тридцать пятую  сессию Совета депутатов Совхозного сельсовета Коченевского района Новосибирской области (пятого созыва) </w:t>
      </w:r>
      <w:r>
        <w:rPr>
          <w:b/>
          <w:sz w:val="28"/>
          <w:szCs w:val="28"/>
          <w:lang w:val="ru-RU"/>
        </w:rPr>
        <w:t xml:space="preserve">14.03.2019 в 11 часов в здании сельского клуба д.Белобородово Коченевского района Новосибирской области </w:t>
      </w:r>
      <w:r>
        <w:rPr>
          <w:bCs/>
          <w:sz w:val="28"/>
          <w:szCs w:val="28"/>
          <w:lang w:val="ru-RU"/>
        </w:rPr>
        <w:t>(д.Белобородово, ул.Новая,6 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редложить на рассмотрение сессии следующие вопрос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1.Отчет Главы Совхозного сельсовета Коченевского района Новосибирской области о работе в  2018 году.                                                                         </w:t>
      </w:r>
      <w:r>
        <w:rPr>
          <w:sz w:val="28"/>
          <w:szCs w:val="28"/>
          <w:lang w:val="ru-RU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2.О внесении изменений в решение №2/138 тридцать третьей сессии от 28.12.2018г.   «О бюджете Совхозного сельсовета Коченевского района   Новосибирской области на 2019 год и плановый период 2020-2021 г.»                                                 </w:t>
      </w:r>
      <w:r>
        <w:rPr>
          <w:sz w:val="28"/>
          <w:szCs w:val="28"/>
          <w:lang w:val="ru-RU"/>
        </w:rPr>
        <w:t xml:space="preserve">Докладывает: Зеленская С.Ф – главный бухгалтер Совхозн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3.О проекте решения об исполнении бюджета Совхозного сельсовета Коченевского района Новосибирской области за 2018 год                              </w:t>
      </w:r>
      <w:r>
        <w:rPr>
          <w:sz w:val="28"/>
          <w:szCs w:val="28"/>
          <w:lang w:val="ru-RU"/>
        </w:rPr>
        <w:t>Докладывает: Зеленская С.Ф – главный бухгалтер Совхозного сельсовета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О внесении изменений в решение тридцать третьей сессии Совета депутатов Совхозного сельсовета Коченевского района  Новосибирской области  от 14.11.2014 «Об установлении на  территории Совхозного сельсовета Коченевского района Новосибирской области налога на имущество физических лиц»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5.О проекте внесения изменений в Устав Совхозного сельсовета Коченевского района Новосибирской области                                                             </w:t>
      </w:r>
      <w:r>
        <w:rPr>
          <w:sz w:val="28"/>
          <w:szCs w:val="28"/>
          <w:lang w:val="ru-RU"/>
        </w:rPr>
        <w:t xml:space="preserve"> 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Совхозн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Коченевского района Новосибирской области                             Ю.А.Пеш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34:00Z</dcterms:created>
  <dc:creator>Администратор</dc:creator>
  <dc:description/>
  <cp:keywords/>
  <dc:language>en-US</dc:language>
  <cp:lastModifiedBy>rabochiy</cp:lastModifiedBy>
  <cp:lastPrinted>2019-03-13T12:04:00Z</cp:lastPrinted>
  <dcterms:modified xsi:type="dcterms:W3CDTF">2019-10-01T09:42:00Z</dcterms:modified>
  <cp:revision>19</cp:revision>
  <dc:subject/>
  <dc:title>СОВЕТ  ДЕПУТАТОВ СОВХОЗНОГО СЕЛЬСОВЕТА   КОЧЕНЁВСКОГО РАЙОНА НОВОСИБИРСКОЙ ОБЛАСТИ ПЯТОГО  СОЗЫВА</dc:title>
</cp:coreProperties>
</file>