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right"/>
              <w:rPr/>
            </w:pPr>
            <w:r>
              <w:rPr>
                <w:rFonts w:cs="Times New Roman" w:ascii="Times New Roman" w:hAnsi="Times New Roman"/>
              </w:rPr>
              <w:t>Решением № 8/180 Совета депутатов Совхозного сельсовета Коченевского района Новосибирской области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25.05.2020г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овхозного сельсовета Коченевского района Новосибирской области о приеме предложений по кандидатурам члена избирательной комиссии с правом решающего голоса в состав избирательной комиссии Совхозного сельсовета Коченевского района Новосибирской области на вакантное мест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избирательной комиссии Совхозного сельсовета Коченевского района Новосибирской области с правом решающего голоса, назначенных в состав комиссии по предложению территориальной избирательной комиссии Коченевского района, собранием избирателей по месту работы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избирательных комиссиях, комиссиях референдума в Новосибирской области» Совет депутатов  Совхозного сельсовета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бъявляет  прием предложений  по  кандидатурам  для  назначения  новых членов комиссии с правом решающего голоса.</w:t>
      </w:r>
    </w:p>
    <w:p>
      <w:pPr>
        <w:pStyle w:val="Normal"/>
        <w:widowControl w:val="false"/>
        <w:overflowPunct w:val="false"/>
        <w:autoSpaceDE w:val="false"/>
        <w:spacing w:before="120" w:after="20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15 дней со дня опубликования настоящего сообщения в рабочие дни с 8.00 часов до 16.00 часов (обеденный перерыв с 13.00 до 14.00 часов) по адресу: Новосибирская область Коченевский район р.п.Коченево ул.Лермонтова, 47 корп.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>
          <w:trHeight w:val="1202" w:hRule="atLeast"/>
        </w:trPr>
        <w:tc>
          <w:tcPr>
            <w:tcW w:w="461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вет депутатов Совхозного                     сельсовета Коченевского района </w:t>
              <w:tab/>
              <w:t>Новосибирской области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От 25.05.2020г.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ПРИ ВНЕСЕНИИ ПРЕДЛОЖЕНИЙ ПО КАНДИДАТУРЕ В СОСТАВ ИЗБИРАТЕЛЬНОЙ КОМИССИИ СОВХОЗНОГО СЕЛЬСОВЕТА КОЧЕНЕВ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                                 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Администратор</dc:creator>
  <dc:description/>
  <cp:keywords/>
  <dc:language>en-US</dc:language>
  <cp:lastModifiedBy>1</cp:lastModifiedBy>
  <dcterms:modified xsi:type="dcterms:W3CDTF">2020-05-26T02:49:00Z</dcterms:modified>
  <cp:revision>4</cp:revision>
  <dc:subject/>
  <dc:title>Приложение</dc:title>
</cp:coreProperties>
</file>