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СОВХОЗНОГО СЕЛЬСОВЕТА КОЧЕНЕВСКОГО РАЙОНА НОВОСИБИРСКОЙ ОБЛАСТИ ШЕСТОГО СОЗЫВА</w:t>
      </w:r>
    </w:p>
    <w:p>
      <w:pPr>
        <w:pStyle w:val="Normal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jc w:val="center"/>
        <w:rPr/>
      </w:pPr>
      <w:r>
        <w:rPr>
          <w:sz w:val="28"/>
          <w:szCs w:val="28"/>
          <w:lang w:val="ru-RU"/>
        </w:rPr>
        <w:t>Третьей сессии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sz w:val="28"/>
          <w:szCs w:val="28"/>
          <w:lang w:val="ru-RU"/>
        </w:rPr>
        <w:t xml:space="preserve">от 11.11.2020г.                                                                         № 2/16     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№ 2/168 сороковой сессии от 26.12.2019г.  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Совхозного сельсовета Коченевского района   Новосибирской области 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на  2020 год и плановый период 2021-2022 г.»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Совхозного сельсовета Коченевского района Новосибирской области, пунктом 2 статьи 20 Бюджетного кодекса Российской Федерации и в целях упорядочения работы по организации учета поступлений в бюджет Совхозного сельсовета Коченевского района Новосибирской области Совет депутатов Совхозного сельсовета Коченевского района Новосибирской области                                                                                                                                         </w:t>
      </w:r>
      <w:r>
        <w:rPr>
          <w:b/>
          <w:lang w:val="ru-RU"/>
        </w:rPr>
        <w:t>РЕШИЛ</w:t>
      </w:r>
      <w:r>
        <w:rPr>
          <w:lang w:val="ru-RU"/>
        </w:rPr>
        <w:t xml:space="preserve">: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 xml:space="preserve">1.Внести  в решение 40-ой сессии Совета депутатов Совхозного сельсовета Коченевского района Новосибирской области от 26.12.2019 г. № 2/168 «О бюджете Совхозного сельсовета Коченевского района Новосибирской области на 2020 год и плановый период 2021 и 2022 годов» следующие изменения:                                       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 xml:space="preserve">1.1.Приложение № 3 таблица 1 «Перечень видов доходов бюджета Совхозного сельсовета на 2020 год» изложить в новой редакции, согласно приложению      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 xml:space="preserve">1.2.Приложение № 5 таблица 1«Распределение бюджетных ассигнований  по разделам, подразделам, целевым статьям, группам и подгруппам  и видов расходов классификации расходов местного бюджета на 2020 год»  изложить в новой редакции, согласно приложению.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>1.3.Приложение № 6 таблица 1«Ведомственная структура расходов местного бюджета на 2020год»</w:t>
      </w:r>
      <w:r>
        <w:rPr>
          <w:b/>
          <w:lang w:val="ru-RU"/>
        </w:rPr>
        <w:t xml:space="preserve">  </w:t>
      </w:r>
      <w:r>
        <w:rPr>
          <w:lang w:val="ru-RU"/>
        </w:rPr>
        <w:t>изложить в новой редакции, согласно приложению.</w:t>
      </w:r>
      <w:r>
        <w:rPr>
          <w:b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                                          </w:t>
      </w:r>
      <w:r>
        <w:fldChar w:fldCharType="begin">
          <w:ffData>
            <w:name w:val="ТекстовоеПоле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 xml:space="preserve">1.4. Приложение № 7 «Источники финансирования дефицита местного бюджета Совхозного сельсовета Коченевского района Новосибирской области на 2020 год и плановый период 2021 и 2022годов» изложить в новой  редакции, согласно приложению.                                                                                                               </w:t>
      </w:r>
      <w:r>
        <w:fldChar w:fldCharType="begin">
          <w:ffData>
            <w:name w:val="ТекстовоеПоле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ru-RU"/>
        </w:rPr>
        <w:t>2. 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 Коченевского района Новосибирской област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вхозного сельсовета Коченевского                                                                                                     района Новосибирской области                                                           В.М.Кошелев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седатель Совета депутатов                                                                                                                          Совхозного сельсовета  Коченевского                                                                                                     района Новосибирской области                                                           Ю.А.Пешков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</w:t>
        <w:softHyphen/>
        <w:softHyphen/>
        <w:softHyphen/>
        <w:softHyphen/>
        <w:softHyphen/>
        <w:softHyphen/>
        <w:softHyphen/>
        <w:t xml:space="preserve"> третьей сессии Совета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Совхозного сельсовета Кочене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района Новосибирской област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11.11.2020 № 2/1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1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sz w:val="20"/>
        </w:rPr>
        <w:t xml:space="preserve">Перечень видов доходов бюджета Совхозного сельсовета на 2020 год </w:t>
      </w:r>
    </w:p>
    <w:p>
      <w:pPr>
        <w:pStyle w:val="Heading1"/>
        <w:jc w:val="right"/>
        <w:rPr/>
      </w:pPr>
      <w:r>
        <w:rPr/>
        <w:t xml:space="preserve">в рублях                                                   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9 3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7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9 04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66 59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2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6 400,00</w:t>
            </w:r>
          </w:p>
        </w:tc>
      </w:tr>
      <w:tr>
        <w:trPr>
          <w:trHeight w:val="2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67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 477 320,00</w:t>
            </w:r>
          </w:p>
        </w:tc>
      </w:tr>
      <w:tr>
        <w:trPr>
          <w:trHeight w:val="8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502 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96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0216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8 350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4516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7 897,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 207 0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8,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безвозмездных поступ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2 343,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9 663,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</w:t>
        <w:softHyphen/>
        <w:softHyphen/>
        <w:softHyphen/>
        <w:softHyphen/>
        <w:softHyphen/>
        <w:softHyphen/>
        <w:softHyphen/>
        <w:t xml:space="preserve"> третьей сессии Совета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Совхозного сельсовета Кочене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района Новосибирской област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11.11.2020 № 2/1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пределение бюджетных ассигнований по разделам, подразделам, целевым статьям, группам и               подгруппам видов расходов  классификации расходов местного бюджета</w:t>
      </w:r>
      <w:r>
        <w:rPr>
          <w:sz w:val="20"/>
          <w:szCs w:val="20"/>
          <w:lang w:val="ru-RU"/>
        </w:rPr>
        <w:tab/>
        <w:t>.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400"/>
        <w:gridCol w:w="1100"/>
        <w:gridCol w:w="3392"/>
        <w:gridCol w:w="444"/>
        <w:gridCol w:w="91"/>
        <w:gridCol w:w="476"/>
        <w:gridCol w:w="228"/>
        <w:gridCol w:w="802"/>
        <w:gridCol w:w="198"/>
        <w:gridCol w:w="567"/>
        <w:gridCol w:w="384"/>
        <w:gridCol w:w="640"/>
        <w:gridCol w:w="569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8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8 802,97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9 296,97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муниципальных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 178,67</w:t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683,81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683,81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62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62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2,86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2,86</w:t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6 118,30</w:t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6 118,3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6 118,3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7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7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7,00</w:t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67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67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 000,00</w:t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муниципальной программы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11,00</w:t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муниципальной программы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5 898,14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11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  <w:tab/>
              <w:tab/>
              <w:tab/>
              <w:tab/>
              <w:tab/>
              <w:tab/>
              <w:tab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11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11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11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  <w:tab/>
              <w:tab/>
              <w:tab/>
              <w:tab/>
              <w:tab/>
              <w:tab/>
              <w:tab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 587,14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236,64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236,64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236,64</w:t>
            </w:r>
          </w:p>
        </w:tc>
      </w:tr>
      <w:tr>
        <w:trPr>
          <w:trHeight w:val="169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том числе в целях реализации регионального проекта "Дорожная сеть (Новосибирская область)",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5 350,5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5 350,5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5 350,5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604,93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196,4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196,4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,4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,4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408,48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91,28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91,28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91,28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4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4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4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0,92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0,92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0,92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2,28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2,28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2,28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3 49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490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3 678,00</w:t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82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82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7 696,0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696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0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00,00</w:t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12,00</w:t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12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12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37 056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№6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</w:t>
        <w:softHyphen/>
        <w:softHyphen/>
        <w:softHyphen/>
        <w:softHyphen/>
        <w:softHyphen/>
        <w:softHyphen/>
        <w:softHyphen/>
        <w:t xml:space="preserve"> третьей сессии Совета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Совхозного сельсовета Кочене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района Новосибирской област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11.11.2020 № 2/1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блица №1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местного бюджета на 2020 год</w:t>
      </w:r>
      <w:r>
        <w:rPr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в рублях</w:t>
      </w:r>
    </w:p>
    <w:tbl>
      <w:tblPr>
        <w:tblW w:w="10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400"/>
        <w:gridCol w:w="1100"/>
        <w:gridCol w:w="2684"/>
        <w:gridCol w:w="683"/>
        <w:gridCol w:w="708"/>
        <w:gridCol w:w="567"/>
        <w:gridCol w:w="1276"/>
        <w:gridCol w:w="567"/>
        <w:gridCol w:w="1418"/>
      </w:tblGrid>
      <w:tr>
        <w:trPr>
          <w:trHeight w:val="394" w:hRule="atLeast"/>
        </w:trPr>
        <w:tc>
          <w:tcPr>
            <w:tcW w:w="5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8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4" w:hRule="atLeast"/>
        </w:trPr>
        <w:tc>
          <w:tcPr>
            <w:tcW w:w="5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237 056,76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8 802,97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290,00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9 296,97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 178,67</w:t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683,81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683,81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62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562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2,86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32,86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6 118,3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6 118,3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6 118,3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7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7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67,0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67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67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муниципальной программы "Профилактика незаконного оборота наркотических средств на территории Совхозного сельсовета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4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  <w:tab/>
              <w:tab/>
              <w:tab/>
              <w:tab/>
              <w:tab/>
              <w:tab/>
              <w:tab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11,00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муниципальной программы "Обеспечение первичных мер пожарной безопасности и защиты населения и территорий Совхозного сельсовета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5 898,14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1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  <w:tab/>
              <w:tab/>
              <w:tab/>
              <w:tab/>
              <w:tab/>
              <w:tab/>
              <w:tab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1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1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1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2 587,14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236,64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236,64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236,64</w:t>
            </w:r>
          </w:p>
        </w:tc>
      </w:tr>
      <w:tr>
        <w:trPr>
          <w:trHeight w:val="692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том числе в целях реализации регионального проекта "Дорожная сеть (Новосибирская область)",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5 350,5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5 350,5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5 350,5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604,93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196,4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196,4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,4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,4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408,48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91,28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91,28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91,28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0,92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0,92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40,92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2,28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2,28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2,28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49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490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78,0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82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82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696,00</w:t>
            </w:r>
          </w:p>
        </w:tc>
      </w:tr>
      <w:tr>
        <w:trPr>
          <w:trHeight w:val="43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696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00,00</w:t>
            </w:r>
          </w:p>
        </w:tc>
      </w:tr>
      <w:tr>
        <w:trPr>
          <w:trHeight w:val="64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12,00</w:t>
            </w:r>
          </w:p>
        </w:tc>
      </w:tr>
      <w:tr>
        <w:trPr>
          <w:trHeight w:val="8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12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12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93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37 056,76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93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93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93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93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93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93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93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ru-RU"/>
        </w:rPr>
        <w:t>к решению</w:t>
        <w:softHyphen/>
        <w:softHyphen/>
        <w:softHyphen/>
        <w:softHyphen/>
        <w:softHyphen/>
        <w:softHyphen/>
        <w:softHyphen/>
        <w:t xml:space="preserve"> третьей сессии Совета депутатов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Совхозного сельсовета Кочене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района Новосибирской област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11.11.2020 № 2/16</w:t>
      </w:r>
    </w:p>
    <w:p>
      <w:pPr>
        <w:pStyle w:val="Normal"/>
        <w:ind w:right="-569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сточники финансирования дефицита местного бюджета Совхозного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овета Коченевского района Новосибирской области на 2020 год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и плановый период 2021 и 2022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  <w:t>рубл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559"/>
        <w:gridCol w:w="1418"/>
        <w:gridCol w:w="1417"/>
      </w:tblGrid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9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 149 6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6 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797 06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149 6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 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 79 706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149 6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 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 797 06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149 66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 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 797 06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37 0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97 06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7 0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97 06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7 0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97 06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7 0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4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97 0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5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5:00Z</dcterms:created>
  <dc:creator>Администратор</dc:creator>
  <dc:description/>
  <cp:keywords/>
  <dc:language>en-US</dc:language>
  <cp:lastModifiedBy>Администратор</cp:lastModifiedBy>
  <dcterms:modified xsi:type="dcterms:W3CDTF">2020-12-22T03:17:00Z</dcterms:modified>
  <cp:revision>1</cp:revision>
  <dc:subject/>
  <dc:title>СОВЕТ ДЕПУТАТОВ СОВХОЗНОГО СЕЛЬСОВЕТА КОЧЕНЕВСКОГО РАЙОНА НОВОСИБИРСКОЙ ОБЛАСТИ ШЕСТОГО СОЗЫВА</dc:title>
</cp:coreProperties>
</file>