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5.xml" ContentType="application/vnd.openxmlformats-officedocument.wordprocessingml.footer+xml"/>
  <Override PartName="/word/header14.xml" ContentType="application/vnd.openxmlformats-officedocument.wordprocessingml.header+xml"/>
  <Override PartName="/word/footer24.xml" ContentType="application/vnd.openxmlformats-officedocument.wordprocessingml.foot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27.xml" ContentType="application/vnd.openxmlformats-officedocument.wordprocessingml.header+xml"/>
  <Override PartName="/word/footer51.xml" ContentType="application/vnd.openxmlformats-officedocument.wordprocessingml.footer+xml"/>
  <Override PartName="/word/footer14.xml" ContentType="application/vnd.openxmlformats-officedocument.wordprocessingml.footer+xml"/>
  <Override PartName="/word/header28.xml" ContentType="application/vnd.openxmlformats-officedocument.wordprocessingml.header+xml"/>
  <Override PartName="/word/footer52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29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50.xml" ContentType="application/vnd.openxmlformats-officedocument.wordprocessingml.footer+xml"/>
  <Override PartName="/word/header26.xml" ContentType="application/vnd.openxmlformats-officedocument.wordprocessingml.header+xml"/>
  <Override PartName="/word/footer48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ntTable.xml" ContentType="application/vnd.openxmlformats-officedocument.wordprocessingml.fontTable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35.xml" ContentType="application/vnd.openxmlformats-officedocument.wordprocessingml.header+xml"/>
  <Override PartName="/word/footer45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5.xml" ContentType="application/vnd.openxmlformats-officedocument.wordprocessingml.header+xml"/>
  <Override PartName="/word/footer35.xml" ContentType="application/vnd.openxmlformats-officedocument.wordprocessingml.footer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header24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ДЕПУТАТОВ СОВХОЗН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ЧЕНЕ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вадцать пятой  сесс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 20.05.2013г                                                                              № 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тверждение Генерального плана Совхозн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очене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24 Градостроительного кодекса Российской Федерации, статьей 14 Федерального закона от 6 октября 2003 года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131-ФЗ «Об общих принципах организации местного самоуправления в Российской Федерации», пунктом 22 статьи 19 Устава Совхозного сельсовета Коченевского района  Новосибирской области Совет депутатов Совхозного сельсовет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Генеральный план Совхозного сельсовета Коченев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публиковать настоящее решение </w:t>
      </w:r>
      <w:r>
        <w:rPr>
          <w:rFonts w:cs="Times New Roman" w:ascii="Times New Roman" w:hAnsi="Times New Roman"/>
          <w:sz w:val="28"/>
          <w:szCs w:val="28"/>
          <w:lang w:val="ru-RU"/>
        </w:rPr>
        <w:t>в местном периодическом печатном издании «Вести  Совхозного  сельсовета».</w:t>
      </w:r>
    </w:p>
    <w:p>
      <w:pPr>
        <w:pStyle w:val="Normal"/>
        <w:widowControl w:val="false"/>
        <w:shd w:fill="FFFFFF" w:val="clear"/>
        <w:autoSpaceDE w:val="false"/>
        <w:spacing w:before="1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Настоящее решение вступает в силу после официального опубликов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овхозного сельсовета:                          В.М.Кошел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вета депутатов:                     Л.В.Вас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ЕНЕРАЛЬНЫ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ВХОЗНОГО  СЕЛЬСОВЕТА КОЧЕНЁ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highlight w:val="lightGray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ом </w:t>
      </w:r>
      <w:r>
        <w:rPr>
          <w:rFonts w:cs="Times New Roman" w:ascii="Times New Roman" w:hAnsi="Times New Roman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 О ТЕРРИТОРИАЛЬНОМ ПЛАНИРОВАН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lightGray"/>
          <w:lang w:val="ru-RU"/>
        </w:rPr>
      </w:pPr>
      <w:r>
        <w:rPr>
          <w:rFonts w:cs="Times New Roman" w:ascii="Times New Roman" w:hAnsi="Times New Roman"/>
          <w:highlight w:val="lightGray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lightGray"/>
          <w:lang w:val="ru-RU"/>
        </w:rPr>
      </w:pPr>
      <w:r>
        <w:rPr>
          <w:rFonts w:cs="Times New Roman" w:ascii="Times New Roman" w:hAnsi="Times New Roman"/>
          <w:highlight w:val="lightGray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lightGray"/>
          <w:lang w:val="ru-RU"/>
        </w:rPr>
      </w:pPr>
      <w:r>
        <w:rPr>
          <w:rFonts w:cs="Times New Roman" w:ascii="Times New Roman" w:hAnsi="Times New Roman"/>
          <w:highlight w:val="lightGray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lightGray"/>
          <w:lang w:val="ru-RU"/>
        </w:rPr>
      </w:pPr>
      <w:r>
        <w:rPr>
          <w:rFonts w:cs="Times New Roman" w:ascii="Times New Roman" w:hAnsi="Times New Roman"/>
          <w:highlight w:val="lightGray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lightGray"/>
          <w:lang w:val="ru-RU"/>
        </w:rPr>
      </w:pPr>
      <w:r>
        <w:rPr>
          <w:rFonts w:cs="Times New Roman" w:ascii="Times New Roman" w:hAnsi="Times New Roman"/>
          <w:highlight w:val="lightGray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lightGray"/>
          <w:lang w:val="ru-RU"/>
        </w:rPr>
      </w:pPr>
      <w:r>
        <w:rPr>
          <w:rFonts w:cs="Times New Roman" w:ascii="Times New Roman" w:hAnsi="Times New Roman"/>
          <w:highlight w:val="lightGray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lightGray"/>
          <w:lang w:val="ru-RU"/>
        </w:rPr>
      </w:pPr>
      <w:r>
        <w:rPr>
          <w:rFonts w:cs="Times New Roman" w:ascii="Times New Roman" w:hAnsi="Times New Roman"/>
          <w:highlight w:val="lightGray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lightGray"/>
          <w:lang w:val="ru-RU"/>
        </w:rPr>
      </w:pPr>
      <w:r>
        <w:rPr>
          <w:rFonts w:cs="Times New Roman" w:ascii="Times New Roman" w:hAnsi="Times New Roman"/>
          <w:highlight w:val="lightGray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lightGray"/>
          <w:lang w:val="ru-RU"/>
        </w:rPr>
      </w:pPr>
      <w:r>
        <w:rPr>
          <w:rFonts w:cs="Times New Roman" w:ascii="Times New Roman" w:hAnsi="Times New Roman"/>
          <w:highlight w:val="lightGray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6" w:gutter="0" w:header="0" w:top="709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1 Состав проек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дел «Градостроительные решения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Том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. Положение  о территориальном планировании – пояснительная  записка, карты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Том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>. Материалы  по обоснованию – пояснительная  записка, карт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ронная версия проек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Текстовая часть в формате </w:t>
      </w:r>
      <w:r>
        <w:rPr>
          <w:rFonts w:cs="Times New Roman" w:ascii="Times New Roman" w:hAnsi="Times New Roman"/>
        </w:rPr>
        <w:t>docx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Графическая часть в виде рабочих наборов и слоёв </w:t>
      </w:r>
      <w:r>
        <w:rPr>
          <w:rFonts w:cs="Times New Roman" w:ascii="Times New Roman" w:hAnsi="Times New Roman"/>
        </w:rPr>
        <w:t>MapInfo</w:t>
      </w:r>
      <w:r>
        <w:rPr>
          <w:rFonts w:cs="Times New Roman" w:ascii="Times New Roman" w:hAnsi="Times New Roman"/>
          <w:lang w:val="ru-RU"/>
        </w:rPr>
        <w:t xml:space="preserve"> 9.0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фическая часть в виде растровых изображе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карт раздела «Градостроительные решения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75"/>
        <w:gridCol w:w="1134"/>
        <w:gridCol w:w="992"/>
        <w:gridCol w:w="992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п/п   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с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ф секретности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ожение  о территориальном планирован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тверждаемая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а планируемых границ  населённых пунктов, М 1: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а планируемого размещения объектов местного значения поселения, М 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функционального зонирования, М 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ы по обоснованию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босновывающая ча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онная схема, М 1: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арта современного использования территории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 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а комплексной оценки территории, зон с особыми условиями использования территорий,  территорий, подверженных риску возникновения чрезвычайных ситуаций природного и техногенного характера  М 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а распределения земель по категориям М 1:2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Список основных исполн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31"/>
        <w:gridCol w:w="2507"/>
        <w:gridCol w:w="2228"/>
        <w:gridCol w:w="1416"/>
      </w:tblGrid>
      <w:tr>
        <w:trPr>
          <w:trHeight w:val="38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проект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4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о-планировочный разд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вный градостроитель проекта (начальник отдела разработки градостроительной документации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кин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- градостроит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атегор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кова Т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разд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с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опов Д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-градостроит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категор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Е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сеть, транспор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радостроитель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кин А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коммуник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нженерных  коммуникац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Н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мова Ю.П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оформление прое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радостроитель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кин А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ровикова Т.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ькина Е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городского кадастр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 А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18" w:right="566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ОЖЕНИЕ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566" w:gutter="0" w:header="0" w:top="1134" w:footer="425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ТЕРРИТОРИАЛЬНОМ ПЛАНИРОВАН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01  Состав проекта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02  Список основных исполнител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ДЕРЖ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fldChar w:fldCharType="begin"/>
          </w:r>
          <w:r>
            <w:rPr>
              <w:rFonts w:cs="Times New Roman" w:ascii="Times New Roman" w:hAnsi="Times New Roman"/>
              <w:lang w:val="ru-RU"/>
            </w:rPr>
            <w:instrText xml:space="preserve"> TOC \o "1-3" \u </w:instrText>
          </w:r>
          <w:r>
            <w:rPr>
              <w:rFonts w:cs="Times New Roman" w:ascii="Times New Roman" w:hAnsi="Times New Roman"/>
              <w:lang w:val="ru-RU"/>
            </w:rPr>
            <w:fldChar w:fldCharType="separate"/>
          </w:r>
          <w:r>
            <w:rPr>
              <w:rFonts w:cs="Times New Roman" w:ascii="Times New Roman" w:hAnsi="Times New Roman"/>
              <w:lang w:val="ru-RU"/>
            </w:rPr>
            <w:t>Введение</w:t>
            <w:tab/>
          </w:r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1 Анализ современного использования территории Совхозного  сельсовета, возможных направлений развития и ограничений</w:t>
            <w:tab/>
          </w:r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1.1 Комплексная оценка и описание основных проблем развития территории Совхозного  сельсовета</w:t>
            <w:tab/>
          </w:r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1.1.1 Положение территории Совхозного сельсовета в системе расселения</w:t>
            <w:tab/>
          </w:r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1.1.2 Сложившаяся структура землепользования</w:t>
            <w:tab/>
          </w:r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1.1.3  Демографическая ситуация</w:t>
            <w:tab/>
          </w:r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1.1.4 Экономическая база развития поселения</w:t>
            <w:tab/>
          </w:r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1.1.5 Жилищный фонд</w:t>
            <w:tab/>
          </w:r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1.1.6 Учреждения и предприятия обслуживания населения</w:t>
            <w:tab/>
          </w:r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1.1.7 Транспортное обеспечение территории Совхозного  сельсовета</w:t>
            <w:tab/>
          </w:r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1.1.8 Инженерное обеспечение территории Совхозного  сельсовета</w:t>
            <w:tab/>
          </w:r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1.2  Перечень мероприятий программы социально-экономического развития Коченёвского района на 2011-2025 годы относительно территории Совхозного сельсовета</w:t>
            <w:tab/>
          </w:r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1.3  Перечень  мероприятий плана социально-экономического развития Совхозного сельсовета на 2009-2012 годы</w:t>
            <w:tab/>
          </w:r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2  Утвержденные документы территориального планирования Новосибирской области и развитие территории Совхозного сельсовета</w:t>
            <w:tab/>
          </w:r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2.1 Сведения о планируемых для размещения на территории</w:t>
            <w:tab/>
          </w:r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поселения объектах федерального значения, объектов</w:t>
            <w:tab/>
          </w:r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регионального значения</w:t>
            <w:tab/>
          </w:r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2.2  Сведения о планируемых для размещения на территории</w:t>
            <w:tab/>
          </w:r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поселения объектах местного значения</w:t>
            <w:tab/>
          </w:r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3  Обоснование выбранного варианта размещения объектов местного значения Совхозного сельсовета</w:t>
            <w:tab/>
          </w:r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3.1  Демографический прогноз</w:t>
            <w:tab/>
          </w:r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3.2  Развитие жилищного строительства</w:t>
            <w:tab/>
          </w:r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3.3  Развитие и размещение учреждений и предприятий обслуживания населения</w:t>
            <w:tab/>
          </w:r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3.4 Развитие и размещение объектов транспортной инфраструктуры</w:t>
            <w:tab/>
          </w:r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3.5 Развитие и размещение объектов инженерной инфраструктуры на территории Совхозного сельсовета</w:t>
            <w:tab/>
          </w:r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3.5.1</w:t>
            <w:tab/>
            <w:t>Водоснабжение</w:t>
            <w:tab/>
          </w:r>
          <w:hyperlink w:anchor="__RefHeading___Toc350343011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1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3.5.2</w:t>
            <w:tab/>
            <w:t>Теплоснабжение</w:t>
            <w:tab/>
          </w:r>
          <w:hyperlink w:anchor="__RefHeading___Toc350343012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5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3.5.3</w:t>
            <w:tab/>
            <w:t>Газоснабжение</w:t>
            <w:tab/>
          </w:r>
          <w:hyperlink w:anchor="__RefHeading___Toc350343013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5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3.5.4</w:t>
            <w:tab/>
            <w:t>Электроснабжение</w:t>
            <w:tab/>
          </w:r>
          <w:hyperlink w:anchor="__RefHeading___Toc350343014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5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3.5.5</w:t>
            <w:tab/>
            <w:t>Связь</w:t>
            <w:tab/>
          </w:r>
          <w:hyperlink w:anchor="__RefHeading___Toc350343015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6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3.6 Сбор и вывоз бытовых отходов</w:t>
            <w:tab/>
          </w:r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4 Предложения по установлению границ населённых пунктов</w:t>
            <w:tab/>
          </w:r>
          <w:hyperlink w:anchor="__RefHeading___Toc350343017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8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5 Технико-экономические показатели проекта</w:t>
            <w:tab/>
          </w:r>
          <w:hyperlink w:anchor="__RefHeading___Toc350343018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8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ПРИЛОЖЕНИЯ</w:t>
            <w:tab/>
          </w:r>
          <w:r>
            <w:rPr>
              <w:rFonts w:cs="Times New Roman" w:ascii="Times New Roman" w:hAnsi="Times New Roman"/>
              <w:lang w:val="ru-RU"/>
            </w:rPr>
            <w:fldChar w:fldCharType="end"/>
          </w:r>
        </w:p>
      </w:sdtContent>
    </w:sdt>
    <w:p>
      <w:pPr>
        <w:sectPr>
          <w:footerReference w:type="default" r:id="rId12"/>
          <w:type w:val="nextPage"/>
          <w:pgSz w:w="11906" w:h="16838"/>
          <w:pgMar w:left="1418" w:right="566" w:gutter="0" w:header="0" w:top="1134" w:footer="27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highlight w:val="lightGray"/>
          <w:lang w:val="ru-RU"/>
        </w:rPr>
      </w:pPr>
      <w:r>
        <w:rPr>
          <w:rFonts w:cs="Times New Roman" w:ascii="Times New Roman" w:hAnsi="Times New Roman"/>
          <w:highlight w:val="lightGray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lightGray"/>
          <w:lang w:val="ru-RU"/>
        </w:rPr>
      </w:pPr>
      <w:r>
        <w:rPr>
          <w:rFonts w:cs="Times New Roman" w:ascii="Times New Roman" w:hAnsi="Times New Roman"/>
          <w:highlight w:val="lightGray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оект генерального плана сельского поселения Совхозный   сельсовет Коченёвского муниципального района Новосибирской области (далее – Совхозный   сельсовет, поселение) выполнен ОА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ибН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радостроительства согласно договору  № 37 от 15 октября 2012 года с администрацией Коченёвского райо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 разработан в соответствии с Градостроительным кодексом Российской Федерации, Земельным кодексом Российской Федерации, Водным кодексом Российской Федерации, Федеральным законом 131-ФЗ «Об общих принципах организации местного самоуправления в Российской Федерации», Законом Новосибирской области от 27.04.2010 № 481-ОЗ «О регулировании градостроительной деятельности в Новосибирской области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 генерального плана Совхозного  сельсовета выполнен с учётом положений  Схемы территориального планирования Новосибирской области, выполненной ЦНИИПградостроительства (Москва) и утвержденной Постановлением администрации НСО от 07.09.2009 № 339-п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етодической базой разработки проекта являются Методические рекомендации по разработке проектов генеральных планов поселений и городских округов, утвержденные Приказом Минрегионразвития от 26 мая 201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г., № 244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ью разработки проекта является согласование взаимных интересов в области градостроительной деятельности органов государственной власти Новосибирской области, органов местного самоуправления Коченёвского муниципального района и органов местного самоуправления поселения. Проект генерального плана устанавливает необходимые требования и ограничения по использованию территории Совхозного   сельсовета для осуществления перспективной градостроительной деятельност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 генерального плана Совхозного   сельсовета разработан  применительно ко всей территории поселения. В соответствии с Градостроительным кодексом Российской Федерации генеральный план поселения утверждается на срок не менее чем двадцать лет. Первая очередь реализации проекта установлена в соответствии с расчётным сроком комплексной программы социально-экономического развития Совхозного     сельсовета – 2025 го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ходный год проекта - 2012 год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ая очередь реализации проекта - 2025 год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чётный срок реализации проекта – 2032 год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 выполнен в виде геоинформационной системы (ГИС) и с технической точки зрения представляет собой открытую компьютерную базу данных, позволяющую расширять массивы информации по различным тематическим направлениям, использовать ее для дальнейшего территориального мониторинга, а также для практической работы профильных подразделений администрации Совхозного    сельсове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 генерального плана выполнен с учётом требований Градостроительного кодекса РФ о создании информационной системы обеспечения градостроительной деятельности (ИСОГД), ведение которой будет осуществляться органами местного самоуправления Коченёвского муниципального райо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 Планируемое функциональное зонирование территории Совхозного   сельсов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Перечень установленных функциональных зон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территории поселения (вне границ населённых пунктов) проектом выделены следующие функциональные зоны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ны сельскохозяйственного назнач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ны транспортной инфраструктур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ны инженерной инфраструктур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ны специального назнач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ны защитных лес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ны сооружений и коммуникаций железнодорожного транспор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ны объектов связ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на сельскохозяйственного использования занимает значительную площадь и включает территории крестьянских фермерских хозяйств, личных подсобных  хозяйств, подсобных хозяйств предприятий и организац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на транспортной инфраструктуры включает транспортные коридоры автомобильных дорог различных категорий в границах придорожных полос, некатегорированных автомобильных дорог  в пределах полос отводов. В пределах зоны транспортной инфраструктуры возможно размещения сетей и сооружений инженерного обеспеч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на объектов инженерной инфраструктуры предназначена для размещения сетей и сооружений инженерного обеспечения территории: газоснабжения, теплоснабжения, электроснабжения, водоснабжения и водоотведения, связ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на специального назначения объединяет территории специального назначения – кладбища, скотомогильники, свалки, полигоны ТБ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на защитных лесов предназначается для сохранения лесных массивов вдоль речных русе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ны сооружений и коммуникаций железнодорожного транспорта предназначена для обеспечения деятельности сети железных дорог, для размещения станций, вокзалов, путевого хозяйства и других элементов железнодорожного транспорт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на объектов связи предназначается для размещения объектов и инфраструктуры (коммуникаций) связ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1.2 Зоны с особыми условиями использования территор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На территории Совхозного сельсовета установлены следующие зоны с особыми условиями использования территории: санитарно-защитные зоны производственных и коммунальных объектов, придорожные полосы автомобильных дорог, охранные зоны – железной дороги, сетей электроснабжения, источников питьевого и хозяйственно-бытового водоснабжения, водоохранные зоны (включая </w:t>
      </w:r>
      <w:hyperlink r:id="rId13">
        <w:r>
          <w:rPr>
            <w:rStyle w:val="InternetLink"/>
            <w:rFonts w:cs="Times New Roman" w:ascii="Times New Roman" w:hAnsi="Times New Roman"/>
            <w:lang w:val="ru-RU"/>
          </w:rPr>
          <w:t>прибрежные защитные полосы</w:t>
        </w:r>
      </w:hyperlink>
      <w:r>
        <w:rPr>
          <w:rFonts w:cs="Times New Roman" w:ascii="Times New Roman" w:hAnsi="Times New Roman"/>
          <w:lang w:val="ru-RU"/>
        </w:rPr>
        <w:t xml:space="preserve">)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ранные и санитарно-защитные зоны объектов инженерной и  транспортной инфраструкту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томобильный транспор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ирина придорожных полос установлена в соответствии с Федеральным законом от 8 ноября 2007 г.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и составляет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для дорог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 категории  - 50м;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для дороги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lang w:val="ru-RU"/>
        </w:rPr>
        <w:t xml:space="preserve"> категории – 25 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автомобильных дорог общего пользования в границах населённого пункта в соответствии с СП 42.13330.2011 «СНиП 2.07.01-89* «Градостроительство. Планировка и застройка городских и сельских поселений»» установлены санитарные разрывы до жилой застройки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для дорог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категории - 100 м;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для дорог </w:t>
      </w:r>
      <w:r>
        <w:rPr>
          <w:rFonts w:cs="Times New Roman" w:ascii="Times New Roman" w:hAnsi="Times New Roman"/>
        </w:rPr>
        <w:t>IV</w:t>
      </w:r>
      <w:r>
        <w:rPr>
          <w:rFonts w:cs="Times New Roman" w:ascii="Times New Roman" w:hAnsi="Times New Roman"/>
          <w:lang w:val="ru-RU"/>
        </w:rPr>
        <w:t xml:space="preserve"> категории  - 50м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рические сети, линии связ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ранные зоны для линий электроснабжения составляют: ВЛ 110 кВт  - 20 м, ВЛ 35 кВт – 15 м, ВЛ 10 кВт – 10 м в обе сторон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хранные зоны линий и сооружений связи  устанавливаются для обеспечения сохранности действующих кабельных, радиорелейных и воздушных линий связи и линий радиофикации, а так же сооружений связи Российской Федерации. Размеры охранных зон с особыми условиями использования устанавливаются согласно «Правил охраны линий и сооружений связи Российской Федерации» утверждённых постановлением правительства РФ от 09.06.95 №578 и составляют на трассах кабельных и воздушных линий радиофикации не менее 2 м (3м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доохранные зоны, охранные зоны источников водоснабж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объектам, для которых устанавливаются охранные зоны относятся: реки и водоёмы, скважины питьевого водоснабжения (30 м – 50 м – первый пояс санитарной охраны), водонапорные башни ( 30 м),  проектируемый водозабор (30м- 1 пояс, 100 м – 2 пояс санитарной охраны) и водоочистные сооружения (100м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жимы содержания водоохранных зон и прибрежных защитных полос и их величина  установлены Водным кодексом РФ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оны негативного воздействия объектов капитального строитель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тивный радиус санитарно-защитных зон от объектов капитального строительства устанавливается в соответствии с СанПиН 2.2.1/2.1.1.1200-03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 Перечень объектов местного значения планируемых к размещению на территории Совхозного сельсов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 Демографический прогно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факторов, определяющих перспективную численность населения (механическое и естественное движение населения, половозрастной состав), а так же территориальных возможностей показал, что имеются объективные основания на обозримый период прогнозировать рост численности населения н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хозный сельсовет расположен в зоне влияния Новосибирской агломерации, что обеспечит рост численности населения в перспектив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е комплексной оценки территории Совхозного сельсовета выявлены потенциальные ресурсы возможного дальнейшего развития населенных пунктов за счет имеющихся внутренних территориальных ресурсов, а также путем освоения прилегающих территор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расчета численности населения Совхозного сельсовета на перспективу использован метод демографического прогноза, основанный на применении математических функций, с учетом сложившихся социально-экономических условий и гипотезы демографического и экономического развития посел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и демографического развития, используемые в расчете прогнозной численности населения, приведены в таблицах 1-7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но принятому в проекте сценарию развития расчетная численность населения Совхозного сельсовета составит около 1530 человек к 2022 г., около 1560 человек - к 2032 г. Прогнозируемая численность населения в разрезе населенных пунктов представлена в Таблице 2.1-1.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2.1-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нозируемая численность населения Совхозного сельсо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 разрезе населенных пунк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814"/>
        <w:gridCol w:w="1070"/>
        <w:gridCol w:w="1574"/>
      </w:tblGrid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7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 г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мёнов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Остановочная Платформа 3277 к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Совхозному  сельсове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анием для прогноза изменения возрастной структуры населения Совхозного сельсовета в течение расчетного срока являлся прогноз изменения демографических показателей на территории Российской Федерации и регионов РФ до 2031 г., разработанный специалистами Федеральной службы государственной статистики, а также особенности существующей возрастной структуры. Основополагающим принят средний вариант изменения демографических показател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полагаемое изменение возрастной структуры населения Совхозного сельсовета представлено в Таблице 2.1-2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2.1-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полагаемое изменение возрастной структуры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еления Совхозного сельсов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984"/>
        <w:gridCol w:w="1021"/>
        <w:gridCol w:w="1039"/>
      </w:tblGrid>
      <w:tr>
        <w:trPr/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ная структура населения (на начало года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/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 г.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населения моложе трудоспособного возраста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трудоспособного возраста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населения старше трудоспособного возраста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олученными величинами численности населения и показателями возрастной структуры определены основные параметры развития поселения: отвод территории жилой и нежилой застройки, объемы жилищного строительства и учреждений обслуживания, система инженерных и транспортных коммуникац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 Жилищное строительст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жилищной программы, намеченной генеральным планом, предусматривает сочетание нового жилищного строительства с реконструктивными мероприятиями. Новое жилищно-гражданское строительство будет осуществляться на свободных территориях, за счет реконструкции малоценного жилищного фон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но стратегии социально-экономического развития Новосибирской области на период до 2025 года, одной из главной задач в области жилищного строительства является повышение уровня обеспеченности жильем к 2025г. до 33-35 кв. м общей площади на челове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комендуемые показатели обеспеченности населения общей площадью жилого фонда следующие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25 кв. м на человека на начало 2022г.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35 кв. м на человека на начало 2032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четом рекомендуемых показателей обеспеченности населения общей жилой площадью и прогнозом изменения демографических показателей получены значения объемов строительства жилищного фонда на перспектив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Таблица 3.2-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уемое изменение жилищного фон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хозного сельсовета, тыс.кв. 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118"/>
        <w:gridCol w:w="2148"/>
      </w:tblGrid>
      <w:tr>
        <w:trPr>
          <w:trHeight w:val="7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площадь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ищного фонда на начало 2022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площадь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ищного фонда на начало 2032 г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мёновск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Остановочная Платформа 3277 к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Совхозному  сельсовет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чение расчетного срока жилищный фонд поселения рекомендуется увеличить до 54,6 тыс. кв. м, что позволить увеличить среднюю жилищную обеспеченность с 12,4 кв. м в настоящее время до 35 кв. м общей площади на человека к 2032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м нового жилищного строительства составит около 36,5 тыс. кв. м. Среднегодовой объем жилищного строительства составит около 1,8 тыс. кв. 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ектом рекомендуется строительство на перспективу индивидуальных жилых домов с приусадебными земельными участкам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3  Развитие и размещение учреждений и предприятий обслуживания насе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жения генерального плана по развитию социальной инфраструктуры разработаны с учетом масштабов развития муниципального образования на долгосрочную перспектив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школьные образовательные учрежд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ровень обеспеченности дошкольными учреждениями принят в размере 85% детей соответствующей возрастной группы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ектом генерального плана рекомендуется строительство  здания ДОУ проектной мощностью 25 мест в д. Белобородово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остальных населенных пунктах Совхозного сельсовета рекомендуется организация детских садов семейного тип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образовательные школы. Внешкольные учрежд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ровень обеспеченности общеобразовательными учреждениями принят с учетом 100% охвата детей неполным средним образованием и 75% детей – средним образованием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ом генерального плана рекомендована реорганизация основной общеобразовательной школы в д. Белобородово в среднюю общеобразовательную школу. Необходима реконструкция здания с увеличением проектной мощности до 130 мест. Рекомендуется строительство пришкольного интерната проектной мощностью 20 мест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Рекомендуется реорганизация существующей начальной общеобразовательной школы д. Троицк в основную общеобразовательную школу. Необходима организация временного проживания учащихся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ступени в д. Белобородово с целью обучения в средней общеобразовательной школе. Рекомендуется сохранение существующего МОУ Улькинская ООШ. Обслуживаемое население: учащиеся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ступеней д. Новоотрубное и п. Семеновский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Необходима организация временного проживания учащихся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ступени в д. Белобородово с целью обучения в средней общеобразовательной школе. Рекомендуется организация транспортного обслуживания п. Семёновский учащихся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 ступеней для обучения в МОУ Улькинская ООШ, учащихся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ступени - в средней общеобразовательной школе в д. Белобородов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уется организация транспортного обслуживания учащихся всех ступеней образования для обучения в средней общеобразовательной школе в д. Белобородов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реждения дополнительного образования детей рекомендуется организовать в школе и учреждениях культур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реждения здравоохран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ом предусмотрено сохранение всех действующих на территории Совхозного сельсовета учреждений здравоохранения: фельдшерско-акушерских пунктов в д. Белобородово, д. Троицк, д. Новоотрубно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. Семёновском рекомендовано строительство ФАП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едицинское обслуживание граждан, проживающих в п. Кумысном  необходимо предусмотреть в р. п. Коченёво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служивание населения Совхозного сельсовета больничными учреждениями рекомендуется предусмотреть за пределами муниципального образов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реждения социального обеспеч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ектом генерального плана предусмотрена организация 20 мест в специальных жилых домах и группах квартир для ветеранов войны и труда и одиноких престарелых д. Белобородово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ортивные и физкультурно-оздоровительные сооруж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уется объединение физкультурно-спортивных сооружений сети общего пользования со спортивными объектами общеобразовательной школ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реждения культуры и искус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ектом генерального плана рекомендовано строительство здания учреждения культуры клубного типа проектной мощностью 190 мест в д. Белобородово, строительство здания учреждения культуры клубного типа проектной мощностью 180 мест в д. Троицк строительство здания учреждения культуры клубного типа проектной мощностью 120 мест в д. Новоотрубное, строительство здания учреждения культуры клубного типа проектной мощностью 130 мест. Запланировано сохранение здания существующего клуба п. Кумысного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уется строительство здания общедоступной библиотеки в д. Белобородово, организация филиала общедоступной библиотеки поселения в д. Троицк. Предусмотрена организация внестационарного отдела обслуживания общедоступной библиотеки в д. Новоотрубное и в п. Кумысном. В п. Семёновском проектом генерального плана рекомендована организация филиала общедоступной библиотеки посел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4 Развитие и размещение объектов транспортной инфраструктуры</w:t>
      </w:r>
    </w:p>
    <w:p>
      <w:pPr>
        <w:pStyle w:val="Normal"/>
        <w:rPr>
          <w:rFonts w:ascii="Times New Roman" w:hAnsi="Times New Roman" w:cs="Times New Roman"/>
          <w:highlight w:val="lightGray"/>
          <w:lang w:val="ru-RU"/>
        </w:rPr>
      </w:pPr>
      <w:r>
        <w:rPr>
          <w:rFonts w:cs="Times New Roman" w:ascii="Times New Roman" w:hAnsi="Times New Roman"/>
          <w:highlight w:val="lightGray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рожная се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оприятий в части развития дорожной сети на расчётный срок не предусмотрено.</w:t>
      </w:r>
    </w:p>
    <w:p>
      <w:pPr>
        <w:pStyle w:val="Normal"/>
        <w:rPr>
          <w:rFonts w:ascii="Times New Roman" w:hAnsi="Times New Roman" w:cs="Times New Roman"/>
          <w:highlight w:val="lightGray"/>
          <w:lang w:val="ru-RU"/>
        </w:rPr>
      </w:pPr>
      <w:r>
        <w:rPr>
          <w:rFonts w:cs="Times New Roman" w:ascii="Times New Roman" w:hAnsi="Times New Roman"/>
          <w:highlight w:val="lightGray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томобильный транспор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территории сельсовета на расчетный срок предполагается проживание 1560 челове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расчётный срок численность парка автомобилей (без учёта специальной техники) может составить порядка 687 единиц. Расчёт уровня автомобилизации, исходя из проектной численности населения в части легкового и грузового транспорта, приведён в таблице 3.4-1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3.4-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ируемая численность парка автомобилей</w:t>
        <w:br/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79"/>
        <w:gridCol w:w="1299"/>
        <w:gridCol w:w="1256"/>
        <w:gridCol w:w="1256"/>
        <w:gridCol w:w="1428"/>
      </w:tblGrid>
      <w:tr>
        <w:trPr>
          <w:trHeight w:val="6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/№ 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населённого пункт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селен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расч.срок, чел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ая автомобилизация</w:t>
            </w:r>
          </w:p>
        </w:tc>
      </w:tr>
      <w:tr>
        <w:trPr>
          <w:trHeight w:val="7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гковой транспорт при норме 400 авт./1000 жит.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зовой транспорт при норме 40 авт./1000 жит.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тоциклы, мопеды при норме 100 авт./1000 жит.</w:t>
            </w:r>
          </w:p>
        </w:tc>
      </w:tr>
      <w:tr>
        <w:trPr>
          <w:trHeight w:val="6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мёновск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ой объём пассажирских перевозок на расчётный срок по-прежнему будет осуществляться автотранспортными предприятиями Коченёвского района, которыми предусмотрено движение маршрутного транспорта (автобуса) для организации как межмуниципального сообщения, так и внутреннего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ечение расчётного срока на территориях жилой застройки (усадебной) автомобили будут храниться на территориях приусадебных участков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чёты количества необходимых парковочных площадок, а также вместимости гаражей будут произведены при разработке генеральных планов населённых пунктов.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ётное количество объектов сервиса приведено в таблице 3.4-2 без учёта межрегиональных и межмуниципальных транспортных потоков следующих транзитом через территорию муниципального образования по дорогам местного и межмуниципального значе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3.4.-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объектов обслуживания транспортных средств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0"/>
      </w:tblGrid>
      <w:tr>
        <w:trPr>
          <w:trHeight w:val="780" w:hRule="atLeast"/>
        </w:trPr>
        <w:tc>
          <w:tcPr>
            <w:tcW w:w="14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34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1986"/>
              <w:gridCol w:w="1366"/>
              <w:gridCol w:w="1256"/>
              <w:gridCol w:w="1256"/>
              <w:gridCol w:w="1428"/>
              <w:gridCol w:w="1058"/>
              <w:gridCol w:w="964"/>
              <w:gridCol w:w="933"/>
              <w:gridCol w:w="935"/>
              <w:gridCol w:w="849"/>
              <w:gridCol w:w="861"/>
            </w:tblGrid>
            <w:tr>
              <w:trPr>
                <w:trHeight w:val="600" w:hRule="atLeast"/>
              </w:trPr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t>/№ п/п</w:t>
                  </w:r>
                </w:p>
              </w:tc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звани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селённого пункта</w:t>
                  </w:r>
                </w:p>
              </w:tc>
              <w:tc>
                <w:tcPr>
                  <w:tcW w:w="1366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асел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на расч.срок, чел</w:t>
                  </w:r>
                </w:p>
              </w:tc>
              <w:tc>
                <w:tcPr>
                  <w:tcW w:w="3940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чётная автомобилизация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ЗС (при норме 1 колонка на 1200 авт.), колонок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ТО (при норме 1 пост на 200 авт.) , постов</w:t>
                  </w:r>
                </w:p>
              </w:tc>
              <w:tc>
                <w:tcPr>
                  <w:tcW w:w="186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ществуюшие</w:t>
                  </w:r>
                </w:p>
              </w:tc>
              <w:tc>
                <w:tcPr>
                  <w:tcW w:w="171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ято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легковой транспорт при норме 400 авт./1000 жит.</w:t>
                  </w:r>
                </w:p>
              </w:tc>
              <w:tc>
                <w:tcPr>
                  <w:tcW w:w="12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грузовой транспорт при норме 40 авт./1000 жит.</w:t>
                  </w:r>
                </w:p>
              </w:tc>
              <w:tc>
                <w:tcPr>
                  <w:tcW w:w="14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отоциклы, мопеды при норме 100 авт./1000 жит.</w:t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3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ЗС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93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, шт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ЗС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, шт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. Троицк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1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. Белобородово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. Новоотрубное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. Семёновский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. Кумысный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8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1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: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6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4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</w:t>
                  </w:r>
                </w:p>
              </w:tc>
              <w:tc>
                <w:tcPr>
                  <w:tcW w:w="14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6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134" w:right="641" w:gutter="1134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 Объекты и сооружения инженерной инфраструкту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__RefHeading___Toc350343011"/>
      <w:bookmarkEnd w:id="0"/>
      <w:r>
        <w:rPr>
          <w:rFonts w:cs="Times New Roman" w:ascii="Times New Roman" w:hAnsi="Times New Roman"/>
        </w:rPr>
        <w:t>3.5.1 Водоснаб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закона РФ «О недрах» согласно «Положению о порядке лицензирования пользования недрами» обязательным условием является оформление лицензии на право добычи подземных во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несоответствии добываемой воды требования  СанПиН 2.1.4.1074-01 необходимо строительство водопроводных очистных сооружений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округ каждого источника хозяйственно-питьевого водоснабжения предусматриваются зоны санитарной охраны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поясов, согласно СНиП 2.04.02-84* [п. 10]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ы на хозяйственно-питьевое водопотребление приняты в соответствии со СНиП 2.04.02-84* «Водоснабжение. Наружные сети и сооружения», [таблица №1] 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водоснабжения предлага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оведение работ по реконструкции сетей и сооружений водопровод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становка приборов учета на скважинах и у потребител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сширение централизованной сети, прокладка магистральных се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т водопотреб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трализованная система водоснабжения населённых пунктов должна обеспечивать хозяйственно-питьевое водопотребление в жилых и общественных зданиях, нужды коммунально-бытовых предприятий, нужды местной промышленности, нужды пожаротуш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ы на хозяйственно-питьевое водопотребление приняты в соответствии со СНиП 2.04.02-84* «Водоснабжение. Наружные сети и сооружения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олив на территории Совхозного сельсовета производится из частных колодцев. </w:t>
      </w:r>
      <w:r>
        <w:rPr>
          <w:rFonts w:cs="Times New Roman" w:ascii="Times New Roman" w:hAnsi="Times New Roman"/>
        </w:rPr>
        <w:t>Пожарного депо на территории сельсовета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арное водопотреб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5.1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68"/>
        <w:gridCol w:w="2126"/>
        <w:gridCol w:w="1843"/>
        <w:gridCol w:w="2126"/>
        <w:gridCol w:w="1701"/>
        <w:gridCol w:w="2127"/>
      </w:tblGrid>
      <w:tr>
        <w:trPr>
          <w:trHeight w:val="57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ё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зяйственно-бытовые нужды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 воды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б. м/су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-культурные нужды, расход вод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 воды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б. м/сут</w:t>
            </w:r>
          </w:p>
        </w:tc>
      </w:tr>
      <w:tr>
        <w:trPr>
          <w:trHeight w:val="103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ёт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ёт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6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3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1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мё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6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от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расчетный срок в Совхозном сельсовете для канализования всех социально-культурно-бытовых зданий, всей капитальной жилой застройки, а так же водоотведение производственного сектора предлагается использование локальных очистных установок  полной биологической очистк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кальные очистные установки можно использовать на ряд жилых домов и отдельно на все постройки социально-культурно-бытовых зда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бработки стоков от жилой застройки и объектов соцкультбыта предлагается использовать установки, с дополнительным оснащением их блоком ультрафиолетового (УФ) обеззараживания.  Очищенную воду для населённых пунктов Совхозного сельсовета по нормам, можно сбрасывать на рельеф. Осадок вывозится специализированным автотранспортом на площадку ТБ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животноводческих помещениях канализация не предусматривается, удаление жижи производится в жижесборник с последующим вывозом на поля в качестве удобрения, после её обеззаражив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ческое оборудование и место расположения очистных сооружений определяется на последующих стадиях проектирования.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арное водоотвед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5.1-2</w:t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984"/>
        <w:gridCol w:w="1985"/>
        <w:gridCol w:w="2126"/>
        <w:gridCol w:w="2126"/>
        <w:gridCol w:w="1843"/>
        <w:gridCol w:w="2126"/>
      </w:tblGrid>
      <w:tr>
        <w:trPr>
          <w:trHeight w:val="57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ё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зяйственно-бытовые нужды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 вод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-культурные нужды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 вод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 воды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б. м/сут</w:t>
            </w:r>
          </w:p>
        </w:tc>
      </w:tr>
      <w:tr>
        <w:trPr>
          <w:trHeight w:val="103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ёт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ёт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6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3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1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мё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6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сельсов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3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1" w:name="__RefHeading___Toc350343012"/>
      <w:bookmarkEnd w:id="1"/>
      <w:r>
        <w:rPr>
          <w:rFonts w:cs="Times New Roman" w:ascii="Times New Roman" w:hAnsi="Times New Roman"/>
        </w:rPr>
        <w:t>3.5.2 Теплоснаб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снижения уровня загрязнения атмосферного воздуха  приоритетным направлением развития системы теплоснабжения района является отказ от твердого угольного топлива и переход на природный газ в качестве  топли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вхозном сельсовете (для д.Троицк, д.Белобородово, д.Новоотрубное, п.Кумысного) предлагается модернизация угольной котельной на газовую, с использованием энергоэффективного оборудования с высоким коэффициентом полезного действ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" w:name="__RefHeading___Toc350343013"/>
      <w:bookmarkEnd w:id="2"/>
      <w:r>
        <w:rPr>
          <w:rFonts w:cs="Times New Roman" w:ascii="Times New Roman" w:hAnsi="Times New Roman"/>
          <w:lang w:val="ru-RU"/>
        </w:rPr>
        <w:t>3.5.3 Газоснабж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чником газоснабжения является природный газ, транспортируемый по  магистральному газопроводу Уренгой-Омск-Новосибирск через существующую ГРС р.п. Коченев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аз планируется использовать для улучшения социально-экономических условий проживания жителей и обеспечения широкого использования природного газа в качестве топлива и для бытовых нужд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газопроводам высокого давления до 6 кгс/см2  от функционируемой ГРС р.п. Коченёво газ подходит к потребителям д.Троицк, д.Белобородово, д.Новоотрубное и п.Кумысног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снижения давления в населённых пунктах Совхозного сельсовета предусматривается установка головных газорегуляторных пунктов - ГГРП, которые переназначен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для очистки газа от механических примес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чёта расхода га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нижения давления до заданног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роекта «Схема газоснабжения Коченёвского района Новосибирской области» были выполнены расчёты потребления газа. В связи с изменением численности населения сельсовета произведён перерасчёт потребления газ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ревня Троицк - годовой расход газа 447 тыс.куб./год; максимально-часовой расход газа – 248 куб. м/ча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ревня Белобородово - годовой расход газа 552 тыс.куб./год; максимально-часовой расход газа – 307 куб. м/ча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ревня Новоотрубное - годовой расход газа 254 тыс.куб./год; максимально-часовой расход газа – 141 куб. м/ча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ёлок Кумысный - годовой расход газа 491 тыс.куб./год; максимально-часовой расход газа – 273 куб. м/ча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3" w:name="__RefHeading___Toc350343014"/>
      <w:bookmarkEnd w:id="3"/>
      <w:r>
        <w:rPr>
          <w:rFonts w:cs="Times New Roman" w:ascii="Times New Roman" w:hAnsi="Times New Roman"/>
          <w:lang w:val="ru-RU"/>
        </w:rPr>
        <w:t>3.5.4 Электроснабж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счёт электрических нагрузок выполнен по укрупненным нормам приложения 12 СНиП 2.07.01-89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грузки потребителей определялись по расчётному энергопотреблению в год на одного жителя посёлков и сельских поселений  в размере 950КВт*ч (не оборудованные электроплитами, без кондиционеров) на расчётное количество максимальной нагрузки 4100ч/год. Нагрузка на 1 жителя составляет 0,23КВт.  Приведенные укрупнённые  нормативы  включают в себя  энергопотребление жилых и общественных зданий (согласно перечню в приложении 1 СНиП 2.08.02-89), предприятий культурно-бытового обслуживания,  внешнего  освещения, водоснабжения, водоотведения и теплоснабж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рические нагрузки по населенным пункта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3.5.4-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843"/>
        <w:gridCol w:w="1843"/>
        <w:gridCol w:w="1842"/>
        <w:gridCol w:w="1749"/>
      </w:tblGrid>
      <w:tr>
        <w:trPr>
          <w:trHeight w:val="25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4" w:name="RANGE!C4%3AI18"/>
            <w:r>
              <w:rPr>
                <w:rFonts w:cs="Times New Roman" w:ascii="Times New Roman" w:hAnsi="Times New Roman"/>
              </w:rPr>
              <w:t>Наименование населённых пунктов</w:t>
            </w:r>
            <w:bookmarkEnd w:id="4"/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ическая нагрузка, кВт*ч/год</w:t>
            </w:r>
          </w:p>
        </w:tc>
      </w:tr>
      <w:tr>
        <w:trPr>
          <w:trHeight w:val="78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очеред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мё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7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сельсов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 нагрузки являются предварительными и будут корректироваться при проектировании каждого конкретного объек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5" w:name="__RefHeading___Toc350343015"/>
      <w:bookmarkEnd w:id="5"/>
      <w:r>
        <w:rPr>
          <w:rFonts w:cs="Times New Roman" w:ascii="Times New Roman" w:hAnsi="Times New Roman"/>
          <w:lang w:val="ru-RU"/>
        </w:rPr>
        <w:t>3.5.5 Связ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Ёмкость телефонной сети жилого сектора определена с учетом 100% телефонизации квартир. Потребное количество телефонов (абонентов) определяется исходя из расчётной численности населения  с применением коэффициента семейности К=2,9. Количество абонентских номеров для телефонизации общественной застройки принято увеличить на 20% от общего числа абонентов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пределения необходимой номерной ёмкости принята норма телефонного насыщения из расчёта одного телефонного аппарата на каждую семью в соответствии с «Пособием по проектированию городских (местных сетей и сетей проводного вещания городских и сельских поселений. Диспетчеризация систем инженерного оборудования (к СНиП 2.07.01-89*)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рограммой «Развитие телекоммуникаций, инфраструктуры в поселках Новосибирсой области на 2011-2013 годы» ПСК «Телефонстрой» на расчётный срок предусматривается телефонизация всех общественных зданий, предприятий культурно-бытового обслуживания и населения проектируемой территории, телефон, телефакс, интернет, речевая и электронная почта, мультимедийные услуги, кабельное телевидение и д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е направления развития услуг связи на расчётный срок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оздание условий для приёма государственных радиопрограмм по эфиру взамен проводных линий связ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оздание сетей сотовой связи третьего поколения, на основе существующей инфраструктуры базовых станций и коммутатор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нижение тарифов и дальнейшее расширение дополнительных мобильных серви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вать направление высокоскоростной линии связи с прокладкой волоконно-оптических кабелей (ВОК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качественного обеспечения потребностей населения в услугах связи проектом предусматривается приобретение и монтаж узлов широкополосного доступа, обеспечение информационного обмена пользователей во всемирной сети «Интернет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5.5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е количество телефо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701"/>
        <w:gridCol w:w="1985"/>
        <w:gridCol w:w="1701"/>
        <w:gridCol w:w="2045"/>
      </w:tblGrid>
      <w:tr>
        <w:trPr>
          <w:trHeight w:val="25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ых пункт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чел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телефонов, шт</w:t>
            </w:r>
          </w:p>
        </w:tc>
      </w:tr>
      <w:tr>
        <w:trPr>
          <w:trHeight w:val="61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очер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очеред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мё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сельсов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 Сбор и вывоз бытовых отх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настоящее время на территории поселения действуют 5 площадок складирования ТБО, занимающие площади: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 Троицк  – 0,12 г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 Новоотрубное – 0,1 г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 Белобородово – 0,1 г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 Семёновский – 0,04 г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п. Кумысный – 0,04 г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ющиеся мусорные свалки не отвечают требованиям санитарных правил. Проектом предусматривается обустройство их территорий в усовершенствованные свалки – полигоны ТБО и организация санитарно-защитных зон. Вывоз  мусора на территории ТБО будет производиться спецмашина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3.6-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ы накопления бытовых отходов жилым фонд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795"/>
        <w:gridCol w:w="1268"/>
        <w:gridCol w:w="1260"/>
        <w:gridCol w:w="1829"/>
        <w:gridCol w:w="1826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ённый пункт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население, че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О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ие нечист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з выгребов)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 кг на чел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, 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 куб.м на чел/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, куб.м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мёновск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2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6" w:name="__RefHeading___Toc350343017"/>
      <w:r>
        <w:rPr>
          <w:rFonts w:cs="Times New Roman" w:ascii="Times New Roman" w:hAnsi="Times New Roman"/>
          <w:lang w:val="ru-RU"/>
        </w:rPr>
        <w:t>4 Предложения по установлению границ населённых пунктов</w:t>
      </w:r>
      <w:bookmarkEnd w:id="6"/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4-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ируемый баланс земель населённых пунктов</w:t>
      </w:r>
    </w:p>
    <w:p>
      <w:pPr>
        <w:pStyle w:val="Normal"/>
        <w:rPr>
          <w:rFonts w:ascii="Times New Roman" w:hAnsi="Times New Roman" w:cs="Times New Roman"/>
          <w:highlight w:val="lightGray"/>
          <w:lang w:val="ru-RU"/>
        </w:rPr>
      </w:pPr>
      <w:r>
        <w:rPr>
          <w:rFonts w:cs="Times New Roman" w:ascii="Times New Roman" w:hAnsi="Times New Roman"/>
          <w:highlight w:val="lightGray"/>
          <w:lang w:val="ru-RU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54"/>
        <w:gridCol w:w="1540"/>
      </w:tblGrid>
      <w:tr>
        <w:trPr>
          <w:trHeight w:val="29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/</w:t>
              <w:br/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</w:tr>
      <w:tr>
        <w:trPr>
          <w:trHeight w:val="43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Белобородо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ая территория  населённого пунк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88,83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дополнительно включаем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предлагаемых границ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88,83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 Кумыс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ая территория населённого пунк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дополнительно включаем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предлагаемых границ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отрубн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ая  территория населённого пунк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51,69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дополнительно включаем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предлагаемых границ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51,69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 Семеновс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ая  территория населённого пунк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6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дополнительно включаем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предлагаемых границ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46,16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Троиц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ая  территория населённого пунк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1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дополнительно включаем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предлагаемых границ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07,01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7" w:name="__RefHeading___Toc350343018"/>
      <w:bookmarkStart w:id="8" w:name="__RefHeading___Toc350343018"/>
    </w:p>
    <w:p>
      <w:pPr>
        <w:pStyle w:val="Normal"/>
        <w:rPr>
          <w:rFonts w:ascii="Times New Roman" w:hAnsi="Times New Roman" w:cs="Times New Roman"/>
        </w:rPr>
      </w:pPr>
      <w:bookmarkStart w:id="9" w:name="__RefHeading___Toc350343018"/>
      <w:r>
        <w:rPr>
          <w:rFonts w:cs="Times New Roman" w:ascii="Times New Roman" w:hAnsi="Times New Roman"/>
        </w:rPr>
        <w:t>5 Технико-экономические показатели проекта</w:t>
      </w:r>
      <w:bookmarkEnd w:id="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хнико-экономические показатели прое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4452"/>
        <w:gridCol w:w="1678"/>
        <w:gridCol w:w="1461"/>
        <w:gridCol w:w="1509"/>
      </w:tblGrid>
      <w:tr>
        <w:trPr>
          <w:tblHeader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/№ п/п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ое состоя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2 г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рок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площадь земель 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установленных граница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/м2 на че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3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35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тегориям земель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ённых пунк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9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1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0,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3,0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промышленности, транспорта, связ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4,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4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водного фон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3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,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населения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прирост/ убыль на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онный прирост/ убыль на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структура населения, %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5 лет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еление в трудоспособном возрасте (мужчины 16 - 59 лет, женщины 16 - 54 лет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старше трудоспособного возрас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 - 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м2 общей площади кварти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жилищного фонда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этажных дома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5 этажных дома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лоэтажных домах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ль жилищного фонда - 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й сохраняемый жилищный фон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м2 общей площади квартир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жилищное строительство - 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а нового жилищного строительства по этаж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лоэтажные жилые дома секционного тип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5 этажн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о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яя обеспеченность населения общей площадью кварти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/чел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дошкольные учреждения,  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школы, 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, 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в смен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торговли, 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торговой площад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</w:tr>
      <w:tr>
        <w:trPr>
          <w:trHeight w:val="6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общественного питания, 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приятия бытового обслуживания населения, 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культуры, клубы, 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74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ещения для физкультурно-оздоровительных занятий,  всег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инфраструктур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яжённость дорог с твёрдым покрытие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дорожной се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/км кв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женерная инфраструктура и благоустройство территор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отреблени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су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сут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3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набж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*ч/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м/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очистка территори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твёрдых бытовых отход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/год 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ие нечисто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ое обслуживание населе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кладби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кладбищ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чень карт раздела «Градостроительные решения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75"/>
        <w:gridCol w:w="965"/>
        <w:gridCol w:w="993"/>
        <w:gridCol w:w="1160"/>
      </w:tblGrid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п/п   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р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ста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ф секрет-ности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алы по обоснованию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обосновывающая ча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арта современного использования территории, М 1:25 000, с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>врезкой Положение территории Совхозного  сельсовета в составе Коченёвского района, М 1:200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а распределения земель по категориям, М 1:25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а планировочных ограничений и комплексной оценки территории, М 1:25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ожение  о территориальном планирован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тверждаемая часть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а планируемого размещения объектов местного значения Совхозного сельсовета, М 1:25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а планируемых границ населённых пунктов в составе Совхозного сельсовета, М  1:10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а функционального зонирования территории Совхозного сельсовета, М 1:25 0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С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566" w:gutter="0" w:header="709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Список основных исполн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431"/>
        <w:gridCol w:w="2507"/>
        <w:gridCol w:w="2228"/>
        <w:gridCol w:w="1416"/>
      </w:tblGrid>
      <w:tr>
        <w:trPr>
          <w:trHeight w:val="38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проекта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trHeight w:val="46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о-планировочный разд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градостроитель проект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усаев С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градостроит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енко А.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разде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экономик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лина Т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ая сеть, транспор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градостроит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енко А.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ые коммуник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а Н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женерно-технологические мероприятия по ГО и Ч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жин А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оформление прое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градостроитель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шенко А.Е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остроители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418" w:right="566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418" w:right="566" w:gutter="0" w:header="425" w:top="1134" w:footer="425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1  Состав проек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2  Список основных исполните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bidi w:val="0"/>
            <w:rPr>
              <w:rFonts w:ascii="Times New Roman" w:hAnsi="Times New Roman" w:cs="Times New Roman"/>
            </w:rPr>
          </w:pPr>
          <w:r>
            <w:fldChar w:fldCharType="begin"/>
          </w:r>
          <w:r>
            <w:rPr>
              <w:sz w:val="24"/>
              <w:szCs w:val="24"/>
              <w:rFonts w:eastAsia="Calibri" w:cs="Times New Roman" w:ascii="Times New Roman" w:hAnsi="Times New Roman"/>
              <w:color w:val="auto"/>
              <w:lang w:val="en-US" w:bidi="ar-SA"/>
            </w:rPr>
            <w:instrText xml:space="preserve"> TOC \o "1-3" \u </w:instrText>
          </w:r>
          <w:r>
            <w:rPr>
              <w:sz w:val="24"/>
              <w:szCs w:val="24"/>
              <w:rFonts w:eastAsia="Calibri" w:cs="Times New Roman" w:ascii="Times New Roman" w:hAnsi="Times New Roman"/>
              <w:color w:val="auto"/>
              <w:lang w:val="en-US" w:bidi="ar-SA"/>
            </w:rPr>
            <w:fldChar w:fldCharType="separate"/>
          </w:r>
          <w:r>
            <w:rPr>
              <w:rFonts w:eastAsia="Calibri" w:cs="Times New Roman" w:ascii="Times New Roman" w:hAnsi="Times New Roman"/>
              <w:color w:val="auto"/>
              <w:sz w:val="24"/>
              <w:szCs w:val="24"/>
              <w:lang w:val="en-US" w:bidi="ar-SA"/>
            </w:rPr>
            <w:t>Введение</w:t>
            <w:tab/>
          </w:r>
          <w:hyperlink w:anchor="__RefHeading___Toc350348202">
            <w:r>
              <w:rPr>
                <w:rStyle w:val="IndexLink"/>
                <w:rFonts w:eastAsia="Calibri" w:cs="Times New Roman" w:ascii="Times New Roman" w:hAnsi="Times New Roman"/>
                <w:color w:val="auto"/>
                <w:sz w:val="24"/>
                <w:szCs w:val="24"/>
                <w:lang w:val="en-US" w:eastAsia="en-US" w:bidi="ar-SA"/>
              </w:rPr>
              <w:t>3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1 Анализ современного использования территории Совхозного  сельсовета, возможных направлений развития и ограничений</w:t>
            <w:tab/>
          </w:r>
          <w:hyperlink w:anchor="__RefHeading___Toc350348203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5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1.1 Комплексная оценка и описание основных проблем развития территории Совхозного  сельсовета</w:t>
            <w:tab/>
          </w:r>
          <w:hyperlink w:anchor="__RefHeading___Toc350348204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5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1.1.1 Положение территории Совхозного сельсовета в системе расселения</w:t>
            <w:tab/>
          </w:r>
          <w:hyperlink w:anchor="__RefHeading___Toc350348205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5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1.1.2 Сложившаяся структура землепользования</w:t>
            <w:tab/>
          </w:r>
          <w:hyperlink w:anchor="__RefHeading___Toc350348206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5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1.1.3  Демографическая ситуация</w:t>
            <w:tab/>
          </w:r>
          <w:hyperlink w:anchor="__RefHeading___Toc350348207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6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1.1.4 Экономическая база развития поселения</w:t>
            <w:tab/>
          </w:r>
          <w:hyperlink w:anchor="__RefHeading___Toc350348208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6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1.1.5 Жилищный фонд</w:t>
            <w:tab/>
          </w:r>
          <w:hyperlink w:anchor="__RefHeading___Toc350348209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7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1.1.6 Учреждения и предприятия обслуживания населения</w:t>
            <w:tab/>
          </w:r>
          <w:hyperlink w:anchor="__RefHeading___Toc350348210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7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1.1.7 Транспортное обеспечение территории Совхозного  сельсовета</w:t>
            <w:tab/>
          </w:r>
          <w:hyperlink w:anchor="__RefHeading___Toc350348211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18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1.1.8 Инженерное обеспечение территории Совхозного  сельсовета</w:t>
            <w:tab/>
          </w:r>
          <w:hyperlink w:anchor="__RefHeading___Toc350348212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0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1.2  Перечень мероприятий программы социально-экономического развития Коченёвского района на 2011-2025 годы относительно территории Совхозного сельсовета</w:t>
            <w:tab/>
          </w:r>
          <w:hyperlink w:anchor="__RefHeading___Toc350348213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2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1.3  Перечень  мероприятий плана социально-экономического развития Совхозного сельсовета на 2009-2012 годы</w:t>
            <w:tab/>
          </w:r>
          <w:hyperlink w:anchor="__RefHeading___Toc350348214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2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2  Утвержденные документы территориального планирования Новосибирской области и развитие территории Совхозного сельсовета</w:t>
            <w:tab/>
          </w:r>
          <w:hyperlink w:anchor="__RefHeading___Toc350348215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2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2.1 Сведения о планируемых для размещения на территории</w:t>
            <w:tab/>
          </w:r>
          <w:hyperlink w:anchor="__RefHeading___Toc350348216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2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поселения объектах федерального значения, объектов</w:t>
            <w:tab/>
          </w:r>
          <w:hyperlink w:anchor="__RefHeading___Toc350348217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2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регионального значения</w:t>
            <w:tab/>
          </w:r>
          <w:hyperlink w:anchor="__RefHeading___Toc350348218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2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2.2  Сведения о планируемых для размещения на территории</w:t>
            <w:tab/>
          </w:r>
          <w:hyperlink w:anchor="__RefHeading___Toc350348219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2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поселения объектах местного значения уровня муниципального района</w:t>
            <w:tab/>
          </w:r>
          <w:hyperlink w:anchor="__RefHeading___Toc350348220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2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3  Обоснование выбранного варианта размещения объектов местного значения Совхозного сельсовета</w:t>
            <w:tab/>
          </w:r>
          <w:hyperlink w:anchor="__RefHeading___Toc350348221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2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3.1  Демографический прогноз</w:t>
            <w:tab/>
          </w:r>
          <w:hyperlink w:anchor="__RefHeading___Toc350348222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2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3.2  Развитие жилищного строительства</w:t>
            <w:tab/>
          </w:r>
          <w:hyperlink w:anchor="__RefHeading___Toc350348223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4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3.3  Развитие и размещение учреждений и предприятий обслуживания населения</w:t>
            <w:tab/>
          </w:r>
          <w:hyperlink w:anchor="__RefHeading___Toc350348224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25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3.4 Развитие и размещение объектов транспортной инфраструктуры</w:t>
            <w:tab/>
          </w:r>
          <w:hyperlink w:anchor="__RefHeading___Toc350348225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43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3.5 Развитие и размещение объектов инженерной инфраструктуры на территории Совхозного сельсовета</w:t>
            <w:tab/>
          </w:r>
          <w:hyperlink w:anchor="__RefHeading___Toc350348226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45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3.5.1</w:t>
            <w:tab/>
            <w:t>Водоснабжение</w:t>
            <w:tab/>
          </w:r>
          <w:hyperlink w:anchor="__RefHeading___Toc350348227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45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3.5.2</w:t>
            <w:tab/>
            <w:t>Теплоснабжение</w:t>
            <w:tab/>
          </w:r>
          <w:hyperlink w:anchor="__RefHeading___Toc350348228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49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3.5.3</w:t>
            <w:tab/>
            <w:t>Газоснабжение</w:t>
            <w:tab/>
          </w:r>
          <w:hyperlink w:anchor="__RefHeading___Toc350348229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49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3.5.4</w:t>
            <w:tab/>
            <w:t>Электроснабжение</w:t>
            <w:tab/>
          </w:r>
          <w:hyperlink w:anchor="__RefHeading___Toc350348230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49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3.5.5</w:t>
            <w:tab/>
            <w:t>Связь</w:t>
            <w:tab/>
          </w:r>
          <w:hyperlink w:anchor="__RefHeading___Toc350348231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50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3.6 Сбор и вывоз бытовых отходов</w:t>
            <w:tab/>
          </w:r>
          <w:hyperlink w:anchor="__RefHeading___Toc350348232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51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4 Предложения по установлению границ населённых пунктов</w:t>
            <w:tab/>
          </w:r>
          <w:hyperlink w:anchor="__RefHeading___Toc350348233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51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5 Перечень и характеристика основных факторов риска возникновения чрезвычайных ситуаций природного и техногенного характера</w:t>
            <w:tab/>
          </w:r>
          <w:hyperlink w:anchor="__RefHeading___Toc350348234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52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6 Технико-экономические показатели проекта</w:t>
            <w:tab/>
          </w:r>
          <w:hyperlink w:anchor="__RefHeading___Toc350348235">
            <w:r>
              <w:rPr>
                <w:rStyle w:val="IndexLink"/>
                <w:rFonts w:cs="Times New Roman" w:ascii="Times New Roman" w:hAnsi="Times New Roman"/>
                <w:lang w:val="ru-RU" w:eastAsia="en-US"/>
              </w:rPr>
              <w:t>55</w:t>
            </w:r>
          </w:hyperlink>
        </w:p>
        <w:p>
          <w:pPr>
            <w:pStyle w:val="Normal"/>
            <w:rPr>
              <w:rFonts w:ascii="Times New Roman" w:hAnsi="Times New Roman" w:cs="Times New Roman"/>
              <w:lang w:val="ru-RU"/>
            </w:rPr>
          </w:pPr>
          <w:r>
            <w:rPr>
              <w:rFonts w:cs="Times New Roman" w:ascii="Times New Roman" w:hAnsi="Times New Roman"/>
              <w:lang w:val="ru-RU"/>
            </w:rPr>
            <w:t>ПРИЛОЖЕНИЯ</w:t>
            <w:tab/>
          </w:r>
          <w:hyperlink w:anchor="__RefHeading___Toc350348236">
            <w:r>
              <w:rPr>
                <w:rStyle w:val="IndexLink"/>
                <w:rFonts w:cs="Times New Roman" w:ascii="Times New Roman" w:hAnsi="Times New Roman"/>
                <w:b/>
                <w:bCs/>
                <w:lang w:val="ru-RU" w:eastAsia="en-US"/>
              </w:rPr>
              <w:t>Ошибка! Закладка не определена.</w:t>
            </w:r>
          </w:hyperlink>
          <w:r>
            <w:rPr>
              <w:rStyle w:val="IndexLink"/>
              <w:b/>
              <w:bCs/>
              <w:rFonts w:cs="Times New Roman" w:ascii="Times New Roman" w:hAnsi="Times New Roman"/>
              <w:lang w:val="ru-RU" w:eastAsia="en-US"/>
            </w:rPr>
            <w:fldChar w:fldCharType="end"/>
          </w:r>
        </w:p>
      </w:sdtContent>
    </w:sdt>
    <w:p>
      <w:pPr>
        <w:sectPr>
          <w:headerReference w:type="default" r:id="rId38"/>
          <w:footerReference w:type="default" r:id="rId39"/>
          <w:type w:val="nextPage"/>
          <w:pgSz w:w="11906" w:h="16838"/>
          <w:pgMar w:left="1418" w:right="566" w:gutter="0" w:header="708" w:top="1134" w:footer="279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highlight w:val="lightGray"/>
          <w:lang w:val="ru-RU"/>
        </w:rPr>
      </w:pPr>
      <w:r>
        <w:rPr>
          <w:rFonts w:cs="Times New Roman" w:ascii="Times New Roman" w:hAnsi="Times New Roman"/>
          <w:highlight w:val="lightGray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0" w:name="__RefHeading___Toc350348202"/>
      <w:bookmarkEnd w:id="10"/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оект генерального плана сельского поселения Совхозный   сельсовет Коченёвского муниципального района Новосибирской области (далее – Совхозный сельсовет, поселение) выполнен ОАО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ибН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радостроительства согласно договору  № 37 от 15 октября 2012 года с администрацией Коченёвского райо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 разработан в соответствии с Градостроительным кодексом Российской Федерации, Земельным кодексом Российской Федерации, Водным кодексом Российской Федерации, Федеральным законом 131-ФЗ «Об общих принципах организации местного самоуправления в Российской Федерации», Законом Новосибирской области от 27.04.2010 № 481-ОЗ «О регулировании градостроительной деятельности в Новосибирской области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 генерального плана Совхозного   сельсовета выполнен с учётом положений  Схемы территориального планирования Новосибирской области, выполненной ЦНИИПградостроительства (Москва) и утвержденной Постановлением администрации НСО от 07.09.2009 № 339-па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Методической базой разработки проекта являются Методические рекомендации по разработке проектов генеральных планов поселений и городских округов, утвержденные Приказом Минрегионразвития от 26 мая 201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г., № 244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лью разработки проекта является согласование взаимных интересов в области градостроительной деятельности органов государственной власти Новосибирской области, органов местного самоуправления Коченёвского муниципального района и органов местного самоуправления поселения. Проект генерального плана устанавливает необходимые требования и ограничения по использованию территории Совхозного   сельсовета для осуществления перспективной градостроительной деятельност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 генерального плана Совхозного   сельсовета разработан  применительно ко всей территории поселения. В соответствии с Градостроительным кодексом Российской Федерации генеральный план поселения утверждается на срок не менее чем двадцать лет. Первая очередь реализации проекта установлена в соответствии с расчётным сроком комплексной программы социально-экономического развития Совхозного     сельсовета – 2025 го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ходный год проекта - 2012 год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вая очередь реализации проекта - 2025 год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чётный срок реализации проекта – 2032 год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настоящем  томе представлены материалы по обоснованию проекта генерального плана. Материалы  выполнены на основе анализа исходных данных, предоставленных администрацией муниципального образования,  территориальными органами государственной власти РФ по Новосибирской области, профильными департаментами и управлениями администрации Новосибирской области, Коченёвского района, хозяйствующими субъектами на территории поселения по специальным запросам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использования территории Совхозного    сельсовета содержит сведения о климатических, геологических, гидрографических условиях, минеральных и рекреационных ресурсах территор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оведена комплексная оценка территории поселения. В разделе проанализированы демографические, экономические предпосылка развития Совхозного     сельсовета, состояние системы социально-бытового обслуживания, жилого фонда, состояние транспортной и инженерной инфраструкту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атериалы настоящего тома содержат обоснование вариантов функционального зонирования территории, демографический прогноз, предложения по развитию и размещению объектов социально-бытовой и культурной сферы, объектов транспортного и инженерного обустройства территории Совхозного    сельсовета.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 выполнен в виде геоинформационной системы (ГИС) и с технической точки зрения представляет собой открытую компьютерную базу данных, позволяющую расширять массивы информации по различным тематическим направлениям, использовать ее для дальнейшего территориального мониторинга, а также для практической работы профильных подразделений администрации Совхозного     сельсове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 генерального плана выполнен с учётом требований Градостроительного кодекса РФ о создании информационной системы обеспечения градостроительной деятельности (ИСОГД), ведение которой будет осуществляться органами местного самоуправления Коченёвского муниципального района.</w:t>
      </w:r>
    </w:p>
    <w:p>
      <w:pPr>
        <w:pStyle w:val="Normal"/>
        <w:rPr>
          <w:rFonts w:ascii="Times New Roman" w:hAnsi="Times New Roman" w:cs="Times New Roman"/>
          <w:highlight w:val="lightGray"/>
          <w:lang w:val="ru-RU"/>
        </w:rPr>
      </w:pPr>
      <w:r>
        <w:rPr>
          <w:rFonts w:cs="Times New Roman" w:ascii="Times New Roman" w:hAnsi="Times New Roman"/>
          <w:highlight w:val="lightGray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lightGray"/>
          <w:lang w:val="ru-RU"/>
        </w:rPr>
      </w:pPr>
      <w:r>
        <w:rPr>
          <w:rFonts w:cs="Times New Roman" w:ascii="Times New Roman" w:hAnsi="Times New Roman"/>
          <w:highlight w:val="lightGray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lightGray"/>
          <w:lang w:val="ru-RU"/>
        </w:rPr>
      </w:pPr>
      <w:r>
        <w:rPr>
          <w:rFonts w:cs="Times New Roman" w:ascii="Times New Roman" w:hAnsi="Times New Roman"/>
          <w:highlight w:val="lightGray"/>
          <w:lang w:val="ru-RU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20"/>
          <w:pgMar w:left="1440" w:right="560" w:gutter="0" w:header="142" w:top="795" w:footer="257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highlight w:val="lightGray"/>
          <w:lang w:val="ru-RU"/>
        </w:rPr>
      </w:pPr>
      <w:r>
        <w:rPr>
          <w:rFonts w:cs="Times New Roman" w:ascii="Times New Roman" w:hAnsi="Times New Roman"/>
          <w:highlight w:val="lightGray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1" w:name="__RefHeading___Toc350348203"/>
      <w:r>
        <w:rPr>
          <w:rFonts w:cs="Times New Roman" w:ascii="Times New Roman" w:hAnsi="Times New Roman"/>
          <w:lang w:val="ru-RU"/>
        </w:rPr>
        <w:t>1 Анализ современного использования территории Совхозного  сельсовета, возможных направлений развития и ограничений</w:t>
      </w:r>
      <w:bookmarkEnd w:id="11"/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highlight w:val="lightGray"/>
          <w:lang w:val="ru-RU"/>
        </w:rPr>
      </w:pPr>
      <w:r>
        <w:rPr>
          <w:rFonts w:cs="Times New Roman" w:ascii="Times New Roman" w:hAnsi="Times New Roman"/>
          <w:highlight w:val="lightGray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2" w:name="__RefHeading___Toc350348204"/>
      <w:bookmarkEnd w:id="12"/>
      <w:r>
        <w:rPr>
          <w:rFonts w:cs="Times New Roman" w:ascii="Times New Roman" w:hAnsi="Times New Roman"/>
          <w:lang w:val="ru-RU"/>
        </w:rPr>
        <w:t>1.1 Комплексная оценка и описание основных проблем развития территории Совхозного  сельсовета</w:t>
      </w:r>
    </w:p>
    <w:p>
      <w:pPr>
        <w:pStyle w:val="Normal"/>
        <w:rPr>
          <w:rFonts w:ascii="Times New Roman" w:hAnsi="Times New Roman" w:cs="Times New Roman"/>
          <w:highlight w:val="lightGray"/>
          <w:lang w:val="ru-RU"/>
        </w:rPr>
      </w:pPr>
      <w:r>
        <w:rPr>
          <w:rFonts w:cs="Times New Roman" w:ascii="Times New Roman" w:hAnsi="Times New Roman"/>
          <w:highlight w:val="lightGray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3" w:name="__RefHeading___Toc350348205"/>
      <w:bookmarkEnd w:id="13"/>
      <w:r>
        <w:rPr>
          <w:rFonts w:cs="Times New Roman" w:ascii="Times New Roman" w:hAnsi="Times New Roman"/>
          <w:lang w:val="ru-RU"/>
        </w:rPr>
        <w:t>1.1.1 Положение территории Совхозного сельсовета в системе рассе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ница Совхозного   сельсовета и перечень населенных пунктов, входящих в состав поселения, установлены Законом Новосибирской области от 27.12.2002 г. № 90-ОЗ «Об утверждении границ муниципальных образований Новосибирской области» (с изменениями на 5 мая 2011 года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Территория поселения общей площадью 35935 га  расположена  в северной части  Новосибирской области на расстоянии 72 км от областного центра  г.Новосибирска, в 22 км от районного центра Коченево и в 22 км от ближайшей железнодорожной станции Коченево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  территории поселения расположены  населенные пункты: деревня Белобородова, посёлок Кумысный, деревня Новоотрубное, Остановочная Платформа 3277 км, посёлок Семеновский, деревня Троицк. Центром поселения является деревня Белобородов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Территория Совхозного сельсовета граничит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западе – с Новомихайловским и Дупленским сельсоветам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севере – с Крутологовским сельсовет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северо-востоке – с Кремлевским сельсовет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западе – с Прокудским сельсоветом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юге – с Краснотальским и Леснополянским сельсоветам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14" w:name="__RefHeading___Toc350348206"/>
      <w:bookmarkEnd w:id="14"/>
      <w:r>
        <w:rPr>
          <w:rFonts w:cs="Times New Roman" w:ascii="Times New Roman" w:hAnsi="Times New Roman"/>
          <w:lang w:val="ru-RU"/>
        </w:rPr>
        <w:t>1.1.2 Сложившаяся структура землепользования</w:t>
      </w:r>
    </w:p>
    <w:p>
      <w:pPr>
        <w:pStyle w:val="Normal"/>
        <w:rPr>
          <w:rFonts w:ascii="Times New Roman" w:hAnsi="Times New Roman" w:cs="Times New Roman"/>
          <w:highlight w:val="lightGray"/>
          <w:lang w:val="ru-RU"/>
        </w:rPr>
      </w:pPr>
      <w:r>
        <w:rPr>
          <w:rFonts w:cs="Times New Roman" w:ascii="Times New Roman" w:hAnsi="Times New Roman"/>
          <w:highlight w:val="lightGray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ределение земель по категория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Земельным кодексом РФ на территории Совхозного сельсовета выделены  следующие категории земель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мли населённых пункт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мли сельскохозяйственного назнач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мли водного фонд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емли лесного фон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1.2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ение земель по категориям</w:t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568"/>
        <w:gridCol w:w="1900"/>
        <w:gridCol w:w="1346"/>
      </w:tblGrid>
      <w:tr>
        <w:trPr>
          <w:trHeight w:val="29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/№ п/п</w:t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ённых пунктов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94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1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0,22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3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0,43</w:t>
            </w:r>
          </w:p>
        </w:tc>
      </w:tr>
      <w:tr>
        <w:trPr>
          <w:trHeight w:val="501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водного фон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9</w:t>
            </w:r>
          </w:p>
        </w:tc>
      </w:tr>
      <w:tr>
        <w:trPr>
          <w:trHeight w:val="47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4</w:t>
            </w:r>
          </w:p>
        </w:tc>
      </w:tr>
      <w:tr>
        <w:trPr>
          <w:trHeight w:val="40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35,0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ибольшую площадь занимают земли сельскохозяйственного назначения, В структуре земель сельскохозяйственного назначения помимо сельскохозяйственных угодий и лесов выделяются территории, занятые крестьянскими (фермерскими) хозяйствами (КФХ), личными подсобными хозяйствами (ЛПХ), сельскохозяйственными организация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.1.2-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ределение земель по видам угодий</w:t>
      </w:r>
    </w:p>
    <w:p>
      <w:pPr>
        <w:pStyle w:val="Normal"/>
        <w:rPr>
          <w:rFonts w:ascii="Times New Roman" w:hAnsi="Times New Roman" w:cs="Times New Roman"/>
          <w:highlight w:val="lightGray"/>
          <w:lang w:val="ru-RU"/>
        </w:rPr>
      </w:pPr>
      <w:r>
        <w:rPr>
          <w:rFonts w:cs="Times New Roman" w:ascii="Times New Roman" w:hAnsi="Times New Roman"/>
          <w:highlight w:val="lightGray"/>
          <w:lang w:val="ru-RU"/>
        </w:rPr>
      </w:r>
    </w:p>
    <w:tbl>
      <w:tblPr>
        <w:tblW w:w="95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60"/>
        <w:gridCol w:w="1900"/>
        <w:gridCol w:w="1360"/>
      </w:tblGrid>
      <w:tr>
        <w:trPr>
          <w:trHeight w:val="293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ые участк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9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2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н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1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окосы (луга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бищ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1,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4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0</w:t>
            </w:r>
          </w:p>
        </w:tc>
      </w:tr>
      <w:tr>
        <w:trPr>
          <w:trHeight w:val="40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77,0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  <w:highlight w:val="lightGray"/>
        </w:rPr>
      </w:pPr>
      <w:r>
        <w:rPr>
          <w:rFonts w:cs="Times New Roman" w:ascii="Times New Roman" w:hAnsi="Times New Roman"/>
          <w:highlight w:val="lightGray"/>
        </w:rPr>
      </w:r>
    </w:p>
    <w:p>
      <w:pPr>
        <w:pStyle w:val="Normal"/>
        <w:rPr>
          <w:rFonts w:ascii="Times New Roman" w:hAnsi="Times New Roman" w:cs="Times New Roman"/>
        </w:rPr>
      </w:pPr>
      <w:bookmarkStart w:id="15" w:name="_1423487618"/>
      <w:bookmarkStart w:id="16" w:name="_1417614831"/>
      <w:bookmarkStart w:id="17" w:name="_1417614794"/>
      <w:bookmarkStart w:id="18" w:name="_1417614759"/>
      <w:bookmarkStart w:id="19" w:name="_1417614616"/>
      <w:bookmarkStart w:id="20" w:name="_1417614609"/>
      <w:bookmarkStart w:id="21" w:name="_1417614597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cs="Times New Roman" w:ascii="Times New Roman" w:hAnsi="Times New Roman"/>
        </w:rPr>
        <w:drawing>
          <wp:inline distT="0" distB="0" distL="0" distR="0">
            <wp:extent cx="5838190" cy="298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унок 1.1.2-2. Структура земель сельскохозяйственного назначения</w:t>
      </w:r>
    </w:p>
    <w:p>
      <w:pPr>
        <w:pStyle w:val="Normal"/>
        <w:rPr>
          <w:rFonts w:ascii="Times New Roman" w:hAnsi="Times New Roman" w:cs="Times New Roman"/>
          <w:highlight w:val="lightGray"/>
          <w:lang w:val="ru-RU"/>
        </w:rPr>
      </w:pPr>
      <w:r>
        <w:rPr>
          <w:rFonts w:cs="Times New Roman" w:ascii="Times New Roman" w:hAnsi="Times New Roman"/>
          <w:highlight w:val="lightGray"/>
          <w:lang w:val="ru-RU"/>
        </w:rPr>
      </w:r>
    </w:p>
    <w:p>
      <w:pPr>
        <w:pStyle w:val="Normal"/>
        <w:rPr>
          <w:rFonts w:ascii="Times New Roman" w:hAnsi="Times New Roman" w:cs="Times New Roman"/>
          <w:highlight w:val="lightGray"/>
          <w:lang w:val="ru-RU"/>
        </w:rPr>
      </w:pPr>
      <w:r>
        <w:rPr>
          <w:rFonts w:cs="Times New Roman" w:ascii="Times New Roman" w:hAnsi="Times New Roman"/>
          <w:highlight w:val="lightGray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2" w:name="__RefHeading___Toc350348207"/>
      <w:bookmarkEnd w:id="22"/>
      <w:r>
        <w:rPr>
          <w:rFonts w:cs="Times New Roman" w:ascii="Times New Roman" w:hAnsi="Times New Roman"/>
          <w:lang w:val="ru-RU"/>
        </w:rPr>
        <w:t>1.1.3  Демографическая ситуац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енность населения Совхозного сельсовета составила на 01.01.2012 г. 1443 челове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период с 2007 г. по 2012 г. на территории муниципального образования наблюдалась скачкообразная динамика численности населения (рисунок 1.1.3-1)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907915" cy="272542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3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унок 1.1.3-1 – Динамика численности населения Совхозного сельсов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ведения о численности населения Совхозного сельсовета в разрезе населенных пунктов представлены в таблице 1.1.3-1. Наибольшая доля населения (27,2 %) проживает в д. Белобородово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показатели, характеризующие демографическую ситуацию в Совхозном сельсовете в течение периода с 2002 г. по 2011 г., представлены в таблицах 1.1.3-2 – 1.1.3-7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й коэффициент рождаемости составил в 2011 г. 15,9 ‰, что выше среднего по Коченёвскому району значения аналогичного показателя (14,0 ‰). Среднее за период с 2007 г. по 2011 г. значение коэффициента рождаемости на территории Совхозного сельсовета составило 12,1 ‰. Наиболее высокое среди населенных пунктов Совхозного сельсовета среднее значение коэффициента рождаемости зарегистрировано в п. Кумысный – 23,7 ‰, низкое – в д. Троицк (7,4 ‰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ий коэффициент смертности составил в 2011 г. 16,5 ‰, что выше среднего по Коченёвскому району значения аналогичного показателя - 16,0 ‰. Среднее за период с 2007 г. по 2011 г. значение коэффициента смертности составило 13,4 ‰. Наиболее высокое среди населенных пунктов муниципального образования среднее значение коэффициента смертности отмечено в п. Семёновский – 18,1 ‰, низкое – в д. Троицк (9,1 ‰)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протяжении периода с 2007 г. по 2011 г. коэффициенты смертности превышали коэффициенты рождаемости, что обусловило естественную убыль населения (Таблица 1.1.3-2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Миграционные процессы на территории сельсовета не стабильны. Перемещение граждан осуществляется преимущественно в границах Новосибирской области. 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418" w:right="567" w:gutter="0" w:header="454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.1.3-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енность населения Совхозного сельсовета в разрезе населенных пунк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000"/>
        <w:gridCol w:w="972"/>
        <w:gridCol w:w="1027"/>
        <w:gridCol w:w="904"/>
        <w:gridCol w:w="973"/>
        <w:gridCol w:w="954"/>
      </w:tblGrid>
      <w:tr>
        <w:trPr>
          <w:trHeight w:val="297" w:hRule="atLeast"/>
          <w:cantSplit w:val="true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я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1616" w:hRule="atLeast"/>
          <w:cantSplit w:val="true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7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8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9 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0 г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1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2 г.</w:t>
            </w:r>
          </w:p>
        </w:tc>
      </w:tr>
      <w:tr>
        <w:trPr>
          <w:trHeight w:val="26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</w:tr>
      <w:tr>
        <w:trPr>
          <w:trHeight w:val="7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</w:tr>
      <w:tr>
        <w:trPr>
          <w:trHeight w:val="7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</w:tr>
      <w:tr>
        <w:trPr>
          <w:trHeight w:val="9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мёновски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</w:tr>
      <w:tr>
        <w:trPr>
          <w:trHeight w:val="7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>
          <w:trHeight w:val="79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Остановочная Платформа 3277 к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Совхозному сельсовет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1.3-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показатели, характеризующие демографическую ситуацию на территории Совхозного сельсов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98"/>
        <w:gridCol w:w="825"/>
        <w:gridCol w:w="895"/>
        <w:gridCol w:w="853"/>
        <w:gridCol w:w="848"/>
        <w:gridCol w:w="890"/>
        <w:gridCol w:w="1077"/>
        <w:gridCol w:w="1815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значение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 общ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населения на начало года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одившихся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коэффициент рождаемости (чел. на 1000 чел. населен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коэффициент смертности (чел. на 1000 чел. населен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23" w:name="OLE_LINK2"/>
            <w:bookmarkStart w:id="24" w:name="OLE_LINK1"/>
            <w:bookmarkEnd w:id="23"/>
            <w:bookmarkEnd w:id="24"/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ественный прирост/ убыль населения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грационный прирост/ убыль населения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прирост численности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1.3-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показатели, характеризующие демографическую ситуацию на территории д. Троиц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1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198"/>
        <w:gridCol w:w="825"/>
        <w:gridCol w:w="895"/>
        <w:gridCol w:w="853"/>
        <w:gridCol w:w="887"/>
        <w:gridCol w:w="851"/>
        <w:gridCol w:w="1146"/>
        <w:gridCol w:w="2453"/>
      </w:tblGrid>
      <w:tr>
        <w:trPr/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значение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 общ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,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населения на начало года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,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одившихся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коэффициент рождаемости (чел. на 1000 чел. населен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коэффициент смертности (чел. на 1000 чел. населен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ественный прирост/ убыль населения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грационный прирост/ убыль населения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прирост численности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7</w:t>
            </w:r>
          </w:p>
        </w:tc>
      </w:tr>
    </w:tbl>
    <w:p>
      <w:pPr>
        <w:sectPr>
          <w:headerReference w:type="default" r:id="rId52"/>
          <w:footerReference w:type="default" r:id="rId53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1.3-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показатели, характеризующие демографическую ситуацию на территории д. Белобородо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1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96"/>
        <w:gridCol w:w="825"/>
        <w:gridCol w:w="895"/>
        <w:gridCol w:w="853"/>
        <w:gridCol w:w="887"/>
        <w:gridCol w:w="851"/>
        <w:gridCol w:w="1146"/>
        <w:gridCol w:w="2453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значение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 общ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,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населения на начало года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,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одившихся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коэффициент рождаемости (чел. на 1000 чел. населен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коэффициент смертности (чел. на 1000 чел. населен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ественный прирост/ убыль населения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грационный прирост/ убыль населения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9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прирост численности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64</w:t>
            </w:r>
          </w:p>
        </w:tc>
      </w:tr>
    </w:tbl>
    <w:p>
      <w:pPr>
        <w:sectPr>
          <w:headerReference w:type="default" r:id="rId54"/>
          <w:footerReference w:type="default" r:id="rId55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.1.3-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показатели, характеризующие демографическую ситуацию на территории д. Новоотрубно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1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96"/>
        <w:gridCol w:w="825"/>
        <w:gridCol w:w="895"/>
        <w:gridCol w:w="853"/>
        <w:gridCol w:w="887"/>
        <w:gridCol w:w="851"/>
        <w:gridCol w:w="1146"/>
        <w:gridCol w:w="2453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значение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 общ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,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населения на начало года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родившихся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3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коэффициент рождаемости (чел. на 1000 чел. населен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коэффициент смертности (чел. на 1000 чел. населен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ественный прирост/ убыль населения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грационный прирост/ убыль населения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прирост численности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56"/>
          <w:footerReference w:type="default" r:id="rId57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1.3-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показатели, характеризующие демографическую ситуацию на территории п. Семёновского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11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196"/>
        <w:gridCol w:w="825"/>
        <w:gridCol w:w="895"/>
        <w:gridCol w:w="853"/>
        <w:gridCol w:w="887"/>
        <w:gridCol w:w="851"/>
        <w:gridCol w:w="1146"/>
        <w:gridCol w:w="2453"/>
      </w:tblGrid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</w:tc>
        <w:tc>
          <w:tcPr>
            <w:tcW w:w="4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3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годовое значение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 общ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и, %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исленность населения на начало года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,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исло родившихся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коэффициент рождаемости (чел. на 1000 чел. населен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мерших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1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й коэффициент смертности (чел. на 1000 чел. населения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стественный прирост/ убыль населения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56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играционный прирост/ убыль населения, че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0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прирост численности насел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</w:tr>
    </w:tbl>
    <w:p>
      <w:pPr>
        <w:sectPr>
          <w:headerReference w:type="default" r:id="rId58"/>
          <w:footerReference w:type="default" r:id="rId59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1.3-7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Основные показатели, характеризующие демографическую ситуацию на территории п. Кумысног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60"/>
          <w:footerReference w:type="default" r:id="rId61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64095" cy="339979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4095" cy="339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1"/>
                              <w:gridCol w:w="3196"/>
                              <w:gridCol w:w="825"/>
                              <w:gridCol w:w="895"/>
                              <w:gridCol w:w="853"/>
                              <w:gridCol w:w="887"/>
                              <w:gridCol w:w="851"/>
                              <w:gridCol w:w="1146"/>
                              <w:gridCol w:w="2453"/>
                            </w:tblGrid>
                            <w:tr>
                              <w:trPr/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43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35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негодовое знач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я от общ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енности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Численность населения на начало года, чел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8,2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о родившихся, чел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,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бщий коэффициент рождаемости (чел. на 1000 чел. населения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,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,7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исло умерших, чел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Общий коэффициент смертности (чел. на 1000 чел. населения)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Естественный прирост/ убыль населения, чел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Миграционный прирост/ убыль населения, чел.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,6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,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ий прирост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,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85pt;height:267.7pt;mso-wrap-distance-left:9pt;mso-wrap-distance-right:9pt;mso-wrap-distance-top:0pt;mso-wrap-distance-bottom:0pt;margin-top:0.05pt;mso-position-vertical-relative:text;margin-left:74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1"/>
                        <w:gridCol w:w="3196"/>
                        <w:gridCol w:w="825"/>
                        <w:gridCol w:w="895"/>
                        <w:gridCol w:w="853"/>
                        <w:gridCol w:w="887"/>
                        <w:gridCol w:w="851"/>
                        <w:gridCol w:w="1146"/>
                        <w:gridCol w:w="2453"/>
                      </w:tblGrid>
                      <w:tr>
                        <w:trPr/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43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35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негодовое знач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я от общ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енности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Численность населения на начало года, чел.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8,2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о родившихся, чел.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8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,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щий коэффициент рождаемости (чел. на 1000 чел. населения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,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,7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исло умерших, чел.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,2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щий коэффициент смертности (чел. на 1000 чел. населения)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,8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Естественный прирост/ убыль населения, чел.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играционный прирост/ убыль населения, чел.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1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,6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,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ий прирост численности населения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,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ий прирост населения в течение рассматриваемого периода не стабилен (рисунок 1.1.3-2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547870" cy="4190365"/>
            <wp:effectExtent l="0" t="0" r="0" b="0"/>
            <wp:docPr id="18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9" r="-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исунок 1.1.3-2  – Динамика общего прироста населения Совхозного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льсов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растная структура населения Совхозного сельсовета представлена в таблице 8. Доля населения моложе трудоспособного возраста составила на начало 2012 г. 20,6 %. Доли населения трудоспособного и старше трудоспособного возрастов составили соответственно 61,9 % и 17,5 %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нденции в изменении возрастной структуры населения Совхозного сельсовета в течение рассматриваемого периода не выявлены.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1440" w:right="567" w:gutter="0" w:header="709" w:top="85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.1.3-8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намика возрастной структуры населения Совхозного сельсов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857"/>
        <w:gridCol w:w="992"/>
        <w:gridCol w:w="992"/>
        <w:gridCol w:w="993"/>
        <w:gridCol w:w="992"/>
      </w:tblGrid>
      <w:tr>
        <w:trPr>
          <w:trHeight w:val="764" w:hRule="atLeast"/>
        </w:trPr>
        <w:tc>
          <w:tcPr>
            <w:tcW w:w="4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категория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08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09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10г.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11г.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 2012г.</w:t>
            </w:r>
          </w:p>
        </w:tc>
      </w:tr>
      <w:tr>
        <w:trPr>
          <w:trHeight w:val="80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моложе трудоспособного возраста, %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</w:tr>
      <w:tr>
        <w:trPr>
          <w:trHeight w:val="80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трудоспособного возраста, 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</w:tr>
      <w:tr>
        <w:trPr>
          <w:trHeight w:val="80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а старше трудоспособного возраста, %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48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Таким образом, для демографической ситуации на территории Совхозного сельсовета характерны естественная убыль населения, миграционная нестабильность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5" w:name="__RefHeading___Toc350348208"/>
      <w:bookmarkEnd w:id="25"/>
      <w:r>
        <w:rPr>
          <w:rFonts w:cs="Times New Roman" w:ascii="Times New Roman" w:hAnsi="Times New Roman"/>
          <w:lang w:val="ru-RU"/>
        </w:rPr>
        <w:t>1.1.4 Экономическая база развития посе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исленность трудовых ресурсов Совхозного сельсовета составила на 01.01.2012 г. 893 человека (61,2 % от численности всего населения)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экономике поселения заняты 304 человека (34,0 % от численности трудовых ресурсов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дообразующая сфера Совхозного сельсовета представлена следующими видами экономической деятельност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ельское хозяйств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торговл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ные виды экономической деятельн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пределение трудовых ресурсов Совхозного сельсовета по видам экономической деятельности представлено в таблице 1.1.4-1  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701" w:right="84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блица 1.1.4-1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пределение трудовых ресурсов Совхозного сельсов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идам экономической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134"/>
        <w:gridCol w:w="709"/>
        <w:gridCol w:w="425"/>
        <w:gridCol w:w="567"/>
        <w:gridCol w:w="709"/>
        <w:gridCol w:w="425"/>
        <w:gridCol w:w="992"/>
        <w:gridCol w:w="425"/>
        <w:gridCol w:w="993"/>
        <w:gridCol w:w="567"/>
        <w:gridCol w:w="850"/>
        <w:gridCol w:w="709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Численность занятых в организациях, расположенных на территории муниципального района </w:t>
            </w:r>
          </w:p>
        </w:tc>
        <w:tc>
          <w:tcPr>
            <w:tcW w:w="7371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ом числе по видам экономической деятельности:</w:t>
            </w:r>
          </w:p>
        </w:tc>
      </w:tr>
      <w:tr>
        <w:trPr>
          <w:trHeight w:val="3465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льское хозяйство, охота и лесное хозяйство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оловство, рыбоводство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ющие производства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ство и распределение электроэнергии, газа и воды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 и связь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сударственное управление и обеспечение военной безопасности; обязательное социальное обеспечение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равоохранение и предоставление социальных услу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Белоборо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мемновс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26" w:name="__RefHeading___Toc350348209"/>
      <w:bookmarkEnd w:id="26"/>
      <w:r>
        <w:rPr>
          <w:rFonts w:cs="Times New Roman" w:ascii="Times New Roman" w:hAnsi="Times New Roman"/>
        </w:rPr>
        <w:t>1.1.5 Жилищный фон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ая площадь жилищного фонда Совхозного сельсовета на конец 2011 г. составила 18,1 тыс.кв. 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еспеченность населения общей площадью жилищного фонда составила на начало 2012 года 12,4 кв. м на человек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ая площадь ветхого и аварийного муниципального жилищного фонда – 1,7 тыс. кв. м. (9,4 % от объема жилищного фонда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Централизованным теплоснабжением  от 3-х котельных ЖКХ на твердом топливе обеспечиваются  учреждения соцкультбыта, административные здания, жилые дома. Установленная мощность угольных котельных– 4,0 Гкал/час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ая протяженность  тепловых сетей составляет 0,9 км. Протяженность ветхих сетей – 0,9 км, что составляет 100% от их общей протяженности. Протяженность  водопроводных сетей -  12,17 км, из них ветхие – 1,9 км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7" w:name="__RefHeading___Toc350348210"/>
      <w:bookmarkEnd w:id="27"/>
      <w:r>
        <w:rPr>
          <w:rFonts w:cs="Times New Roman" w:ascii="Times New Roman" w:hAnsi="Times New Roman"/>
          <w:lang w:val="ru-RU"/>
        </w:rPr>
        <w:t>1.1.6 Учреждения и предприятия обслуживания насе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разо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истеме образования поселения функционируют три общеобразовательные школ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КОУ Улькинская СОШ расположена в д. Новоотрубное. Проектная мощность учреждения составляет 60 мест. Фактически школу посещают 37 учащихся. Износ здания - 100 %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КОУ Белобородовская основная общеобразовательная школа рассчитана на 75 мест. Фактическое количество учащихся – 37 человек. Физический износ здания составляет 100 %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ная мощность начальной общеобразовательной школы д. Троицк составляет 24 места. Численность учащихся на начало 2012-2013 учебного года - 8 человек. Величина физического износа здания составляет 100 %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дравоохран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дицинское обслуживание жителей Совхозного сельсовета осуществляют фельдшерско-акушерские пункты, расположенные в д. Белобородово, д. Новоотрубное и д. Троиц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зическая культура и спор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территории Совхозного сельсовета имеется два спортивных зала, расположенные при школах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ультура и искусств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оселении функционируют три дома культуры, расположенные в д. Белобородово, д. Новоотрубное, п. Семеновском и д. Троиц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д. Белобородово и д. Новоотрубное расположены филиалы библиотечной системы Коченевского района, емкость книжных фондов которых составляет 7572 единиц и 7678 единиц соответственн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8" w:name="__RefHeading___Toc350348211"/>
      <w:bookmarkEnd w:id="28"/>
      <w:r>
        <w:rPr>
          <w:rFonts w:cs="Times New Roman" w:ascii="Times New Roman" w:hAnsi="Times New Roman"/>
          <w:lang w:val="ru-RU"/>
        </w:rPr>
        <w:t>1.1.7 Транспортное обеспечение территории Совхозного  сельсовета</w:t>
      </w:r>
    </w:p>
    <w:p>
      <w:pPr>
        <w:pStyle w:val="Normal"/>
        <w:rPr>
          <w:rFonts w:ascii="Times New Roman" w:hAnsi="Times New Roman" w:cs="Times New Roman"/>
          <w:highlight w:val="lightGray"/>
          <w:lang w:val="ru-RU"/>
        </w:rPr>
      </w:pPr>
      <w:r>
        <w:rPr>
          <w:rFonts w:cs="Times New Roman" w:ascii="Times New Roman" w:hAnsi="Times New Roman"/>
          <w:highlight w:val="lightGray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томобильный транспор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порная дорожная сеть Совхозного  сельсовета представлена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рогой регионального значения М-51 «Байкал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орогой межмуниципального значения – участком автодороги «Ордынское – Коченево -  Колывань » (4-й категории);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рогой межмуниципального значения, примыкающей к  региональной трассе М-51 «Байкал» и протянувшейся в северном направлении – на Крутологово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рогой межмуниципального значения, примыкающей к  региональной трассе М-51 «Байкал» и следующей на Ермиловку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рогами местного знач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роги регионального и межмуниципального значения осуществляют внешние транспортные связи посел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остояние сети автомобильных дорог муниципального образования в целом удовлетворяет потребности участников движ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щая протяжённость автомобильных дорог на территории Совхозного  сельсовета составляет 19,3  км, в том числе дорог с твердым покрытием – 8,5 км.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лотность дорожной сети  составляет 1,06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км/ км кв. В целом характер дорожной сети муниципального образования соответствует сложившейся планировочной структуре муниципального образования. Сеть дорог Совхозного сельсовета можно охарактеризовать как достаточно развитую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елезнодорожный транспор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ижайшие железнодорожные станции – Коченёво и ст. Лесная Поляна.Воздушный транспор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ижайший аэропорт находится в г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Новосибирске – внутрироссийский и международный терминал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29" w:name="__RefHeading___Toc350348212"/>
      <w:bookmarkEnd w:id="29"/>
      <w:r>
        <w:rPr>
          <w:rFonts w:cs="Times New Roman" w:ascii="Times New Roman" w:hAnsi="Times New Roman"/>
          <w:lang w:val="ru-RU"/>
        </w:rPr>
        <w:t>1.1.8 Инженерное обеспечение территории Совхозного  сельсов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доснабж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одоснабжение потребителей в настоящее время осуществляется из подземных источников. Системы водоснабжения в населенных пунктах с 2-мя  подъемами, очистка не производится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чество подземных вод хорошее. Воды пресные, песка менее 0,01% от веса пробы, сухой остаток – 620 мг/л, общая жесткость – 10,8 мг-экв/л, общее содержание железа – 2,0мг/л, содержание бактерий в 1 л воды – менее 100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хема водоснабжения в населённых пунктах Совхозного сельсовета как кольцевая, так и тупиковая. Система водоснабжения общепоселковая, объединенная хозяйственно-питьевая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ксплуатация подземных источников осуществляется посредством водозаборных скважин, на сети установлены водоразборные колонк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территории сельсовета насчитывается 4 скважины: в с.Белобородово - 3 скважины; в с. Новоотрубном - одна скважина; в д. Троицк - одна скважина. Для повышения надежности работы сетей установлены водонапорные башн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скважины имеют павильоны и СЗЗ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существующих скважи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1.8-1</w:t>
      </w:r>
    </w:p>
    <w:tbl>
      <w:tblPr>
        <w:tblW w:w="1045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268"/>
        <w:gridCol w:w="1701"/>
        <w:gridCol w:w="992"/>
        <w:gridCol w:w="155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б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ения,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изводи-тельность, куб.м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-д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важ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лоборо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ЦВ-6-6,3-80</w:t>
            </w:r>
          </w:p>
        </w:tc>
      </w:tr>
      <w:tr>
        <w:trPr>
          <w:trHeight w:val="4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важ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Белобородов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ЦВ-6-6,3-80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Новоотрубно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ЦВ-6-6,3-80</w:t>
            </w:r>
          </w:p>
        </w:tc>
      </w:tr>
      <w:tr>
        <w:trPr>
          <w:trHeight w:val="4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аж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ЦВ-6-6,3-8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водонапорных баше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1.8-2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639"/>
        <w:gridCol w:w="2859"/>
        <w:gridCol w:w="1559"/>
        <w:gridCol w:w="1559"/>
      </w:tblGrid>
      <w:tr>
        <w:trPr>
          <w:trHeight w:val="5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, куб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</w:t>
            </w:r>
          </w:p>
        </w:tc>
      </w:tr>
      <w:tr>
        <w:trPr>
          <w:trHeight w:val="5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, с.Белобородов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</w:tr>
      <w:tr>
        <w:trPr>
          <w:trHeight w:val="51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, с.Белобородов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</w:tr>
      <w:tr>
        <w:trPr>
          <w:trHeight w:val="5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, с.Новоотрубно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</w:tr>
      <w:tr>
        <w:trPr>
          <w:trHeight w:val="53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, д.Троицк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от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ее время централизованная система канализации отсутствуе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нализование жилых и общественных зданий осуществляется в выгребные ямы. Сточные воды из выгребных ям специализированным автотранспортом вывозятся в специально отведенное место. Очистные сооружения канализации отсутствую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еплоснабж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лимат района резко континентальный с суровой продолжительной зимой, жарким летом, короткими переходными сезонами весны и осени.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лиматические показатели приведены в таблице 1.1.8-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1.1.8-3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01"/>
        <w:gridCol w:w="3533"/>
      </w:tblGrid>
      <w:tr>
        <w:trPr>
          <w:trHeight w:val="57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22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воздуха, 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П 23-01-99*Строительн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атология</w:t>
            </w:r>
          </w:p>
        </w:tc>
      </w:tr>
      <w:tr>
        <w:trPr>
          <w:trHeight w:val="205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бсолютная миним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2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бсолютная максим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0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четная для проектирован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7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должительность отопительного периода в су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няя  температура,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8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территории с. Белобородово  функционирует одна котельная, вид топлива - уголь. В котельной установлено 4 котла, марки КВ-1,25 (средневзвешенный КПД -80%, мощность котельной- 1,26 Гкал/час)  Удельный расход условного топлива 292 тонн в го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хема теплоснабжения 2-х трубная открытая, 3-х трубная закрыта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тяженность тепловых сетей составляет  5,2к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аницы санитарно-защитной зоны -50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Газоснабж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настоящее время в районе население использует только сжиженный газ. Доставка сжиженного газа потребителям осуществляется в баллонах и используется для приготовления пищи и горячей вод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роснабж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ующий источник электроснабжения – ПС Н.Кремлёвское  110/10 кВ. В подстанции   установлено два трансформатора  МВА:   2,5 МВт  и 10 МВт. Объём свободной мощности составляет- 1,3 МВ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ующий источник электроснабжения – ПС Н.Михайловка 110/10 кВ. В подстанции  установлено  два трансформатора  МВА: 2,5 МВт; 6,3 МВт. Объём свободной мощности составляет- 1,9 МВ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уществующий источник электроснабжения – ПС Лесная Поляна 110/10 к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воздушных линий электропередач всех напряжений устанавливается охранная зона. Охранная зона ВЛ - зона вдоль ВЛ в виде земельного участка и воздушного пространства, ограниченная вертикальными плоскостями, отстоящими по обе стороны линии от крайних проводов при не отклоненном их положении на расстояни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10 м - для ВЛ до 20 к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20 м - для ВЛ 110 к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яз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территории поселения устойчиво принимаются областные телевизионные канал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Услуги почтовой связи оказывает Кремлевский филиал Колыванского почтамта ОСП УФНС НСО филиала  СФ УП почты Росси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30" w:name="__RefHeading___Toc350348213"/>
      <w:bookmarkEnd w:id="30"/>
      <w:r>
        <w:rPr>
          <w:rFonts w:cs="Times New Roman" w:ascii="Times New Roman" w:hAnsi="Times New Roman"/>
          <w:lang w:val="ru-RU"/>
        </w:rPr>
        <w:t>1.2  Перечень мероприятий программы социально-экономического развития Коченёвского района на 2011-2025 годы относительно территории Совхозного сельсов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лексная программа социально-экономического развития Коченёвского района на 2011-2025 годы утверждена решением 7-ой сессии Совета депутатов Коченёвского района от 23.12.2010 г. № 49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 соответствии с вышеуказанной программой на территории Совхозного сельсовета запланирована реконструкция теплотрассы до Совхозной блочной угольной котельной протяженностью 2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000 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31" w:name="__RefHeading___Toc350348214"/>
      <w:bookmarkEnd w:id="31"/>
      <w:r>
        <w:rPr>
          <w:rFonts w:cs="Times New Roman" w:ascii="Times New Roman" w:hAnsi="Times New Roman"/>
          <w:lang w:val="ru-RU"/>
        </w:rPr>
        <w:t>1.3  Перечень  мероприятий плана социально-экономического развития Совхозного сельсовета на 2009-2012 год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В соответствии с планом социально-экономического развития Совхозного сельсовета на 2009-2012 годы на территории муниципального образования запланирована реализация следующих мероприятий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- повышение использования потенциала сельскохозяйственного производств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- совершенствование развития транспортной системы и связ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лучшение жилищных условий насел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тие общественной инфраструктур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оведение работ по благоустройству населенных пункт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32" w:name="__RefHeading___Toc350348215"/>
      <w:bookmarkEnd w:id="32"/>
      <w:r>
        <w:rPr>
          <w:rFonts w:cs="Times New Roman" w:ascii="Times New Roman" w:hAnsi="Times New Roman"/>
          <w:lang w:val="ru-RU"/>
        </w:rPr>
        <w:t>2  Утвержденные документы территориального планирования Новосибирской области и развитие территории Совхозного сельсов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33" w:name="__RefHeading___Toc350348216"/>
      <w:bookmarkEnd w:id="33"/>
      <w:r>
        <w:rPr>
          <w:rFonts w:cs="Times New Roman" w:ascii="Times New Roman" w:hAnsi="Times New Roman"/>
          <w:lang w:val="ru-RU"/>
        </w:rPr>
        <w:t>2.1 Сведения о планируемых для размещения на территори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34" w:name="__RefHeading___Toc350348217"/>
      <w:bookmarkEnd w:id="34"/>
      <w:r>
        <w:rPr>
          <w:rFonts w:cs="Times New Roman" w:ascii="Times New Roman" w:hAnsi="Times New Roman"/>
          <w:lang w:val="ru-RU"/>
        </w:rPr>
        <w:t>поселения объектах федерального значения, объек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35" w:name="__RefHeading___Toc350348218"/>
      <w:bookmarkEnd w:id="35"/>
      <w:r>
        <w:rPr>
          <w:rFonts w:cs="Times New Roman" w:ascii="Times New Roman" w:hAnsi="Times New Roman"/>
          <w:lang w:val="ru-RU"/>
        </w:rPr>
        <w:t>регионального знач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хема территориального планирования Новосибирской области утверждена Постановлением администрации Новосибирской области от 07.09.2009 г. № 339-п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о Схемой территориального планирования Новосибирской области на территории Совхозного сельсовета размещение объектов федерального и регионального значения не запланирован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36" w:name="__RefHeading___Toc350348219"/>
      <w:r>
        <w:rPr>
          <w:rFonts w:cs="Times New Roman" w:ascii="Times New Roman" w:hAnsi="Times New Roman"/>
          <w:lang w:val="ru-RU"/>
        </w:rPr>
        <w:t>2.2  Сведения о планируемых для размещения на территории</w:t>
      </w:r>
      <w:bookmarkEnd w:id="36"/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37" w:name="__RefHeading___Toc350348220"/>
      <w:bookmarkEnd w:id="37"/>
      <w:r>
        <w:rPr>
          <w:rFonts w:cs="Times New Roman" w:ascii="Times New Roman" w:hAnsi="Times New Roman"/>
          <w:lang w:val="ru-RU"/>
        </w:rPr>
        <w:t>поселения объектах местного значения уровня муниципального райо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хема территориального планирования Коченёвского района находится на стадии разработк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38" w:name="__RefHeading___Toc350348221"/>
      <w:bookmarkEnd w:id="38"/>
      <w:r>
        <w:rPr>
          <w:rFonts w:cs="Times New Roman" w:ascii="Times New Roman" w:hAnsi="Times New Roman"/>
          <w:lang w:val="ru-RU"/>
        </w:rPr>
        <w:t>3  Обоснование выбранного варианта размещения объектов местного значения Совхозного сельсов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39" w:name="__RefHeading___Toc350348222"/>
      <w:bookmarkEnd w:id="39"/>
      <w:r>
        <w:rPr>
          <w:rFonts w:cs="Times New Roman" w:ascii="Times New Roman" w:hAnsi="Times New Roman"/>
          <w:lang w:val="ru-RU"/>
        </w:rPr>
        <w:t>3.1  Демографический прогноз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факторов, определяющих перспективную численность населения (механическое и естественное движение населения, половозрастной состав), а так же территориальных возможностей показал, что имеются объективные основания на обозримый период прогнозировать рост численности населения н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хозный сельсовет расположен в зоне влияния Новосибирской агломерации, что обеспечит рост численности населения в перспектив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е комплексной оценки территории Совхозного сельсовета выявлены потенциальные ресурсы возможного дальнейшего развития населенных пунктов за счет имеющихся внутренних территориальных ресурсов, а также путем освоения прилегающих территор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расчета численности населения Совхозного сельсовета на перспективу использован метод демографического прогноза, основанный на применении математических функций, с учетом сложившихся социально-экономических условий и гипотезы демографического и экономического развития посел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и демографического развития, используемые в расчете прогнозной численности населения, приведены в таблицах 1-7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но принятому в проекте сценарию развития расчетная численность населения Совхозного сельсовета составит около 1530 человек к 2022 г., около 1560 человек - к 2032 г. Прогнозируемая численность населения в разрезе населенных пунктов представлена в Таблице 3.1-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3.1-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нозируемая численность населения Совхозного сельсовет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в разрезе населенных пунк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814"/>
        <w:gridCol w:w="1070"/>
        <w:gridCol w:w="1574"/>
      </w:tblGrid>
      <w:tr>
        <w:trPr/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4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>
          <w:trHeight w:val="70" w:hRule="atLeast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 г.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мёновск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Остановочная Платформа 3277 к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Совхозному  сельсовет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Основанием для прогноза изменения возрастной структуры населения Совхозного сельсовета в течение расчетного срока являлся прогноз изменения демографических показателей на территории Российской Федерации и регионов РФ до 2031 г., разработанный специалистами Федеральной службы государственной статистики</w:t>
      </w:r>
      <w:r>
        <w:rPr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lang w:val="ru-RU"/>
        </w:rPr>
        <w:t>, а также особенности существующей возрастной структуры. Основополагающим принят средний вариант изменения демографических показател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полагаемое изменение возрастной структуры населения Совхозного сельсовета представлено в Таблице 3.1-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3.1-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полагаемое изменение возрастной структуры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селения Совхозного сельсов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6"/>
        <w:gridCol w:w="984"/>
        <w:gridCol w:w="1021"/>
        <w:gridCol w:w="1039"/>
      </w:tblGrid>
      <w:tr>
        <w:trPr/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растная структура населения (на начало года)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</w:tr>
      <w:tr>
        <w:trPr/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 г.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населения моложе трудоспособного возраста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 трудоспособного возраста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</w:tr>
      <w:tr>
        <w:trPr/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ля населения старше трудоспособного возраста, 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олученными величинами численности населения и показателями возрастной структуры определены основные параметры развития поселения: отвод территории жилой и нежилой застройки, объемы жилищного строительства и учреждений обслуживания, система инженерных и транспортных коммуникац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40" w:name="__RefHeading___Toc350348223"/>
      <w:bookmarkEnd w:id="40"/>
      <w:r>
        <w:rPr>
          <w:rFonts w:cs="Times New Roman" w:ascii="Times New Roman" w:hAnsi="Times New Roman"/>
          <w:lang w:val="ru-RU"/>
        </w:rPr>
        <w:t>3.2  Развитие жилищного строитель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жилищной программы, намеченной генеральным планом, предусматривает сочетание нового жилищного строительства с реконструктивными мероприятиями. Новое жилищно-гражданское строительство будет осуществляться на свободных территориях, за счет реконструкции малоценного жилищного фон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гласно стратегии социально-экономического развития Новосибирской области на период до 2025 года, одной из главной задач в области жилищного строительства является повышение уровня обеспеченности жильем к 2025г. до 33-35 кв. м общей площади на человек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комендуемые показатели обеспеченности населения общей площадью жилого фонда следующие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25 кв. м на человека на начало 2022г.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35 кв. м на человека на начало 2032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четом рекомендуемых показателей обеспеченности населения общей жилой площадью и прогнозом изменения демографических показателей получены значения объемов строительства жилищного фонда на перспектив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>Таблица 3.2-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комендуемое изменение жилищного фон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хозного сельсовета, тыс.кв. 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7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2118"/>
        <w:gridCol w:w="2148"/>
      </w:tblGrid>
      <w:tr>
        <w:trPr>
          <w:trHeight w:val="7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площадь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ищного фонда на начало 2022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ая площадь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лищного фонда на начало 2032 г.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мёновск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 Остановочная Платформа 3277 к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Совхозному  сельсовету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течение расчетного срока жилищный фонд поселения рекомендуется увеличить до 54,6 тыс. кв. м, что позволить увеличить среднюю жилищную обеспеченность с 12,4 кв. м в настоящее время до 35 кв. м общей площади на человека к 2032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ем нового жилищного строительства составит около 36,5 тыс. кв. м. Среднегодовой объем жилищного строительства составит около 1,8 тыс. кв. 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ектом рекомендуется строительство на перспективу индивидуальных жилых домов с приусадебными земельными участкам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41" w:name="__RefHeading___Toc350348224"/>
      <w:bookmarkEnd w:id="41"/>
      <w:r>
        <w:rPr>
          <w:rFonts w:cs="Times New Roman" w:ascii="Times New Roman" w:hAnsi="Times New Roman"/>
          <w:lang w:val="ru-RU"/>
        </w:rPr>
        <w:t>3.3  Развитие и размещение учреждений и предприятий обслуживания насе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современного уровня обслуживания населения показал, что социальная инфраструктура Совхозного сельсовета по ряду показателей не соответствует нормативным требованиям и возрастной структуре населения. Фактическое состояние ряда объектов не соответствует современным требования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ложения генерального плана по развитию социальной инфраструктуры разработаны с учетом масштабов развития поселения на долгосрочную перспектив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 Белобородово выполняет функцию межселенного центра, где концентрируются учреждения, которые кроме собственного населения обслуживают  тяготеющие посел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т потребности в учреждениях социального и культурно-бытового обслуживания на проектное население произведен на основании следующих документов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- СП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42.13330.2011 «СНиП 2.07.01-89* «Градостроительство. Планировка и застройка городских и сельских поселений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оциальных нормативы и нормы (в ред. распоряжений Правительства РФ от 14.07.2001 № 942-р, от 13.07.2007 №  923-р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ПБ 101-95 «Нормы проектирования объектов пожарной охраны»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НТП 311-98 «Объекты почтовой связи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т учреждений социального и культурно-бытового обслуживания населения Совхозного сельсовета представлен в Таблицах 3.3-1 – 3.3.6.</w:t>
      </w:r>
    </w:p>
    <w:p>
      <w:pPr>
        <w:sectPr>
          <w:headerReference w:type="default" r:id="rId71"/>
          <w:footerReference w:type="default" r:id="rId72"/>
          <w:footnotePr>
            <w:numFmt w:val="decimal"/>
          </w:footnotePr>
          <w:type w:val="nextPage"/>
          <w:pgSz w:w="11906" w:h="16838"/>
          <w:pgMar w:left="1701" w:right="84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3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чет учреждений образ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76"/>
        <w:gridCol w:w="1901"/>
        <w:gridCol w:w="1559"/>
        <w:gridCol w:w="1359"/>
        <w:gridCol w:w="810"/>
        <w:gridCol w:w="1146"/>
        <w:gridCol w:w="1047"/>
        <w:gridCol w:w="1168"/>
        <w:gridCol w:w="1136"/>
        <w:gridCol w:w="3526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, 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уется по норме на расчетный срок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по факту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очередь строительств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яем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яем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дошкольные учрежден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вень обеспеченности детей дошкольного возраста - 85 %,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комендуется строительство  здания ДОУ проектной мощностью </w:t>
            </w:r>
            <w:r>
              <w:rPr>
                <w:rFonts w:cs="Times New Roman" w:ascii="Times New Roman" w:hAnsi="Times New Roman"/>
              </w:rPr>
              <w:t>25 мес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рганизация детского сада семейного тип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рганизация детского сада семейного тип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мёновск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рганизация детского сада семейного типа</w:t>
            </w:r>
          </w:p>
        </w:tc>
      </w:tr>
      <w:tr>
        <w:trPr>
          <w:trHeight w:val="54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рганизация детского сада семейного тип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73"/>
          <w:footerReference w:type="default" r:id="rId7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таблицы 3.3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76"/>
        <w:gridCol w:w="1662"/>
        <w:gridCol w:w="1301"/>
        <w:gridCol w:w="899"/>
        <w:gridCol w:w="810"/>
        <w:gridCol w:w="950"/>
        <w:gridCol w:w="990"/>
        <w:gridCol w:w="957"/>
        <w:gridCol w:w="856"/>
        <w:gridCol w:w="511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школы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обходимый уровень обеспеченности неполным средним образованием  100%, средним – до 75% , мест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реорганизация основной общеобразовательной школы в д. Белобородово в среднюю общеобразовательную школу. Необходима реконструкция здания с увеличением проектной мощности до 130 мест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комендуется строительство пришкольного интерната проектной мощностью </w:t>
            </w:r>
            <w:r>
              <w:rPr>
                <w:rFonts w:cs="Times New Roman" w:ascii="Times New Roman" w:hAnsi="Times New Roman"/>
              </w:rPr>
              <w:t>20 мест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комендуется реорганизация существующей начальной общеобразовательной школы в основную общеобразовательную школу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еобходима организация временного проживания учащихся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ступени в д. Белобородово с целью обучения в средней общеобразовательной школ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комендуется сохранение существующего МОУ Улькинская ООШ. Обслуживаемое население: учащиеся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ступеней д. Новоотрубное и п. Семеновский.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еобходима организация временного проживания учащихся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ступени в д. Белобородово с целью обучения в средней общеобразовательной школе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мёновск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комендуется организация транспортного обслуживания учащихся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ru-RU"/>
              </w:rPr>
              <w:t xml:space="preserve"> ступеней для обучения в МОУ Улькинская ООШ, учащихся </w:t>
            </w:r>
            <w:r>
              <w:rPr>
                <w:rFonts w:cs="Times New Roman" w:ascii="Times New Roman" w:hAnsi="Times New Roman"/>
              </w:rPr>
              <w:t>III</w:t>
            </w:r>
            <w:r>
              <w:rPr>
                <w:rFonts w:cs="Times New Roman" w:ascii="Times New Roman" w:hAnsi="Times New Roman"/>
                <w:lang w:val="ru-RU"/>
              </w:rPr>
              <w:t xml:space="preserve"> ступени - в средней общеобразовательной школе в д. Белобородово</w:t>
            </w:r>
          </w:p>
        </w:tc>
      </w:tr>
      <w:tr>
        <w:trPr>
          <w:trHeight w:val="85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рганизация транспортного обслуживания учащихся всех ступеней образования для обучения в средней общеобразовательной школе в д. Белобородово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таблицы 3.3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76"/>
        <w:gridCol w:w="1901"/>
        <w:gridCol w:w="1559"/>
        <w:gridCol w:w="1359"/>
        <w:gridCol w:w="810"/>
        <w:gridCol w:w="1146"/>
        <w:gridCol w:w="1163"/>
        <w:gridCol w:w="1168"/>
        <w:gridCol w:w="1242"/>
        <w:gridCol w:w="3402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кольные учреждения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 общего числа школьников,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рганизация дополнительного образования детей в школе и учреждении культуры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рганизация дополнительного образования детей в школе и учреждении культуры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рганизация дополнительного образования детей в школе и учреждении культуры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мёновск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получение дополнительного образования во внешкольных учреждениях в д. Белобородово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получение дополнительного образования во внешкольных учреждениях в д. Белобородово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3.3-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т учреждений здравоохранения, социального обеспечения, спортивны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физкультурно-оздоровительных сооруж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276"/>
        <w:gridCol w:w="1705"/>
        <w:gridCol w:w="1451"/>
        <w:gridCol w:w="1360"/>
        <w:gridCol w:w="851"/>
        <w:gridCol w:w="1135"/>
        <w:gridCol w:w="11"/>
        <w:gridCol w:w="1123"/>
        <w:gridCol w:w="1136"/>
        <w:gridCol w:w="1134"/>
        <w:gridCol w:w="3870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, единица измерения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уется по норме на расчетный ср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по факту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очередь строительств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яем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яем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чные учрежд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4,7 коек на 10 тыс. жителей, койк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бслуживание населения за пределами муниципального образования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бслуживание населения за пределами муниципального образования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бслуживание населения за пределами муниципального образования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мёнов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бслуживание населения за пределами муниципального образования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бслуживание населения за пределами муницип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75"/>
          <w:footerReference w:type="default" r:id="rId7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Таблицы 3.3-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276"/>
        <w:gridCol w:w="1705"/>
        <w:gridCol w:w="1451"/>
        <w:gridCol w:w="1360"/>
        <w:gridCol w:w="851"/>
        <w:gridCol w:w="1146"/>
        <w:gridCol w:w="1123"/>
        <w:gridCol w:w="1136"/>
        <w:gridCol w:w="1134"/>
        <w:gridCol w:w="387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булаторно-поликлинические учреждения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1,5 посещений в смену на 10 тыс. жителей, посещение в смен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сохранение существующего ФАП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сохранение существующего ФАП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сохранение существующего ФАП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мёновски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строительство ФАП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бслуживание населения в р.п. Коченев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ение Таблицы 3.3-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564"/>
        <w:gridCol w:w="1705"/>
        <w:gridCol w:w="1559"/>
        <w:gridCol w:w="754"/>
        <w:gridCol w:w="770"/>
        <w:gridCol w:w="770"/>
        <w:gridCol w:w="770"/>
        <w:gridCol w:w="770"/>
        <w:gridCol w:w="770"/>
        <w:gridCol w:w="4950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ма-интернаты для престарелых, ветеранов труда и войны, платные пансионат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 мест на 1 тыс. человек (с 60 лет), ме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бслуживание населения за пределами Совхозного сельсовета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бслуживание населения за пределами Совхозного сельсовета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бслуживание населения за пределами Совхозного сельсовета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мёновск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бслуживание населения за пределами Совхозного сельсовета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бслуживание населения за пределами Совхозного сельсовета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е жилые дома и группы квартир для ветеранов войны и труда и одиноких престарелых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0 мест на 1 тыс. человек (с 60 лет), 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рганизация 20 мест в специальных жилых домах и группах квартир для ветеранов войны и труда и одиноких престарелых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использование населением социальных жилых домов и групп квартир в д. Белобородово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использование населением социальных жилых домов и групп квартир в д. Белобородово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мёновски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использование населением социальных жилых домов и групп квартир в д. Белобородово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использование населением социальных жилых домов и групп квартир в д. Белобородово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Окончание Таблицы 3.3-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564"/>
        <w:gridCol w:w="1488"/>
        <w:gridCol w:w="1559"/>
        <w:gridCol w:w="864"/>
        <w:gridCol w:w="851"/>
        <w:gridCol w:w="909"/>
        <w:gridCol w:w="877"/>
        <w:gridCol w:w="883"/>
        <w:gridCol w:w="880"/>
        <w:gridCol w:w="4947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ещения для физкультурно-оздоровительных занятий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70-80 м2 общей площади на 1 тыс. человек, м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бъединение физкультурно-спортивных сооружений сети общего пользования со спортивными объектами общеобразовательной школы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бъединение физкультурно-спортивных сооружений сети общего пользования со спортивными объектами общеобразовательной школы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бъединение физкультурно-спортивных сооружений сети общего пользования со спортивными объектами общеобразовательной школы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мёновск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использование физкультурно-спортивных сооружений д. Белобородово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использование физкультурно-спортивных сооружений р.п. Коченево</w:t>
            </w:r>
          </w:p>
        </w:tc>
      </w:tr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залы общего пользован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-80 м2 площади пола на 1 тыс. человек, 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использование населением школьного спортивного зала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использование населением школьного спортивного зала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использование населением школьного спортивного зала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мёновски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использование населением спортивного зала д. Белобородово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использование населением спортивного зала р.п. Коченево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lang w:val="ru-RU"/>
        </w:rPr>
        <w:t>Таблица 3.3-3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т учреждений культуры и искус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270"/>
        <w:gridCol w:w="2116"/>
        <w:gridCol w:w="1558"/>
        <w:gridCol w:w="1195"/>
        <w:gridCol w:w="880"/>
        <w:gridCol w:w="990"/>
        <w:gridCol w:w="1000"/>
        <w:gridCol w:w="990"/>
        <w:gridCol w:w="1037"/>
        <w:gridCol w:w="3683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, единица измер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уется по норме на расчетный сро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по факту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очередь строительства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рок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яем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яем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культуры, клубы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-300 посетительских мест на 1 тыс. человек для поселений с численностью населения от 0,2 тыс. до 1 тыс. ж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строительство здания учреждения культуры клубного типа проектной мощностью 190 мест. Здание существующего учреждения не подлежит эксплуатации ввиду высокого износа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строительство здания учреждения культуры клубного типа проектной мощностью 180 мест. Здание существующего учреждения не подлежит эксплуатации ввиду высокого износа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строительство здания учреждения культуры клубного типа проектной мощностью 120 мест. Здание существующего учреждения не подлежит эксплуатации ввиду высокого износа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. Семёновски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сохранение здания существующего клуба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комендуется строительство здания учреждения культуры клубного типа проектной мощностью </w:t>
            </w:r>
            <w:r>
              <w:rPr>
                <w:rFonts w:cs="Times New Roman" w:ascii="Times New Roman" w:hAnsi="Times New Roman"/>
              </w:rPr>
              <w:t>130 мест</w:t>
            </w:r>
          </w:p>
        </w:tc>
      </w:tr>
    </w:tbl>
    <w:p>
      <w:pPr>
        <w:sectPr>
          <w:headerReference w:type="default" r:id="rId77"/>
          <w:footerReference w:type="default" r:id="rId7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Таблицы 3.3-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271"/>
        <w:gridCol w:w="1844"/>
        <w:gridCol w:w="1558"/>
        <w:gridCol w:w="1375"/>
        <w:gridCol w:w="1080"/>
        <w:gridCol w:w="1090"/>
        <w:gridCol w:w="1266"/>
        <w:gridCol w:w="1082"/>
        <w:gridCol w:w="1261"/>
        <w:gridCol w:w="3421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е библиотек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-7,5 тыс. единиц хранения / 5-6 читательских мест на 1 тыс. человек для поселений с численностью населения от 1 до 2 тыс. челове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 /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 / 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 /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 / 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строительство здания общедоступной библиотеки. Здание существующего учреждения не подлежит эксплуатации ввиду высокого износа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/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/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 / 3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рганизация филиала общедоступной библиотеки поселения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 /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 / 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 /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 / 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комендуется организация внестационарного отдела обслуживания общедоступной библиотеки. </w:t>
            </w:r>
            <w:r>
              <w:rPr>
                <w:rFonts w:cs="Times New Roman" w:ascii="Times New Roman" w:hAnsi="Times New Roman"/>
              </w:rPr>
              <w:t>Здание существующего учреждения не подлежит эксплуатации ввиду высокого износа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мёновски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/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/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 / 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рганизация филиала общедоступной библиотеки поселения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 /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/ 0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рганизация внестационарного отдела обслуживания общедоступной библиотек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3.3-4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т предприятий торговли, общественного питания и бытового обслужи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276"/>
        <w:gridCol w:w="1558"/>
        <w:gridCol w:w="1559"/>
        <w:gridCol w:w="1278"/>
        <w:gridCol w:w="850"/>
        <w:gridCol w:w="1134"/>
        <w:gridCol w:w="9"/>
        <w:gridCol w:w="1116"/>
        <w:gridCol w:w="9"/>
        <w:gridCol w:w="1134"/>
        <w:gridCol w:w="1136"/>
        <w:gridCol w:w="3985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, 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уется по норме на расчетный ср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по факту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очередь строительств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яем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яем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газины продовольственных и непродовольственных товаро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00 м2 торговой площади на 1 тыс. человек, м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сохранение существующих и строительство новых предприятий торговли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сохранение существующих и строительство новых предприятий торговли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сохранение существующих и строительство новых предприятий торговли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мёнов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сохранение существующих и строительство новых предприятий торговли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сохранение существующих и строительство новых предприятий торговли</w:t>
            </w:r>
          </w:p>
        </w:tc>
      </w:tr>
    </w:tbl>
    <w:p>
      <w:pPr>
        <w:sectPr>
          <w:headerReference w:type="default" r:id="rId79"/>
          <w:footerReference w:type="default" r:id="rId8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Таблицы 3.3-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276"/>
        <w:gridCol w:w="1558"/>
        <w:gridCol w:w="1559"/>
        <w:gridCol w:w="1278"/>
        <w:gridCol w:w="850"/>
        <w:gridCol w:w="1143"/>
        <w:gridCol w:w="1125"/>
        <w:gridCol w:w="1134"/>
        <w:gridCol w:w="1136"/>
        <w:gridCol w:w="398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общественного пит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40 мест на 1 тыс. человек, 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сохранение существующего предприятия общественного питания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бслуживание населения в д. Белобородово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бслуживание населения в д. Белобородово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мёнов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бслуживание населения в д. Белобородово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бслуживание населения в д. Белобородово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Таблицы 3.3-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1276"/>
        <w:gridCol w:w="1668"/>
        <w:gridCol w:w="1559"/>
        <w:gridCol w:w="1012"/>
        <w:gridCol w:w="850"/>
        <w:gridCol w:w="869"/>
        <w:gridCol w:w="990"/>
        <w:gridCol w:w="880"/>
        <w:gridCol w:w="956"/>
        <w:gridCol w:w="443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бытового обслужива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7 рабочих мест на 1 тыс. человек, рабочее 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сохранение существующего и организация новых  рабочих мест для бытового обслуживания населения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рганизация 3  рабочих места для бытового обслуживания населения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рганизация двух рабочих мест для бытового обслуживания населения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мёновски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дного рабочего места для бытового обслуживания населения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рганизация двух рабочих мест для бытового обслуживания на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lang w:val="ru-RU"/>
        </w:rPr>
        <w:t>Таблица 3.3-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т кредитно-финансовых учреждений и предприятий связ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275"/>
        <w:gridCol w:w="1846"/>
        <w:gridCol w:w="1559"/>
        <w:gridCol w:w="1236"/>
        <w:gridCol w:w="990"/>
        <w:gridCol w:w="1320"/>
        <w:gridCol w:w="1233"/>
        <w:gridCol w:w="9"/>
        <w:gridCol w:w="1100"/>
        <w:gridCol w:w="1210"/>
        <w:gridCol w:w="3158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, 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уется по норме на расчетный ср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по факт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очередь строительств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яем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яем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связи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объект на 6,2 тыс. жителей, о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строительство здания отделения почтовой  связи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рганизация отделения почтовой связи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рганизация отделения почтовой связи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мёнов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рганизация отделения почтовой связи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бслуживание населения в  отделениях связи р.п. Коченево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81"/>
          <w:footerReference w:type="default" r:id="rId8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ание Таблицы 3.3-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275"/>
        <w:gridCol w:w="1846"/>
        <w:gridCol w:w="1559"/>
        <w:gridCol w:w="1236"/>
        <w:gridCol w:w="990"/>
        <w:gridCol w:w="1320"/>
        <w:gridCol w:w="1242"/>
        <w:gridCol w:w="1100"/>
        <w:gridCol w:w="1210"/>
        <w:gridCol w:w="3158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деления и филиалы сберегательного банка (сберкассы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 операц. место (окно) на 1-2 тыс. человек, операционная к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организация отделения банка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бслуживание населения в д. Белобородово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бслуживание населения в д. Белобородово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мёнов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бслуживание населения в д. Белобородово</w:t>
            </w:r>
          </w:p>
        </w:tc>
      </w:tr>
      <w:tr>
        <w:trPr>
          <w:trHeight w:val="812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бслуживание населения в р.п. Коченево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lang w:val="ru-RU"/>
        </w:rPr>
        <w:t>Таблица 3.3-6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т учреждений жилищно-коммунального хозяйств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275"/>
        <w:gridCol w:w="1671"/>
        <w:gridCol w:w="1559"/>
        <w:gridCol w:w="1236"/>
        <w:gridCol w:w="990"/>
        <w:gridCol w:w="1320"/>
        <w:gridCol w:w="1233"/>
        <w:gridCol w:w="9"/>
        <w:gridCol w:w="1100"/>
        <w:gridCol w:w="1210"/>
        <w:gridCol w:w="3333"/>
      </w:tblGrid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, единица измер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уется по норме на расчетный сро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ется по факту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очередь строительства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яем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яем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строительство</w:t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арное депо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соответствии с НПБ 101-95, 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строительство  пожарного депо на 2 машины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рганизация пожарного поста на 1 автомобиль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рганизация пожарного поста на 1 автомобиль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мёнов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рганизация пожарного поста на 1 автомобиль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комендуется обслуживание населения пожарным депо р.п. Коченево</w:t>
            </w:r>
          </w:p>
        </w:tc>
      </w:tr>
      <w:tr>
        <w:trPr/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е традиционного захорон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24 га на 1 тыс. человек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использование существующего кладбища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использование существующего кладбища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использование существующего кладбища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мёновс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использование существующего кладбища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тся использование близлежащего кладбища</w:t>
            </w:r>
          </w:p>
        </w:tc>
      </w:tr>
    </w:tbl>
    <w:p>
      <w:pPr>
        <w:sectPr>
          <w:headerReference w:type="default" r:id="rId83"/>
          <w:footerReference w:type="default" r:id="rId84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42" w:name="__RefHeading___Toc350348225"/>
      <w:bookmarkEnd w:id="42"/>
      <w:r>
        <w:rPr>
          <w:rFonts w:cs="Times New Roman" w:ascii="Times New Roman" w:hAnsi="Times New Roman"/>
          <w:lang w:val="ru-RU"/>
        </w:rPr>
        <w:t>3.4 Развитие и размещение объектов транспортной инфраструктуры</w:t>
      </w:r>
    </w:p>
    <w:p>
      <w:pPr>
        <w:pStyle w:val="Normal"/>
        <w:rPr>
          <w:rFonts w:ascii="Times New Roman" w:hAnsi="Times New Roman" w:cs="Times New Roman"/>
          <w:highlight w:val="lightGray"/>
          <w:lang w:val="ru-RU"/>
        </w:rPr>
      </w:pPr>
      <w:r>
        <w:rPr>
          <w:rFonts w:cs="Times New Roman" w:ascii="Times New Roman" w:hAnsi="Times New Roman"/>
          <w:highlight w:val="lightGray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рожная сет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роприятий в части развития дорожной сети на расчётный срок не предусмотрено.</w:t>
      </w:r>
    </w:p>
    <w:p>
      <w:pPr>
        <w:pStyle w:val="Normal"/>
        <w:rPr>
          <w:rFonts w:ascii="Times New Roman" w:hAnsi="Times New Roman" w:cs="Times New Roman"/>
          <w:highlight w:val="lightGray"/>
          <w:lang w:val="ru-RU"/>
        </w:rPr>
      </w:pPr>
      <w:r>
        <w:rPr>
          <w:rFonts w:cs="Times New Roman" w:ascii="Times New Roman" w:hAnsi="Times New Roman"/>
          <w:highlight w:val="lightGray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томобильный транспор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территории сельсовета на расчетный срок предполагается проживание 1560 челове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расчётный срок численность парка автомобилей (без учёта специальной техники) может составить порядка 687 единиц. Расчёт уровня автомобилизации, исходя из проектной численности населения в части легкового и грузового транспорта, приведён в таблице 3.4-1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3.4-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ируемая численность парка автомобилей</w:t>
        <w:br/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779"/>
        <w:gridCol w:w="1299"/>
        <w:gridCol w:w="1256"/>
        <w:gridCol w:w="1256"/>
        <w:gridCol w:w="1428"/>
      </w:tblGrid>
      <w:tr>
        <w:trPr>
          <w:trHeight w:val="60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/№ п/п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населённого пункта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селение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расч.срок, чел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ая автомобилизация</w:t>
            </w:r>
          </w:p>
        </w:tc>
      </w:tr>
      <w:tr>
        <w:trPr>
          <w:trHeight w:val="7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гковой транспорт при норме 400 авт./1000 жит.</w:t>
            </w:r>
          </w:p>
        </w:tc>
        <w:tc>
          <w:tcPr>
            <w:tcW w:w="1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узовой транспорт при норме 40 авт./1000 жит.</w:t>
            </w:r>
          </w:p>
        </w:tc>
        <w:tc>
          <w:tcPr>
            <w:tcW w:w="14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тоциклы, мопеды при норме 100 авт./1000 жит.</w:t>
            </w:r>
          </w:p>
        </w:tc>
      </w:tr>
      <w:tr>
        <w:trPr>
          <w:trHeight w:val="6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мёновски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90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</w:tr>
      <w:tr>
        <w:trPr>
          <w:trHeight w:val="315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ой объём пассажирских перевозок на расчётный срок по-прежнему будет осуществляться автотранспортными предприятиями Коченёвского района, которыми предусмотрено движение маршрутного транспорта (автобуса) для организации, как межмуниципального сообщения, так и внутреннего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течение расчётного срока на территориях жилой застройки (усадебной) автомобили будут храниться на территориях приусадебных участков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чёты количества необходимых парковочных площадок, а также вместимости гаражей будут произведены при разработке генеральных планов населённых пунктов. </w:t>
      </w:r>
    </w:p>
    <w:p>
      <w:pPr>
        <w:sectPr>
          <w:headerReference w:type="default" r:id="rId85"/>
          <w:footerReference w:type="default" r:id="rId86"/>
          <w:footnotePr>
            <w:numFmt w:val="decimal"/>
          </w:footnotePr>
          <w:type w:val="nextPage"/>
          <w:pgSz w:w="11906" w:h="16838"/>
          <w:pgMar w:left="1418" w:right="567" w:gutter="0" w:header="709" w:top="851" w:footer="42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ётное количество объектов сервиса приведено в таблице 3.4-2 без учёта межрегиональных и межмуниципальных транспортных потоков следующих транзитом через территорию муниципального образования по дорогам местного, межмуниципального и регионального знач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3.4.-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стика объектов обслуживания транспортных средств</w:t>
      </w:r>
    </w:p>
    <w:tbl>
      <w:tblPr>
        <w:tblW w:w="14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0"/>
      </w:tblGrid>
      <w:tr>
        <w:trPr>
          <w:trHeight w:val="780" w:hRule="atLeast"/>
        </w:trPr>
        <w:tc>
          <w:tcPr>
            <w:tcW w:w="141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tbl>
            <w:tblPr>
              <w:tblW w:w="134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1986"/>
              <w:gridCol w:w="1366"/>
              <w:gridCol w:w="1256"/>
              <w:gridCol w:w="1256"/>
              <w:gridCol w:w="1428"/>
              <w:gridCol w:w="1058"/>
              <w:gridCol w:w="964"/>
              <w:gridCol w:w="933"/>
              <w:gridCol w:w="935"/>
              <w:gridCol w:w="849"/>
              <w:gridCol w:w="861"/>
            </w:tblGrid>
            <w:tr>
              <w:trPr>
                <w:trHeight w:val="600" w:hRule="atLeast"/>
              </w:trPr>
              <w:tc>
                <w:tcPr>
                  <w:tcW w:w="5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  <w:r>
                    <w:rPr>
                      <w:rFonts w:cs="Times New Roman" w:ascii="Times New Roman" w:hAnsi="Times New Roman"/>
                    </w:rPr>
                    <w:t>/№ п/п</w:t>
                  </w:r>
                </w:p>
              </w:tc>
              <w:tc>
                <w:tcPr>
                  <w:tcW w:w="1986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звание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селённого пункта</w:t>
                  </w:r>
                </w:p>
              </w:tc>
              <w:tc>
                <w:tcPr>
                  <w:tcW w:w="1366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Население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на расч.срок, чел</w:t>
                  </w:r>
                </w:p>
              </w:tc>
              <w:tc>
                <w:tcPr>
                  <w:tcW w:w="3940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чётная автомобилизация</w:t>
                  </w:r>
                </w:p>
              </w:tc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ЗС (при норме 1 колонка на 1200 авт.), колонок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СТО (при норме 1 пост на 200 авт.) , постов</w:t>
                  </w:r>
                </w:p>
              </w:tc>
              <w:tc>
                <w:tcPr>
                  <w:tcW w:w="1868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ществуюшие</w:t>
                  </w:r>
                </w:p>
              </w:tc>
              <w:tc>
                <w:tcPr>
                  <w:tcW w:w="171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ринято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легковой транспорт при норме 400 авт./1000 жит.</w:t>
                  </w:r>
                </w:p>
              </w:tc>
              <w:tc>
                <w:tcPr>
                  <w:tcW w:w="125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грузовой транспорт при норме 40 авт./1000 жит.</w:t>
                  </w:r>
                </w:p>
              </w:tc>
              <w:tc>
                <w:tcPr>
                  <w:tcW w:w="142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отоциклы, мопеды при норме 100 авт./1000 жит.</w:t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  <w:tc>
                <w:tcPr>
                  <w:tcW w:w="93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ЗС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935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, шт</w:t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ЗС,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шт</w:t>
                  </w:r>
                </w:p>
              </w:tc>
              <w:tc>
                <w:tcPr>
                  <w:tcW w:w="86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ТО, шт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98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66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5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2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3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35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86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. Троицк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1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. Белобородово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</w:t>
                  </w:r>
                </w:p>
              </w:tc>
              <w:tc>
                <w:tcPr>
                  <w:tcW w:w="1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. Новоотрубное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</w:t>
                  </w:r>
                </w:p>
              </w:tc>
              <w:tc>
                <w:tcPr>
                  <w:tcW w:w="1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. Семёновский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1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19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. Кумысный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8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</w:t>
                  </w:r>
                </w:p>
              </w:tc>
              <w:tc>
                <w:tcPr>
                  <w:tcW w:w="14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51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:</w:t>
                  </w:r>
                </w:p>
              </w:tc>
              <w:tc>
                <w:tcPr>
                  <w:tcW w:w="136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60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4</w:t>
                  </w:r>
                </w:p>
              </w:tc>
              <w:tc>
                <w:tcPr>
                  <w:tcW w:w="125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3</w:t>
                  </w:r>
                </w:p>
              </w:tc>
              <w:tc>
                <w:tcPr>
                  <w:tcW w:w="142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6</w:t>
                  </w:r>
                </w:p>
              </w:tc>
              <w:tc>
                <w:tcPr>
                  <w:tcW w:w="105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96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93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93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4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6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87"/>
          <w:footerReference w:type="default" r:id="rId88"/>
          <w:footnotePr>
            <w:numFmt w:val="decimal"/>
          </w:footnotePr>
          <w:type w:val="nextPage"/>
          <w:pgSz w:orient="landscape" w:w="16838" w:h="11906"/>
          <w:pgMar w:left="1134" w:right="641" w:gutter="1134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43" w:name="__RefHeading___Toc350348226"/>
      <w:bookmarkEnd w:id="43"/>
      <w:r>
        <w:rPr>
          <w:rFonts w:cs="Times New Roman" w:ascii="Times New Roman" w:hAnsi="Times New Roman"/>
          <w:lang w:val="ru-RU"/>
        </w:rPr>
        <w:t>3.5 Развитие и размещение объектов инженерной инфраструктуры на территории Совхозного сельсове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44" w:name="__RefHeading___Toc350348227"/>
      <w:bookmarkEnd w:id="44"/>
      <w:r>
        <w:rPr>
          <w:rFonts w:cs="Times New Roman" w:ascii="Times New Roman" w:hAnsi="Times New Roman"/>
          <w:lang w:val="ru-RU"/>
        </w:rPr>
        <w:t>Водоснабж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закона РФ «О недрах» согласно «Положению о порядке лицензирования пользования недрами» обязательным условием является оформление лицензии на право добычи подземных во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 несоответствии добываемой воды требования  СанПиН 2.1.4.1074-01 необходимо строительство водопроводных очистных сооружений.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округ каждого источника хозяйственно-питьевого водоснабжения предусматриваются зоны санитарной охраны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II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поясов, согласно СНиП 2.04.02-84* [п. 10]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ы на хозяйственно-питьевое водопотребление приняты в соответствии со СНиП 2.04.02-84* «Водоснабжение. Наружные сети и сооружения», [таблица №1] 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водоснабжения предлагаетс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оведение работ по реконструкции сетей и сооружений водопровод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становка приборов учета на скважинах и у потребител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сширение централизованной сети, прокладка магистральных сете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счет водопотребл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Централизованная система водоснабжения населённых пунктов должна обеспечивать хозяйственно-питьевое водопотребление в жилых и общественных зданиях, нужды коммунально-бытовых предприятий, нужды местной промышленности, нужды пожаротуш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ы на хозяйственно-питьевое водопотребление приняты в соответствии со СНиП 2.04.02-84* «Водоснабжение. Наружные сети и сооружения»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Полив на территории Совхозного сельсовета производится из частных колодцев. </w:t>
      </w:r>
      <w:r>
        <w:rPr>
          <w:rFonts w:cs="Times New Roman" w:ascii="Times New Roman" w:hAnsi="Times New Roman"/>
        </w:rPr>
        <w:t>Пожарного депо на территории сельсовета 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9"/>
          <w:footerReference w:type="default" r:id="rId90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арное водопотребл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5.1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268"/>
        <w:gridCol w:w="2126"/>
        <w:gridCol w:w="1843"/>
        <w:gridCol w:w="2126"/>
        <w:gridCol w:w="1701"/>
        <w:gridCol w:w="2127"/>
      </w:tblGrid>
      <w:tr>
        <w:trPr>
          <w:trHeight w:val="570" w:hRule="atLeas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ё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зяйственно-бытовые нужды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 воды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б. м/су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-культурные нужды, расход вод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сего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 воды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б. м/сут</w:t>
            </w:r>
          </w:p>
        </w:tc>
      </w:tr>
      <w:tr>
        <w:trPr>
          <w:trHeight w:val="1039" w:hRule="atLeast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ёт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ёт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6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3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1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мён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6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сельсов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3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1"/>
          <w:footerReference w:type="default" r:id="rId92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доот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расчетный срок в Совхозном сельсовете для канализования всех социально-культурно-бытовых зданий, всей капитальной жилой застройки, а так же водоотведение производственного сектора предлагается использование локальных очистных установок  полной биологической очистк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кальные очистные установки можно использовать на ряд жилых домов и отдельно на все постройки социально-культурно-бытовых здан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бработки стоков от жилой застройки и объектов соцкультбыта предлагается использовать установки, с дополнительным оснащением их блоком ультрафиолетового (УФ) обеззараживания.  Очищенную воду для населённых пунктов Совхозного сельсовета по нормам, можно сбрасывать на рельеф. Осадок вывозится специализированным автотранспортом на площадку ТБ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животноводческих помещениях канализация не предусматривается, удаление жижи производится в жижесборник с последующим вывозом на поля в качестве удобрения, после её обеззаражива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ческое оборудование и место расположения очистных сооружений определяется на последующих стадиях проектирования.</w:t>
      </w:r>
    </w:p>
    <w:p>
      <w:pPr>
        <w:sectPr>
          <w:headerReference w:type="default" r:id="rId93"/>
          <w:footerReference w:type="default" r:id="rId94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уммарное водоотведение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5.1-2</w:t>
      </w:r>
    </w:p>
    <w:tbl>
      <w:tblPr>
        <w:tblW w:w="14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984"/>
        <w:gridCol w:w="1985"/>
        <w:gridCol w:w="2126"/>
        <w:gridCol w:w="2126"/>
        <w:gridCol w:w="1843"/>
        <w:gridCol w:w="2126"/>
      </w:tblGrid>
      <w:tr>
        <w:trPr>
          <w:trHeight w:val="57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ённы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зяйственно-бытовые нужды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 вод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-культурные нужды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 вод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/су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 воды,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б. м/сут</w:t>
            </w:r>
          </w:p>
        </w:tc>
      </w:tr>
      <w:tr>
        <w:trPr>
          <w:trHeight w:val="1039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ёт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ётны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6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3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61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мён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6</w:t>
            </w:r>
          </w:p>
        </w:tc>
      </w:tr>
      <w:tr>
        <w:trPr>
          <w:trHeight w:val="33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сельсове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3</w:t>
            </w:r>
          </w:p>
        </w:tc>
      </w:tr>
    </w:tbl>
    <w:p>
      <w:pPr>
        <w:sectPr>
          <w:headerReference w:type="default" r:id="rId95"/>
          <w:footerReference w:type="default" r:id="rId9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45" w:name="__RefHeading___Toc350348228"/>
      <w:bookmarkEnd w:id="45"/>
      <w:r>
        <w:rPr>
          <w:rFonts w:cs="Times New Roman" w:ascii="Times New Roman" w:hAnsi="Times New Roman"/>
        </w:rPr>
        <w:t>Теплоснаб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снижения уровня загрязнения атмосферного воздуха  приоритетным направлением развития системы теплоснабжения района является отказ от твердого угольного топлива и переход на природный газ в качестве  топлив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вхозном сельсовете (для д.Троицк, д.Белобородово, д.Новоотрубное, п.Кумысного) предлагается модернизация угольной котельной на газовую, с использованием энергоэффективного оборудования с высоким коэффициентом полезного действ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46" w:name="__RefHeading___Toc350348229"/>
      <w:bookmarkEnd w:id="46"/>
      <w:r>
        <w:rPr>
          <w:rFonts w:cs="Times New Roman" w:ascii="Times New Roman" w:hAnsi="Times New Roman"/>
          <w:lang w:val="ru-RU"/>
        </w:rPr>
        <w:t>Газоснабж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точником газоснабжения является природный газ, транспортируемый по  магистральному газопроводу Уренгой-Омск-Новосибирск через существующую ГРС р.п. Коченев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аз планируется использовать для улучшения социально-экономических условий проживания жителей и обеспечения широкого использования природного газа в качестве топлива и для бытовых нужд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газопроводам высокого давления до 6 кгс/см2  от функционируемой ГРС р.п. Коченёво газ подходит к потребителям д.Троицк, д.Белобородово, д.Новоотрубное и п.Кумысног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снижения давления в населённых пунктах Совхозного сельсовета предусматривается установка головных газорегуляторных пунктов - ГГРП, которые переназначен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для очистки газа от механических примесей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чёта расхода газ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нижения давления до заданного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роекта «Схема газоснабжения Коченёвского района Новосибирской области» были выполнены расчёты потребления газа. В связи с изменением численности населения сельсовета произведён перерасчёт потребления газ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еревня Троицк - годовой расход газа 447 тыс.куб./год; максимально-часовой расход газа – 248 куб. м/ча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ревня Белобородово - годовой расход газа 552 тыс.куб./год; максимально-часовой расход газа – 307 куб. м/ча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ревня Новоотрубное - годовой расход газа 254 тыс.куб./год; максимально-часовой расход газа – 141 куб. м/ча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ёлок Кумысный - годовой расход газа 491 тыс.куб./год; максимально-часовой расход газа – 273 куб. м/час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47" w:name="__RefHeading___Toc350348230"/>
      <w:bookmarkEnd w:id="47"/>
      <w:r>
        <w:rPr>
          <w:rFonts w:cs="Times New Roman" w:ascii="Times New Roman" w:hAnsi="Times New Roman"/>
          <w:lang w:val="ru-RU"/>
        </w:rPr>
        <w:t>Электроснабж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счёт электрических нагрузок выполнен по укрупненным нормам приложения 12 СНиП 2.07.01-89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грузки потребителей определялись по расчётному энергопотреблению в год на одного жителя посёлков и сельских поселений  в размере 950КВт*ч (не оборудованные электроплитами, без кондиционеров) на расчётное количество максимальной нагрузки 4100ч/год. Нагрузка на 1 жителя составляет 0,23КВт.  Приведенные укрупнённые  нормативы  включают в себя  энергопотребление жилых и общественных зданий (согласно перечню в приложении 1 СНиП 2.08.02-89), предприятий культурно-бытового обслуживания,  внешнего  освещения, водоснабжения, водоотведения и теплоснабж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ктрические нагрузки по населенным пункта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3.5.4-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8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843"/>
        <w:gridCol w:w="1843"/>
        <w:gridCol w:w="1842"/>
        <w:gridCol w:w="1749"/>
      </w:tblGrid>
      <w:tr>
        <w:trPr>
          <w:trHeight w:val="25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ых пункт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Электрическая нагрузка, кВт*ч/год</w:t>
            </w:r>
          </w:p>
        </w:tc>
      </w:tr>
      <w:tr>
        <w:trPr>
          <w:trHeight w:val="78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очер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очеред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мён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>
          <w:trHeight w:val="379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сельсов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нные нагрузки являются предварительными и будут корректироваться при проектировании каждого конкретного объек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48" w:name="__RefHeading___Toc350348231"/>
      <w:bookmarkEnd w:id="48"/>
      <w:r>
        <w:rPr>
          <w:rFonts w:cs="Times New Roman" w:ascii="Times New Roman" w:hAnsi="Times New Roman"/>
          <w:lang w:val="ru-RU"/>
        </w:rPr>
        <w:t>Связ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Ёмкость телефонной сети жилого сектора определена с учетом 100% телефонизации квартир. Потребное количество телефонов (абонентов) определяется исходя из расчётной численности населения  с применением коэффициента семейности К=2,9. Количество абонентских номеров для телефонизации общественной застройки принято увеличить на 20% от общего числа абонентов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определения необходимой номерной ёмкости принята норма телефонного насыщения из расчёта одного телефонного аппарата на каждую семью в соответствии с «Пособием по проектированию городских (местных сетей и сетей проводного вещания городских и сельских поселений. Диспетчеризация систем инженерного оборудования (к СНиП 2.07.01-89*)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рограммой «Развитие телекоммуникаций, инфраструктуры в поселках Новосибирсой области на 2011-2013 годы» ПСК «Телефонстрой» на расчётный срок предусматривается телефонизация всех общественных зданий, предприятий культурно-бытового обслуживания и населения проектируемой территории, телефон, телефакс, интернет, речевая и электронная почта, мультимедийные услуги, кабельное телевидение и др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е направления развития услуг связи на расчётный срок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оздание условий для приёма государственных радиопрограмм по эфиру взамен проводных линий связи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оздание сетей сотовой связи третьего поколения, на основе существующей инфраструктуры базовых станций и коммутаторов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нижение тарифов и дальнейшее расширение дополнительных мобильных серви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развивать направление высокоскоростной линии связи с прокладкой волоконно-оптических кабелей (ВОК)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ях качественного обеспечения потребностей населения в услугах связи проектом предусматривается приобретение и монтаж узлов широкополосного доступа, обеспечение информационного обмена пользователей во всемирной сети «Интернет»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.5.5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е количество телефон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701"/>
        <w:gridCol w:w="1985"/>
        <w:gridCol w:w="1701"/>
        <w:gridCol w:w="2045"/>
      </w:tblGrid>
      <w:tr>
        <w:trPr>
          <w:trHeight w:val="25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ённых пункт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населения, чел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телефонов, шт</w:t>
            </w:r>
          </w:p>
        </w:tc>
      </w:tr>
      <w:tr>
        <w:trPr>
          <w:trHeight w:val="61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очер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очередь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рок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мё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сельсов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bookmarkStart w:id="49" w:name="__RefHeading___Toc350348232"/>
      <w:bookmarkEnd w:id="49"/>
      <w:r>
        <w:rPr>
          <w:rFonts w:cs="Times New Roman" w:ascii="Times New Roman" w:hAnsi="Times New Roman"/>
        </w:rPr>
        <w:t>3.6 Сбор и вывоз бытовых отхо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настоящее время на территории поселения действуют 5 площадок складирования ТБО, занимающие площади: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 Троицк  – 0,12 г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 Новоотрубное – 0,1 г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. Белобородово – 0,1 г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. Семёновский – 0,04 г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 xml:space="preserve">п. Кумысный – 0,04 г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еющиеся мусорные свалки не отвечают требованиям санитарных правил. Проектом предусматривается обустройство их территорий в усовершенствованные свалки – полигоны ТБО и организация санитарно-защитных зон. Вывоз  мусора на территории ТБО будет производиться спецмашина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3.6-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ы накопления бытовых отходов жилым фондо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795"/>
        <w:gridCol w:w="1268"/>
        <w:gridCol w:w="1260"/>
        <w:gridCol w:w="1829"/>
        <w:gridCol w:w="1826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ённый пункт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население, че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О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ие нечисто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из выгребов)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 кг на чел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, 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орма куб.м на чел/год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, куб.м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роиц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лобородо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отрубно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умысны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0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емёновск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,0</w:t>
            </w:r>
          </w:p>
        </w:tc>
      </w:tr>
      <w:tr>
        <w:trPr>
          <w:trHeight w:val="267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50" w:name="__RefHeading___Toc350348233"/>
      <w:r>
        <w:rPr>
          <w:rFonts w:cs="Times New Roman" w:ascii="Times New Roman" w:hAnsi="Times New Roman"/>
          <w:lang w:val="ru-RU"/>
        </w:rPr>
        <w:t>4 Предложения по установлению границ населённых пунктов</w:t>
      </w:r>
      <w:bookmarkEnd w:id="50"/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4-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ируемый баланс земель населённых пунктов</w:t>
      </w:r>
    </w:p>
    <w:p>
      <w:pPr>
        <w:pStyle w:val="Normal"/>
        <w:rPr>
          <w:rFonts w:ascii="Times New Roman" w:hAnsi="Times New Roman" w:cs="Times New Roman"/>
          <w:highlight w:val="lightGray"/>
          <w:lang w:val="ru-RU"/>
        </w:rPr>
      </w:pPr>
      <w:r>
        <w:rPr>
          <w:rFonts w:cs="Times New Roman" w:ascii="Times New Roman" w:hAnsi="Times New Roman"/>
          <w:highlight w:val="lightGray"/>
          <w:lang w:val="ru-RU"/>
        </w:rPr>
      </w:r>
    </w:p>
    <w:tbl>
      <w:tblPr>
        <w:tblW w:w="8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954"/>
        <w:gridCol w:w="1540"/>
      </w:tblGrid>
      <w:tr>
        <w:trPr>
          <w:trHeight w:val="293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/</w:t>
              <w:br/>
              <w:t>№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га</w:t>
            </w:r>
          </w:p>
        </w:tc>
      </w:tr>
      <w:tr>
        <w:trPr>
          <w:trHeight w:val="43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еревня Белобородов</w:t>
            </w:r>
            <w:r>
              <w:rPr>
                <w:rFonts w:cs="Times New Roman" w:ascii="Times New Roman" w:hAnsi="Times New Roman"/>
                <w:lang w:val="ru-RU"/>
              </w:rPr>
              <w:t>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ая территория  населённого пунк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88,83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дополнительно включаем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предлагаемых границ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88,83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 Кумысны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ая территория населённого пунк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дополнительно включаем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предлагаемых границ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57,00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Новоотрубно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ая  территория населённого пунк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51,69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дополнительно включаем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предлагаемых границ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51,69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ёлок Семеновск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ая  территория населённого пунк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6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дополнительно включаем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предлагаемых границ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46,16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ня Троиц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ая  территория населённого пункт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01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, дополнительно включаемы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в предлагаемых граница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07,0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51" w:name="__RefHeading___Toc350348234"/>
      <w:bookmarkEnd w:id="51"/>
      <w:r>
        <w:rPr>
          <w:rFonts w:cs="Times New Roman" w:ascii="Times New Roman" w:hAnsi="Times New Roman"/>
          <w:lang w:val="ru-RU"/>
        </w:rPr>
        <w:t>5 Перечень и характеристика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 данном разделе в соответствии со статьей 23 п.6 Градостроительного кодекса РФ приведен перечень и характеристика рисков возникновения чрезвычайных ситуаций природного и техногенного характера на территории Совхозного сельсовет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  <w:lang w:val="ru-RU"/>
        </w:rPr>
        <w:t>Раздел инженерно-технических мероприятий по гражданской обороне и чрезвычайным ситуациям разработан в полном объёме в составе схемы территориального планирования Коченёвского райо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остановлением Правительства РФ от 3 октября 1998г. №1149 «О порядке отнесения территорий к группам по гражданской обороне» и требованиями СНиП 2.01.51-90 проектируемая территория характеризуется следующими параметрам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тегория территории по ГО – некатегорирована по гражданской оборон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о СНиП 2.01.51-90 «Инженерно-технические мероприятия гражданской обороны», проектируемая территория располагается вне зон возможных разрушений, возможного опасного химического заражения и возможного опасного радиоактивного заражения (СНиП 2.01.51-90)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территории Совхозного сельсовета располагаются следующие потенциально-опасные объекты: магистральный нефтепровод, магистральный газопровод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Западно-Сибирской железной дороге и федеральной трассе Р-254 «Иртыш» (М-51) возможны аварии с выбросом АХОВ (аммиак, хлор) и проливом ЛВЖ, СУ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ки возникновения чрезвычайных ситуаций техногенного характер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к возникновения аварий на железной дорог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ируемая территория попадает в зон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зможного химического заражения при авариях на железной дорог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ия поражающих факторов при возникновении аварии на железнодорожном транспорте, связанной с воспламенением проливов бензина из железнодорожной цистерны с образованием избыточного давл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зону действия поражающих факторов при возникновении аварии на железнодорожном транспорте, связанной с воспламенением проливов пропана из железнодорожной цистерн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зону действия поражающих факторов при возникновении аварии на железной дороге, связанной с воспламенением проливов пропана из железнодорожной цистерны с образованием «огненного шара»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к возникновения аварий на федеральной трассе Р-254 «Иртыш» (М-51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ируемая территория попадает в зоны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ия поражающих факторов при возникновении аварии, связанной с проливом АХОВ на автомобильном транспорте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ия поражающих факторов при возникновении аварии на автотранспорте, связанной с воспламенением проливов пропана из автоцистерны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йствия поражающих факторов при возникновении аварии на автотранспорте, связанной с воспламенением проливов пропана из автоцистерны с образованием избыточного давления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ажающих факторов при возникновении аварии на автомобильной дороге, связанной с воспламенением проливов бензина из автоцистерны с образованием избыточного давл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к возникновения бытовых пожар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данный момент на территории Совхозного сельсовета для устранения бытовых пожаров имеются местные средства пожаротушения, проектом генерального плана рекомендуется строительство пожарного депо на 2 машин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к возникновения аварий на объектах ЖК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арии на коммунальных системах жизнеобеспечения возможны  по причине износа основного и вспомогательного оборудования теплоисточников более чем на 60 %, ветхости тепловых и водопроводных сетей (износ от 60 до 90 %), халатности персонала обслуживающего теплоисточники и теплоносители, недофинансирования ремонтных работ, образования конденсата после слива газа в газгольдер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ход из строя коммунальных систем может привести к прекращению подачи тепла потребителям и размораживание тепловых сетей, прекращению подачи холодной воды, порывам тепловых сетей, выходу из строя основного оборудования теплоисточников, отключению от тепло- и водоснабжения жилых домов, кратковременному прекращению подачи газа в жилые дом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к возникновения аварий на газопроводах, нефтепроводах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ектируемая территория попадает в зону риска возникновения аварий на нефте- и газопровод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ки возникновения чрезвычайных ситуаций природного характер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к возникновения природных пожар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жарная опасность на территории Совхозного сельсовета будет возникать практически сразу после схода снежного покрова. Возникновение пожаров здесь возможно в течение всего пожароопасного сезон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сновными причинами возникновения природных ландшафтных торфяных пожаров является антропогенный фактор (нарушение правил пожарной безопасности, неосторожное обращение с огнем, а порой умышленные поджоги, совершаемые населением). На данный момент на территории Совхозного сельсовета местные средства пожаротушения, проектом генерального плана рекомендуется строительство пожарного депо на 2 машины, что  обусловлено возникновением частых лесных пожаров в теплое время года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к возникновения метеорологических опасносте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мерчи отмечаются примерной периодичностью раз в 50 лет (более 30 м/сек), опасные процессы, вызывающие необходимость инженерной защиты сооружений и территорий отсутствуют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к возникновения природно-очаговых, зоонозных инфекций и    паразитарных заболева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рипп птиц - острое инфекционное заболевание, возбудитель которого вирус, группа заболеваний, обусловленных различными болезнетворными микроорганизмами – энцефалиты,  сибирская язва, бешенство, рыльнокопытная острая болезнь животных - ящур, особенно опасные вредители сельскохозяйственных культур - колорадский жук, саранчовы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bookmarkStart w:id="52" w:name="__RefHeading___Toc350348235"/>
      <w:bookmarkEnd w:id="52"/>
      <w:r>
        <w:rPr>
          <w:rFonts w:cs="Times New Roman" w:ascii="Times New Roman" w:hAnsi="Times New Roman"/>
          <w:lang w:val="ru-RU"/>
        </w:rPr>
        <w:t>6 Технико-экономические показатели проек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6-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хнико-экономические показатели проек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4684"/>
        <w:gridCol w:w="1765"/>
        <w:gridCol w:w="1537"/>
        <w:gridCol w:w="1588"/>
      </w:tblGrid>
      <w:tr>
        <w:trPr>
          <w:tblHeader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/№ п/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ое состоя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12 г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 срок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ая площадь земель 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в установленных границ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/м2 на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35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тегориям земель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ённых пункт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9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13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ельскохозяйственного назнач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0,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53,03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и промышленности, транспорта, связи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14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водного фон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3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лесного фонд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,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енность населения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6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прирост/ убыль на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грационный прирост/ убыль на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6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структура населения, %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до 15 л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еление в трудоспособном возрасте (мужчины 16 - 59 лет, женщины 16 - 54 лет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7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ие старше трудоспособного возраст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фонд - 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м2 общей площади кварти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общего жилищного фонда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ногоэтажных дом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5 этажных дом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лоэтажных дом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6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ль жилищного фонда - 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й сохраняемый жилищный фон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ыс. м2 общей площади кварти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жилищное строительство - 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а нового жилищного строительства по этажнос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этажно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лоэтажные жилые дома секционного тип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е жилые дома с приусадебными земельными участкам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 5 этажно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этажно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яя обеспеченность населения общей площадью квартир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/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кты социального и культурно-бытового обслуживания на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е дошкольные учреждения,  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школы, 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П, 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я в смену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торговли, 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2 торговой площад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</w:tr>
      <w:tr>
        <w:trPr>
          <w:trHeight w:val="6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общественного питания, 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приятия бытового обслуживания населения, 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культуры, клубы, 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</w:tr>
      <w:tr>
        <w:trPr>
          <w:trHeight w:val="7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мещения для физкультурно-оздоровительных занятий,  всего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м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инфраструктур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яжённость дорог с твёрдым покрытием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дорожной сет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/км к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6 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женерная инфраструктура и благоустройство территории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допотребление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су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/су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,03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набж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*ч/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уб.м/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,0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очистка территор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твёрдых бытовых отход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/год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ие нечистот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данны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уальное обслуживание на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кладби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площадь кладбищ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sectPr>
      <w:headerReference w:type="default" r:id="rId97"/>
      <w:footerReference w:type="default" r:id="rId98"/>
      <w:footnotePr>
        <w:numFmt w:val="decimal"/>
      </w:footnotePr>
      <w:type w:val="nextPage"/>
      <w:pgSz w:w="11906" w:h="16838"/>
      <w:pgMar w:left="1080" w:right="38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Предположительная численность населения Российской Федерации до 2030 года // Режим доступа: </w:t>
      </w:r>
      <w:hyperlink r:id="rId1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k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wp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PA</w:t>
        </w:r>
        <w:r>
          <w:rPr>
            <w:rStyle w:val="InternetLink"/>
            <w:rFonts w:cs="Times New Roman" w:ascii="Times New Roman" w:hAnsi="Times New Roman"/>
            <w:lang w:val="ru-RU"/>
          </w:rPr>
          <w:t>_1_0_</w:t>
        </w:r>
        <w:r>
          <w:rPr>
            <w:rStyle w:val="InternetLink"/>
            <w:rFonts w:cs="Times New Roman" w:ascii="Times New Roman" w:hAnsi="Times New Roman"/>
          </w:rPr>
          <w:t>S</w:t>
        </w:r>
        <w:r>
          <w:rPr>
            <w:rStyle w:val="InternetLink"/>
            <w:rFonts w:cs="Times New Roman" w:ascii="Times New Roman" w:hAnsi="Times New Roman"/>
            <w:lang w:val="ru-RU"/>
          </w:rPr>
          <w:t>5/</w:t>
        </w:r>
        <w:r>
          <w:rPr>
            <w:rStyle w:val="InternetLink"/>
            <w:rFonts w:cs="Times New Roman" w:ascii="Times New Roman" w:hAnsi="Times New Roman"/>
          </w:rPr>
          <w:t>Documents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jsp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Detail</w:t>
        </w:r>
        <w:r>
          <w:rPr>
            <w:rStyle w:val="InternetLink"/>
            <w:rFonts w:cs="Times New Roman" w:ascii="Times New Roman" w:hAnsi="Times New Roman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</w:rPr>
          <w:t>defaul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jsp</w:t>
        </w:r>
        <w:r>
          <w:rPr>
            <w:rStyle w:val="InternetLink"/>
            <w:rFonts w:cs="Times New Roman" w:ascii="Times New Roman" w:hAnsi="Times New Roman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</w:rPr>
          <w:t>category</w:t>
        </w:r>
        <w:r>
          <w:rPr>
            <w:rStyle w:val="InternetLink"/>
            <w:rFonts w:cs="Times New Roman" w:ascii="Times New Roman" w:hAnsi="Times New Roman"/>
            <w:lang w:val="ru-RU"/>
          </w:rPr>
          <w:t>=1112178611292&amp;</w:t>
        </w:r>
        <w:r>
          <w:rPr>
            <w:rStyle w:val="InternetLink"/>
            <w:rFonts w:cs="Times New Roman" w:ascii="Times New Roman" w:hAnsi="Times New Roman"/>
          </w:rPr>
          <w:t>elementId</w:t>
        </w:r>
        <w:r>
          <w:rPr>
            <w:rStyle w:val="InternetLink"/>
            <w:rFonts w:cs="Times New Roman" w:ascii="Times New Roman" w:hAnsi="Times New Roman"/>
            <w:lang w:val="ru-RU"/>
          </w:rPr>
          <w:t>=1140095525812</w:t>
        </w:r>
      </w:hyperlink>
      <w:r>
        <w:rPr>
          <w:rFonts w:cs="Times New Roman" w:ascii="Times New Roman" w:hAnsi="Times New Roman"/>
          <w:lang w:val="ru-RU"/>
        </w:rPr>
        <w:t xml:space="preserve">. – Загл.  </w:t>
      </w:r>
      <w:r>
        <w:rPr>
          <w:rFonts w:cs="Times New Roman" w:ascii="Times New Roman" w:hAnsi="Times New Roman"/>
        </w:rPr>
        <w:t>с экра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51535</wp:posOffset>
              </wp:positionH>
              <wp:positionV relativeFrom="page">
                <wp:posOffset>236220</wp:posOffset>
              </wp:positionV>
              <wp:extent cx="5680075" cy="1873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0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ОАО СибНИИ градостроительства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25pt;height:14.75pt;mso-wrap-distance-left:9.05pt;mso-wrap-distance-right:9.05pt;mso-wrap-distance-top:0pt;mso-wrap-distance-bottom:0pt;margin-top:18.6pt;mso-position-vertical-relative:page;margin-left:67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ОАО СибНИИ градостроитель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70370</wp:posOffset>
              </wp:positionH>
              <wp:positionV relativeFrom="page">
                <wp:posOffset>236220</wp:posOffset>
              </wp:positionV>
              <wp:extent cx="529590" cy="247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47015"/>
                      </a:xfrm>
                      <a:prstGeom prst="rect"/>
                      <a:solidFill>
                        <a:srgbClr val="A6D86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D86E" style="position:absolute;rotation:-0;width:41.7pt;height:19.45pt;mso-wrap-distance-left:9.05pt;mso-wrap-distance-right:9.05pt;mso-wrap-distance-top:0pt;mso-wrap-distance-bottom:0pt;margin-top:18.6pt;mso-position-vertical-relative:page;margin-left:533.1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851535</wp:posOffset>
              </wp:positionH>
              <wp:positionV relativeFrom="page">
                <wp:posOffset>236220</wp:posOffset>
              </wp:positionV>
              <wp:extent cx="5680075" cy="1873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0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ОАО СибНИИ градостроительства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25pt;height:14.75pt;mso-wrap-distance-left:9.05pt;mso-wrap-distance-right:9.05pt;mso-wrap-distance-top:0pt;mso-wrap-distance-bottom:0pt;margin-top:18.6pt;mso-position-vertical-relative:page;margin-left:67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ОАО СибНИИ градостроитель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770370</wp:posOffset>
              </wp:positionH>
              <wp:positionV relativeFrom="page">
                <wp:posOffset>236220</wp:posOffset>
              </wp:positionV>
              <wp:extent cx="529590" cy="2470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47015"/>
                      </a:xfrm>
                      <a:prstGeom prst="rect"/>
                      <a:solidFill>
                        <a:srgbClr val="A6D86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D86E" style="position:absolute;rotation:-0;width:41.7pt;height:19.45pt;mso-wrap-distance-left:9.05pt;mso-wrap-distance-right:9.05pt;mso-wrap-distance-top:0pt;mso-wrap-distance-bottom:0pt;margin-top:18.6pt;mso-position-vertical-relative:page;margin-left:533.1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851535</wp:posOffset>
              </wp:positionH>
              <wp:positionV relativeFrom="page">
                <wp:posOffset>236220</wp:posOffset>
              </wp:positionV>
              <wp:extent cx="5680075" cy="1873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0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25pt;height:14.75pt;mso-wrap-distance-left:9.05pt;mso-wrap-distance-right:9.05pt;mso-wrap-distance-top:0pt;mso-wrap-distance-bottom:0pt;margin-top:18.6pt;mso-position-vertical-relative:page;margin-left:67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70370</wp:posOffset>
              </wp:positionH>
              <wp:positionV relativeFrom="page">
                <wp:posOffset>236220</wp:posOffset>
              </wp:positionV>
              <wp:extent cx="529590" cy="24701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47015"/>
                      </a:xfrm>
                      <a:prstGeom prst="rect"/>
                      <a:solidFill>
                        <a:srgbClr val="A6D86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D86E" style="position:absolute;rotation:-0;width:41.7pt;height:19.45pt;mso-wrap-distance-left:9.05pt;mso-wrap-distance-right:9.05pt;mso-wrap-distance-top:0pt;mso-wrap-distance-bottom:0pt;margin-top:18.6pt;mso-position-vertical-relative:page;margin-left:533.1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51535</wp:posOffset>
              </wp:positionH>
              <wp:positionV relativeFrom="page">
                <wp:posOffset>236220</wp:posOffset>
              </wp:positionV>
              <wp:extent cx="5680075" cy="18732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0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25pt;height:14.75pt;mso-wrap-distance-left:9.05pt;mso-wrap-distance-right:9.05pt;mso-wrap-distance-top:0pt;mso-wrap-distance-bottom:0pt;margin-top:18.6pt;mso-position-vertical-relative:page;margin-left:67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70370</wp:posOffset>
              </wp:positionH>
              <wp:positionV relativeFrom="page">
                <wp:posOffset>236220</wp:posOffset>
              </wp:positionV>
              <wp:extent cx="529590" cy="24701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47015"/>
                      </a:xfrm>
                      <a:prstGeom prst="rect"/>
                      <a:solidFill>
                        <a:srgbClr val="A6D86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D86E" style="position:absolute;rotation:-0;width:41.7pt;height:19.45pt;mso-wrap-distance-left:9.05pt;mso-wrap-distance-right:9.05pt;mso-wrap-distance-top:0pt;mso-wrap-distance-bottom:0pt;margin-top:18.6pt;mso-position-vertical-relative:page;margin-left:533.1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51535</wp:posOffset>
              </wp:positionH>
              <wp:positionV relativeFrom="page">
                <wp:posOffset>236220</wp:posOffset>
              </wp:positionV>
              <wp:extent cx="5680075" cy="1873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0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25pt;height:14.75pt;mso-wrap-distance-left:9.05pt;mso-wrap-distance-right:9.05pt;mso-wrap-distance-top:0pt;mso-wrap-distance-bottom:0pt;margin-top:18.6pt;mso-position-vertical-relative:page;margin-left:67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770370</wp:posOffset>
              </wp:positionH>
              <wp:positionV relativeFrom="page">
                <wp:posOffset>236220</wp:posOffset>
              </wp:positionV>
              <wp:extent cx="529590" cy="24701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47015"/>
                      </a:xfrm>
                      <a:prstGeom prst="rect"/>
                      <a:solidFill>
                        <a:srgbClr val="A6D86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D86E" style="position:absolute;rotation:-0;width:41.7pt;height:19.45pt;mso-wrap-distance-left:9.05pt;mso-wrap-distance-right:9.05pt;mso-wrap-distance-top:0pt;mso-wrap-distance-bottom:0pt;margin-top:18.6pt;mso-position-vertical-relative:page;margin-left:533.1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851535</wp:posOffset>
              </wp:positionH>
              <wp:positionV relativeFrom="page">
                <wp:posOffset>236220</wp:posOffset>
              </wp:positionV>
              <wp:extent cx="5680075" cy="18732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0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25pt;height:14.75pt;mso-wrap-distance-left:9.05pt;mso-wrap-distance-right:9.05pt;mso-wrap-distance-top:0pt;mso-wrap-distance-bottom:0pt;margin-top:18.6pt;mso-position-vertical-relative:page;margin-left:67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770370</wp:posOffset>
              </wp:positionH>
              <wp:positionV relativeFrom="page">
                <wp:posOffset>236220</wp:posOffset>
              </wp:positionV>
              <wp:extent cx="529590" cy="24701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47015"/>
                      </a:xfrm>
                      <a:prstGeom prst="rect"/>
                      <a:solidFill>
                        <a:srgbClr val="A6D86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D86E" style="position:absolute;rotation:-0;width:41.7pt;height:19.45pt;mso-wrap-distance-left:9.05pt;mso-wrap-distance-right:9.05pt;mso-wrap-distance-top:0pt;mso-wrap-distance-bottom:0pt;margin-top:18.6pt;mso-position-vertical-relative:page;margin-left:533.1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851535</wp:posOffset>
              </wp:positionH>
              <wp:positionV relativeFrom="page">
                <wp:posOffset>236220</wp:posOffset>
              </wp:positionV>
              <wp:extent cx="5680075" cy="1873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0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25pt;height:14.75pt;mso-wrap-distance-left:9.05pt;mso-wrap-distance-right:9.05pt;mso-wrap-distance-top:0pt;mso-wrap-distance-bottom:0pt;margin-top:18.6pt;mso-position-vertical-relative:page;margin-left:67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770370</wp:posOffset>
              </wp:positionH>
              <wp:positionV relativeFrom="page">
                <wp:posOffset>236220</wp:posOffset>
              </wp:positionV>
              <wp:extent cx="529590" cy="24701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47015"/>
                      </a:xfrm>
                      <a:prstGeom prst="rect"/>
                      <a:solidFill>
                        <a:srgbClr val="A6D86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D86E" style="position:absolute;rotation:-0;width:41.7pt;height:19.45pt;mso-wrap-distance-left:9.05pt;mso-wrap-distance-right:9.05pt;mso-wrap-distance-top:0pt;mso-wrap-distance-bottom:0pt;margin-top:18.6pt;mso-position-vertical-relative:page;margin-left:533.1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51535</wp:posOffset>
              </wp:positionH>
              <wp:positionV relativeFrom="page">
                <wp:posOffset>236220</wp:posOffset>
              </wp:positionV>
              <wp:extent cx="5680075" cy="187325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0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ОАО СибНИИ градостроительства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25pt;height:14.75pt;mso-wrap-distance-left:9.05pt;mso-wrap-distance-right:9.05pt;mso-wrap-distance-top:0pt;mso-wrap-distance-bottom:0pt;margin-top:18.6pt;mso-position-vertical-relative:page;margin-left:67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ОАО СибНИИ градостроитель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70370</wp:posOffset>
              </wp:positionH>
              <wp:positionV relativeFrom="page">
                <wp:posOffset>236220</wp:posOffset>
              </wp:positionV>
              <wp:extent cx="529590" cy="247015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47015"/>
                      </a:xfrm>
                      <a:prstGeom prst="rect"/>
                      <a:solidFill>
                        <a:srgbClr val="A6D86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D86E" style="position:absolute;rotation:-0;width:41.7pt;height:19.45pt;mso-wrap-distance-left:9.05pt;mso-wrap-distance-right:9.05pt;mso-wrap-distance-top:0pt;mso-wrap-distance-bottom:0pt;margin-top:18.6pt;mso-position-vertical-relative:page;margin-left:533.1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51535</wp:posOffset>
              </wp:positionH>
              <wp:positionV relativeFrom="page">
                <wp:posOffset>236220</wp:posOffset>
              </wp:positionV>
              <wp:extent cx="5680075" cy="18732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00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ОАО СибНИИ градостроительства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7.25pt;height:14.75pt;mso-wrap-distance-left:9.05pt;mso-wrap-distance-right:9.05pt;mso-wrap-distance-top:0pt;mso-wrap-distance-bottom:0pt;margin-top:18.6pt;mso-position-vertical-relative:page;margin-left:67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ОАО СибНИИ градостроительств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770370</wp:posOffset>
              </wp:positionH>
              <wp:positionV relativeFrom="page">
                <wp:posOffset>236220</wp:posOffset>
              </wp:positionV>
              <wp:extent cx="529590" cy="24701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247015"/>
                      </a:xfrm>
                      <a:prstGeom prst="rect"/>
                      <a:solidFill>
                        <a:srgbClr val="A6D86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6D86E" style="position:absolute;rotation:-0;width:41.7pt;height:19.45pt;mso-wrap-distance-left:9.05pt;mso-wrap-distance-right:9.05pt;mso-wrap-distance-top:0pt;mso-wrap-distance-bottom:0pt;margin-top:18.6pt;mso-position-vertical-relative:page;margin-left:533.1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hyperlink" Target="http://ru.wikipedia.org/wiki/&#1042;&#1086;&#1076;&#1086;&#1086;&#1093;&#1088;&#1072;&#1085;&#1085;&#1099;&#1077;_&#1079;&#1086;&#1085;&#1099;" TargetMode="External"/><Relationship Id="rId14" Type="http://schemas.openxmlformats.org/officeDocument/2006/relationships/header" Target="header1.xml"/><Relationship Id="rId15" Type="http://schemas.openxmlformats.org/officeDocument/2006/relationships/footer" Target="footer12.xml"/><Relationship Id="rId16" Type="http://schemas.openxmlformats.org/officeDocument/2006/relationships/header" Target="header2.xml"/><Relationship Id="rId17" Type="http://schemas.openxmlformats.org/officeDocument/2006/relationships/footer" Target="footer13.xml"/><Relationship Id="rId18" Type="http://schemas.openxmlformats.org/officeDocument/2006/relationships/header" Target="header3.xml"/><Relationship Id="rId19" Type="http://schemas.openxmlformats.org/officeDocument/2006/relationships/footer" Target="footer14.xml"/><Relationship Id="rId20" Type="http://schemas.openxmlformats.org/officeDocument/2006/relationships/header" Target="header4.xml"/><Relationship Id="rId21" Type="http://schemas.openxmlformats.org/officeDocument/2006/relationships/footer" Target="footer15.xml"/><Relationship Id="rId22" Type="http://schemas.openxmlformats.org/officeDocument/2006/relationships/header" Target="header5.xml"/><Relationship Id="rId23" Type="http://schemas.openxmlformats.org/officeDocument/2006/relationships/footer" Target="footer16.xml"/><Relationship Id="rId24" Type="http://schemas.openxmlformats.org/officeDocument/2006/relationships/header" Target="header6.xml"/><Relationship Id="rId25" Type="http://schemas.openxmlformats.org/officeDocument/2006/relationships/footer" Target="footer17.xml"/><Relationship Id="rId26" Type="http://schemas.openxmlformats.org/officeDocument/2006/relationships/header" Target="header7.xml"/><Relationship Id="rId27" Type="http://schemas.openxmlformats.org/officeDocument/2006/relationships/header" Target="header8.xml"/><Relationship Id="rId28" Type="http://schemas.openxmlformats.org/officeDocument/2006/relationships/footer" Target="footer18.xml"/><Relationship Id="rId29" Type="http://schemas.openxmlformats.org/officeDocument/2006/relationships/footer" Target="footer19.xm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20.xml"/><Relationship Id="rId33" Type="http://schemas.openxmlformats.org/officeDocument/2006/relationships/footer" Target="footer21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footer" Target="footer22.xml"/><Relationship Id="rId37" Type="http://schemas.openxmlformats.org/officeDocument/2006/relationships/footer" Target="footer23.xml"/><Relationship Id="rId38" Type="http://schemas.openxmlformats.org/officeDocument/2006/relationships/header" Target="header13.xml"/><Relationship Id="rId39" Type="http://schemas.openxmlformats.org/officeDocument/2006/relationships/footer" Target="footer24.xml"/><Relationship Id="rId40" Type="http://schemas.openxmlformats.org/officeDocument/2006/relationships/header" Target="header14.xml"/><Relationship Id="rId41" Type="http://schemas.openxmlformats.org/officeDocument/2006/relationships/footer" Target="footer25.xml"/><Relationship Id="rId42" Type="http://schemas.openxmlformats.org/officeDocument/2006/relationships/image" Target="media/image1.wmf"/><Relationship Id="rId43" Type="http://schemas.openxmlformats.org/officeDocument/2006/relationships/image" Target="media/image2.pn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26.xml"/><Relationship Id="rId47" Type="http://schemas.openxmlformats.org/officeDocument/2006/relationships/footer" Target="footer27.xml"/><Relationship Id="rId48" Type="http://schemas.openxmlformats.org/officeDocument/2006/relationships/header" Target="header17.xml"/><Relationship Id="rId49" Type="http://schemas.openxmlformats.org/officeDocument/2006/relationships/footer" Target="footer28.xml"/><Relationship Id="rId50" Type="http://schemas.openxmlformats.org/officeDocument/2006/relationships/header" Target="header18.xml"/><Relationship Id="rId51" Type="http://schemas.openxmlformats.org/officeDocument/2006/relationships/footer" Target="footer29.xml"/><Relationship Id="rId52" Type="http://schemas.openxmlformats.org/officeDocument/2006/relationships/header" Target="header19.xml"/><Relationship Id="rId53" Type="http://schemas.openxmlformats.org/officeDocument/2006/relationships/footer" Target="footer30.xml"/><Relationship Id="rId54" Type="http://schemas.openxmlformats.org/officeDocument/2006/relationships/header" Target="header20.xml"/><Relationship Id="rId55" Type="http://schemas.openxmlformats.org/officeDocument/2006/relationships/footer" Target="footer31.xml"/><Relationship Id="rId56" Type="http://schemas.openxmlformats.org/officeDocument/2006/relationships/header" Target="header21.xml"/><Relationship Id="rId57" Type="http://schemas.openxmlformats.org/officeDocument/2006/relationships/footer" Target="footer32.xml"/><Relationship Id="rId58" Type="http://schemas.openxmlformats.org/officeDocument/2006/relationships/header" Target="header22.xml"/><Relationship Id="rId59" Type="http://schemas.openxmlformats.org/officeDocument/2006/relationships/footer" Target="footer33.xml"/><Relationship Id="rId60" Type="http://schemas.openxmlformats.org/officeDocument/2006/relationships/header" Target="header23.xml"/><Relationship Id="rId61" Type="http://schemas.openxmlformats.org/officeDocument/2006/relationships/footer" Target="footer34.xml"/><Relationship Id="rId62" Type="http://schemas.openxmlformats.org/officeDocument/2006/relationships/image" Target="media/image3.png"/><Relationship Id="rId63" Type="http://schemas.openxmlformats.org/officeDocument/2006/relationships/header" Target="header24.xml"/><Relationship Id="rId64" Type="http://schemas.openxmlformats.org/officeDocument/2006/relationships/footer" Target="footer35.xml"/><Relationship Id="rId65" Type="http://schemas.openxmlformats.org/officeDocument/2006/relationships/header" Target="header25.xml"/><Relationship Id="rId66" Type="http://schemas.openxmlformats.org/officeDocument/2006/relationships/footer" Target="footer36.xml"/><Relationship Id="rId67" Type="http://schemas.openxmlformats.org/officeDocument/2006/relationships/header" Target="header26.xml"/><Relationship Id="rId68" Type="http://schemas.openxmlformats.org/officeDocument/2006/relationships/footer" Target="footer37.xml"/><Relationship Id="rId69" Type="http://schemas.openxmlformats.org/officeDocument/2006/relationships/header" Target="header27.xml"/><Relationship Id="rId70" Type="http://schemas.openxmlformats.org/officeDocument/2006/relationships/footer" Target="footer38.xml"/><Relationship Id="rId71" Type="http://schemas.openxmlformats.org/officeDocument/2006/relationships/header" Target="header28.xml"/><Relationship Id="rId72" Type="http://schemas.openxmlformats.org/officeDocument/2006/relationships/footer" Target="footer39.xml"/><Relationship Id="rId73" Type="http://schemas.openxmlformats.org/officeDocument/2006/relationships/header" Target="header29.xml"/><Relationship Id="rId74" Type="http://schemas.openxmlformats.org/officeDocument/2006/relationships/footer" Target="footer40.xml"/><Relationship Id="rId75" Type="http://schemas.openxmlformats.org/officeDocument/2006/relationships/header" Target="header30.xml"/><Relationship Id="rId76" Type="http://schemas.openxmlformats.org/officeDocument/2006/relationships/footer" Target="footer41.xml"/><Relationship Id="rId77" Type="http://schemas.openxmlformats.org/officeDocument/2006/relationships/header" Target="header31.xml"/><Relationship Id="rId78" Type="http://schemas.openxmlformats.org/officeDocument/2006/relationships/footer" Target="footer42.xml"/><Relationship Id="rId79" Type="http://schemas.openxmlformats.org/officeDocument/2006/relationships/header" Target="header32.xml"/><Relationship Id="rId80" Type="http://schemas.openxmlformats.org/officeDocument/2006/relationships/footer" Target="footer43.xml"/><Relationship Id="rId81" Type="http://schemas.openxmlformats.org/officeDocument/2006/relationships/header" Target="header33.xml"/><Relationship Id="rId82" Type="http://schemas.openxmlformats.org/officeDocument/2006/relationships/footer" Target="footer44.xml"/><Relationship Id="rId83" Type="http://schemas.openxmlformats.org/officeDocument/2006/relationships/header" Target="header34.xml"/><Relationship Id="rId84" Type="http://schemas.openxmlformats.org/officeDocument/2006/relationships/footer" Target="footer45.xml"/><Relationship Id="rId85" Type="http://schemas.openxmlformats.org/officeDocument/2006/relationships/header" Target="header35.xml"/><Relationship Id="rId86" Type="http://schemas.openxmlformats.org/officeDocument/2006/relationships/footer" Target="footer46.xml"/><Relationship Id="rId87" Type="http://schemas.openxmlformats.org/officeDocument/2006/relationships/header" Target="header36.xml"/><Relationship Id="rId88" Type="http://schemas.openxmlformats.org/officeDocument/2006/relationships/footer" Target="footer47.xml"/><Relationship Id="rId89" Type="http://schemas.openxmlformats.org/officeDocument/2006/relationships/header" Target="header37.xml"/><Relationship Id="rId90" Type="http://schemas.openxmlformats.org/officeDocument/2006/relationships/footer" Target="footer48.xml"/><Relationship Id="rId91" Type="http://schemas.openxmlformats.org/officeDocument/2006/relationships/header" Target="header38.xml"/><Relationship Id="rId92" Type="http://schemas.openxmlformats.org/officeDocument/2006/relationships/footer" Target="footer49.xml"/><Relationship Id="rId93" Type="http://schemas.openxmlformats.org/officeDocument/2006/relationships/header" Target="header39.xml"/><Relationship Id="rId94" Type="http://schemas.openxmlformats.org/officeDocument/2006/relationships/footer" Target="footer50.xml"/><Relationship Id="rId95" Type="http://schemas.openxmlformats.org/officeDocument/2006/relationships/header" Target="header40.xml"/><Relationship Id="rId96" Type="http://schemas.openxmlformats.org/officeDocument/2006/relationships/footer" Target="footer51.xml"/><Relationship Id="rId97" Type="http://schemas.openxmlformats.org/officeDocument/2006/relationships/header" Target="header41.xml"/><Relationship Id="rId98" Type="http://schemas.openxmlformats.org/officeDocument/2006/relationships/footer" Target="footer52.xml"/><Relationship Id="rId99" Type="http://schemas.openxmlformats.org/officeDocument/2006/relationships/footnotes" Target="footnotes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ks.ru/wps/PA_1_0_S5/Documents/jsp/Detail_default.jsp?category=1112178611292&amp;elementId=114009552581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54:00Z</dcterms:created>
  <dc:creator>User</dc:creator>
  <dc:description/>
  <dc:language>en-US</dc:language>
  <cp:lastModifiedBy>Сбитнев Владимир Вениаминович</cp:lastModifiedBy>
  <dcterms:modified xsi:type="dcterms:W3CDTF">2021-07-01T06:54:00Z</dcterms:modified>
  <cp:revision>2</cp:revision>
  <dc:subject/>
  <dc:title>СОВЕТ ДЕПУТАТОВ СОВХОЗНОГО СЕЛЬСОВЕТА</dc:title>
</cp:coreProperties>
</file>