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 СОВХОЗНОГО СЕЛЬСОВЕ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ЧЕНЁВ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13.02.2025                                                                      № 9 –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территорий и населения Совхозного сельсовета Коченевского района Новосибирской области к весеннему паводку 2025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администрации Коченевского района Новосибирской области от 11.02.2025 № 100-р «О подготовке территорий и населения района к весеннему паводку 2025 года», а также в целях снижения риска возникновения чрезвычайных ситуаций, связанных с весенним половодьем и уменьшения последствий при их возникновении, обеспечения защиты населения и объектов  экономики от весеннего паводка 2025г. на территории Совхозного сельсовета Коченевского района Новосибирской области: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.Для координации действий   руководителей   предприятий и    организаций, расположенных  на   территории   Совхозного   сельсовета  Коченевского  района Новосибирской  области  утвердить: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.1.Состав противопаводковой комиссии (приложение 1);                                     </w:t>
      </w:r>
      <w:r>
        <w:fldChar w:fldCharType="begin">
          <w:ffData>
            <w:name w:val="ТекстовоеПоле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.2. Расчет сил и средств, привлекаемых на выполнение противопаводковых  мероприятий 2025 года (приложение 2);                                                                                   </w:t>
      </w:r>
      <w:r>
        <w:fldChar w:fldCharType="begin">
          <w:ffData>
            <w:name w:val="ТекстовоеПоле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.3. План    мероприятий    по   смягчению    рисков   и   реагированию   на чрезвычайные ситуации на территории  Совхозного сельсовета, подверженных риску   подтопления   в  период   весеннего  половодья  в  период   половодья  в паводковом  периоде  2025 года  (приложение 3);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.Противопаводковой комиссии, руководителям  предприятий  всех   форм собственности,  в  соответствии с их полномочиями, организовать  выполнение мероприятий по:                                                                                                           </w:t>
      </w:r>
      <w:r>
        <w:fldChar w:fldCharType="begin">
          <w:ffData>
            <w:name w:val="ТекстовоеПоле3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проведению обследования дамб, плотин, водопропускных труб, кюветов, крыш  зданий и территорий  жилых, социально-бытовых  и   производственных объектов сооружений и жилых домов;                                                                                                           </w:t>
      </w:r>
      <w:r>
        <w:fldChar w:fldCharType="begin">
          <w:ffData>
            <w:name w:val="ТекстовоеПоле3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своевременной очистке объектов от снежных заносов;                                                                                      </w:t>
      </w:r>
      <w:r>
        <w:fldChar w:fldCharType="begin">
          <w:ffData>
            <w:name w:val="ТекстовоеПоле3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наблюдению  за состоянием мест вероятного размыва дамб и платин;                             </w:t>
      </w:r>
      <w:r>
        <w:fldChar w:fldCharType="begin">
          <w:ffData>
            <w:name w:val="ТекстовоеПоле3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контролю за качеством питьевой воды;                                                                       </w:t>
      </w:r>
      <w:r>
        <w:fldChar w:fldCharType="begin">
          <w:ffData>
            <w:name w:val="ТекстовоеПоле3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обеспечению   бесперебойной    телефонной   связи  со  всеми населенными пунктами поселения;                                                                                                                     </w:t>
      </w:r>
      <w:r>
        <w:fldChar w:fldCharType="begin">
          <w:ffData>
            <w:name w:val="ТекстовоеПоле3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снижению   травматизма   людей,   связанного  с гололедицей   на   дорогах населенных  пунктов;                                                                                                                    </w:t>
      </w:r>
      <w:r>
        <w:fldChar w:fldCharType="begin">
          <w:ffData>
            <w:name w:val="ТекстовоеПоле3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очистке крыш, козырьков зданий и сооружений, особенно большепролетных от  снега  и  ледяных  образований (сосулек), обеспечить  меры  безопасности  при выполнении работ;                                                                                                                       </w:t>
      </w:r>
      <w:r>
        <w:fldChar w:fldCharType="begin">
          <w:ffData>
            <w:name w:val="ТекстовоеПоле3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проведению разъяснительной  работы с населением о правилах поведения на весеннем льду;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3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обеспечению  контроля  за ледовой  обстановкой  на  водных объектах, за соблюдением  населением  мер  безопасности в местах подледного лова рыбы, выявления    мест    скопления    рыбаков,   установке      предупреждающих   и запрещающих знаков, заграждений на подъездах и съездах к водным объектам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3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созданию необходимого запаса кормов для животных и  ГСМ для работы техники;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3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созданию  необходимого запаса медикаментов и обеспечения своевременной  медицинской помощи пострадавшим.        </w:t>
      </w:r>
      <w:r>
        <w:rPr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3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созданию во всех населенных пунктах   необходимого запаса продуктов питания, питьевой воды.                                                                                            </w:t>
      </w:r>
      <w:r>
        <w:fldChar w:fldCharType="begin">
          <w:ffData>
            <w:name w:val="ТекстовоеПоле3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3.Организовать работу постов наблюдения за развитием паводковой обстановки, обеспечить работу оперативных групп, проверить систему оповещения  и членов противопаводковой комиссии.                                                           </w:t>
      </w:r>
      <w:r>
        <w:fldChar w:fldCharType="begin">
          <w:ffData>
            <w:name w:val="ТекстовоеПоле3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4.Информацию о складывающиеся обстановке сообщать в администрацию Совхозного сельсовета Коченевского района Новосибирской области по телефонам 2-43-21,  2-44-27.                                                                                                              </w:t>
      </w:r>
      <w:r>
        <w:fldChar w:fldCharType="begin">
          <w:ffData>
            <w:name w:val="ТекстовоеПоле3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 администрации   Совхозного  сельсовета  Власовой С.Н.  с       11 марта 2025года ежедневно до 12.00  предоставлять отчеты о реализации Плана мероприятий по смягчению рисков и реагированию на чрезвычайные ситуации на территории Совхозного сельсовета  в ЕДДС района.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3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.Контроль за  исполнением настоящего распоряж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хозного сельсовета Коченевского                                                               района Новосибирской области                                                 А.С.Паламарч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 администрации                  Совхозного сельсовета Коченевского                                                                                                                           района  Новосибирской области                        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2.2025   № 9-р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аводковой комиссии Совхозн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амарчук А.С.    –    председатель комиссии, глава   Совхозного сельсовета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слов В.А.        - глава КФХ  д.Белобородов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ыпачев П.А –  глава ИП д.Белобородо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в Ю.А. – депутат д.Белобородов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епанов Д.Г. – глава КФХ д.Троиц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нонов С.Л. -  депутат д. Троиц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 С.А. – глава КХ п.Семеновск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мосюк В.А   -  житель п. Семёнов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ов А.Л. – житель д. Новоотруб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 администрации                  Совхозного сельсовета Коченевского                                                                                                                           района  Новосибирской области                         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2.2025   № 9-р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ЁТ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л и средств на проведение противопаводковых мероприятий 2025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овхозного с/с       - УАЗ-Хантер                                - 1 ш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аварийная бригада                      - 2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Троиц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КФХ Степанов Д.Г.                          - бульдозер МТЗ                            - 1 ш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аварийная бригада                        -  2 чел.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.Белобород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ФХ «Маслов В.А.»                          - трактор   ДТ -75 , бульдозер       - 1 ш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МТЗ-82-  тягач                             - 1 ш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аварийная бригада                       - 2 чел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Семеновск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Х «Семин»                                       - трактор   ДТ-75                            - 1 ш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аварийная бригада                       - 2 чел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.Новоотрубно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онов А.Л.                                     - трактор МТЗ – 50                         - 1 шт.</w:t>
      </w:r>
    </w:p>
    <w:p>
      <w:pPr>
        <w:pStyle w:val="Normal"/>
        <w:spacing w:lineRule="auto" w:line="240"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аварийная бригада                       - 2 чел. 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28" w:right="566" w:gutter="0" w:header="0" w:top="81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 администрации                                                                                                                                                     Совхозного сельсовета Коченевского                                                                                                                                        района  Новосибирской области                        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2.2025   № 19-р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смягчению рисков по реагированию на чрезвычайные ситуации на территории Совхозного сельсовета Коченевского района Новосибирской области в период весеннего половодья в паводковом периоде 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05"/>
        <w:gridCol w:w="1666"/>
        <w:gridCol w:w="171"/>
        <w:gridCol w:w="3454"/>
        <w:gridCol w:w="121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организационные мероприят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20"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ротивопаводковую комиссию, разработать мероприятия по обеспечению  паводковых вод, определить лиц, ответственных за их выполн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2.2025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хозного сельсов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руглосуточное дежурство членов противопаводковой комиссии на весь период прохождения  паводковых в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ходе паводка в установленные сроки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тивопаводковой комиссии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20"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илами  противопаводковой комиссии территорий поселения  к прохождению паводка в 2025 год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5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38" w:right="-20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аводковая коми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ов действий по предупреждению и ликвидации последствий чрезвычайных ситуаций в период прохождения весеннего половодья в 2025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3.20245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хозного сельсовета</w:t>
            </w:r>
          </w:p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ЧС </w:t>
            </w:r>
          </w:p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противопаводковой комиссии  по вопросу подготовки и проведения противопаводковых мероприятий в 2025 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3.2025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отивопаводковой комиссии </w:t>
            </w:r>
          </w:p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актов готовности Совхозного сельсовета к предупреждению и ликвидации возможных ЧС в паводковый период 2025 года в КЧС и ПБ администрации райо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3.2025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хозного сельсовета</w:t>
            </w:r>
          </w:p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20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работы с населением, проживающим в зоне подверженной воздействию паводковых вод (по вопросу страхования имущества, поведение в зонах затопления и т.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старос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мест расположения кладбищ и скотомогильников, попадающих в зону возможного затопления.</w:t>
            </w:r>
          </w:p>
          <w:p>
            <w:pPr>
              <w:pStyle w:val="Normal"/>
              <w:spacing w:lineRule="auto" w:line="240" w:before="0" w:after="0"/>
              <w:ind w:left="-38" w:right="-20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рку имеющихся скотомогильников, их оборудование, состояние складов с ядохимикатами сельскохозяйственного назначения как на складах агропромышленного комплекса, так и на складах других собственников.</w:t>
            </w:r>
          </w:p>
          <w:p>
            <w:pPr>
              <w:pStyle w:val="Normal"/>
              <w:spacing w:lineRule="auto" w:line="240" w:before="0" w:after="0"/>
              <w:ind w:left="-38" w:right="-20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редупреждению их размыва, повреждения талыми вод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5г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Совхозного сельсов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дведение итогов весеннего паводка 2025 года с руководителями объектов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.05.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тивопаводковой комисс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инженерно-технические мероприятия по предупреждению возникновения чрезвычайных ситуац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обеспечению быстрого и полного стока поверхностных вод, особенно с участков с высоким уровнем залегания грунтовых вод и перегороженных искусственными сооружениями (дорогами, дамбами), уборка и вывоз снега с территории населённых пунктов поселения, организаций, комплекса мероприятий по пропуску вод на подтапливаемых улицах населенных пун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окончания схода снежного покрова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хозного сельсовета</w:t>
            </w:r>
          </w:p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firstLine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от снега и льда крыш зданий жилого фонда, социального и производственного назначения, особенно большепролетных, на территории поселения.</w:t>
            </w:r>
          </w:p>
          <w:p>
            <w:pPr>
              <w:pStyle w:val="Normal"/>
              <w:spacing w:lineRule="auto" w:line="240" w:before="0" w:after="0"/>
              <w:ind w:left="-24" w:right="-20" w:firstLine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снега от административных и производственных зданий, своевременную расчистку подъездов к животноводческим фермам, источникам водоснаб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кончания схода снежного покров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хозного сельсовета</w:t>
            </w:r>
          </w:p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и организаций</w:t>
            </w:r>
          </w:p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и с/х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firstLine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паводкового обследования ГТС на территории п.Кумысный с представителями заинтересованных и контролирующих организаций.</w:t>
            </w:r>
          </w:p>
          <w:p>
            <w:pPr>
              <w:pStyle w:val="Normal"/>
              <w:spacing w:lineRule="auto" w:line="240" w:before="0" w:after="0"/>
              <w:ind w:left="-24" w:right="-20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обеспечению сохранности ГТС в период прохождения весеннего половодья</w:t>
            </w:r>
          </w:p>
          <w:p>
            <w:pPr>
              <w:pStyle w:val="Normal"/>
              <w:spacing w:lineRule="auto" w:line="240" w:before="0" w:after="0"/>
              <w:ind w:left="-24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неотложные меры по локализации и устранению опасных процессов. </w:t>
            </w:r>
          </w:p>
          <w:p>
            <w:pPr>
              <w:pStyle w:val="Normal"/>
              <w:spacing w:lineRule="auto" w:line="240" w:before="0" w:after="0"/>
              <w:ind w:left="-24" w:right="-20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своевременный спуск воды и открытие гидротехнических сооружений, проверить техническое состояние механизмов затворов, очистку отверстий выпускных коллекторов.</w:t>
            </w:r>
          </w:p>
          <w:p>
            <w:pPr>
              <w:pStyle w:val="Normal"/>
              <w:spacing w:lineRule="auto" w:line="240" w:before="0" w:after="0"/>
              <w:ind w:left="-24" w:right="-20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3.2025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аводковая комиссия</w:t>
            </w:r>
          </w:p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орог, мостов и водопропускных труб.</w:t>
            </w:r>
          </w:p>
          <w:p>
            <w:pPr>
              <w:pStyle w:val="Normal"/>
              <w:spacing w:lineRule="auto" w:line="240" w:before="0" w:after="0"/>
              <w:ind w:left="-24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смотр искусственных сооружений, дамб, плотин и других потенциально  опасных мест (скопление воды) в зоне автомобильных дорог. 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от снега и льда проезжих частей и обочин автомобильных дорог, водопропускных труб, проверка состояния задвижек на водопропускных устройствах, очистка оголовников на водорегулирующих устройствах плотин и да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до окончания весеннего половодья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аводковая комиссия</w:t>
            </w:r>
          </w:p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хозн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боты по раскрытию автомобильных дорог от снега, освободив откосы от снега не менее чем 1 метр от бровки земляного полотна. На участках автодорог подверженных пучению, прорезать дренажные канавы и заготовить необходимое количество дорожно-строительных материалов для восстановления дорожного покр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лых искусственных сооружениях, водопропускных трубах  (в том числе и строящихся) убрать щиты, удалить  лед, расчистить снег перед входным и выходным отверстием шириной не менее 30 метров от оголов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5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3.2025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хозн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и принятие мер по ремонту и обеспечению надёжности работы: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5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5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5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</w:t>
            </w:r>
          </w:p>
          <w:p>
            <w:pPr>
              <w:pStyle w:val="Heading5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03.2025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ружений и сетей водоснабжения</w:t>
            </w:r>
          </w:p>
          <w:p>
            <w:pPr>
              <w:pStyle w:val="Normal"/>
              <w:spacing w:lineRule="auto" w:line="240" w:before="0" w:after="0"/>
              <w:ind w:left="11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ить подготовку водопроводов и скважин к прохождению паводка, исключить попадание талых вод в линии водозабора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хозн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лаговременно создать запасы продовольствия и товаров первой необходимости в отдаленных населенных пунктах, с которыми возможно нарушение сообщения из-за весенней распутиц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Heading5"/>
              <w:spacing w:lineRule="auto" w:line="240" w:before="0" w:after="0"/>
              <w:ind w:left="-56" w:right="-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.03.2025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хозн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оргующи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обходимости оказания своевременной медицинской помощи пострадавшим жителям, заблаговременно создать запасы лекарст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Heading5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03.2025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запасов ГСМ для привлечения сил и средств по предупреждению и ликвидации возможных чрезвычайных ситуаций в период весеннего половодь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3.2025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хозного сельсовета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апасов ремонтно-восстановительных материалов для выполнения аварийно-восстановительных работ на период половодья и определение мест их склад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3.2025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хозного сельсовета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апасов материалов и оборудования (мешки с песком, водооткачивающие насосы/мотопомпы и др.) для исключения возможности подтопления социально значимых объектов и жилых домов частного се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5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хозного сельсовета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апасов медикаментов, топлива, кормов для с/х животных и других средств (при необходимости).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места для размещения и содержания скота, недоступные для воздействия последствий паводка (при необходимости).  Установить маршруты вывода живот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5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льхоз.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унктов временного размещения населения, с/х животных, вывоза материальных ценностей из зон возможных затоплений. 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рядка медицинского обслуживания, обеспечения питьевой водой, питанием, тёплой одеждой и другими предметами первой необходим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5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хозного сельсовета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тить загрязнения местности органическими удобрениями, отходами животноводческих ферм, розливами ГСМ, сточными вод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хоз.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28" w:right="-10" w:hanging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по обеспечению готовности сил и средств, предназначенных для предупреждения и ликвидации Ч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обеспечить надежную связь и своевременное  оповещение должностных лиц администрации Совхозного сельсовета, руководителей организаций и состава аварийных команд при возникновении ЧС, связанных с подтоплением объектов, паводковыми водами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хозн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Ч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и подготовка сил и средств, привлекаемых на выполнение мероприятий по предупреждению и ликвидации чрезвычайной ситуаций.   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варийных команд для действия в любое время суток по предотвращению прорыва важных дамб, плотин, затопления объектов (при необходимости).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товности техники для проведения противопаводковых мероприятий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хозного сельсовета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стоянное наблюдение за состоянием дамб и плотин, расположенных на подведомственных территориях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ходе павод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аводковая коми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28" w:right="-10" w:firstLine="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контроля готовности РЗ Коченевского района ТП РСЧС Новосибирской области и оказания помощ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табной тренировке по теме: «Организация управления территориальными органами МЧС России, спасательными воинскими формированиями, поисково-спасательными формированиями МЧС России Сибирского федерального округа при угрозе и возникновении чрезвычайных ситуаций, вызванных весенним паводком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хозного сельсовета</w:t>
            </w:r>
          </w:p>
          <w:p>
            <w:pPr>
              <w:pStyle w:val="Normal"/>
              <w:spacing w:lineRule="auto" w:line="240" w:before="0" w:after="0"/>
              <w:ind w:left="-24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4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ы готовности сил и средств:</w:t>
            </w:r>
          </w:p>
          <w:p>
            <w:pPr>
              <w:pStyle w:val="Normal"/>
              <w:spacing w:lineRule="auto" w:line="240" w:before="0" w:after="0"/>
              <w:ind w:left="-24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каемые организа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56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хозного сельсов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рядок сбора, анализа и представления информации о состоянии паводковой обстанов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сбор ежедневной двухразовой информации от дежурных членов противопаводковой комиссии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состоянии прудов и дамб, расположенных вблизи автомобильных дорог на период павод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наличии подтопляемых участков автодоро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заготовке сигнальных вешек, информационных знаков для ограждения подтопляемых и разрушенных паводком участков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оянно в ходе паводка в установленные срок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хозн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Ч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в ЕДДС о выполнении превентивных мероприятий, проблемных вопросах и состоянии паводковой обстановк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11.03.202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Ч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в противопаводковую комиссию Коченевского района  об угрозе или возникновении чрезвычайной ситуа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 Совхозного сельсов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информирования и немедленного оповещения населения  об угрозе или возникновении чрезвычайных ситуаций через средства массовой информа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-56"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2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Ч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аводковая коми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5:00Z</dcterms:created>
  <dc:creator>User</dc:creator>
  <dc:description/>
  <dc:language>en-US</dc:language>
  <cp:lastModifiedBy>Пользователь</cp:lastModifiedBy>
  <cp:lastPrinted>2025-02-17T10:32:00Z</cp:lastPrinted>
  <dcterms:modified xsi:type="dcterms:W3CDTF">2025-03-21T06:45:00Z</dcterms:modified>
  <cp:revision>2</cp:revision>
  <dc:subject/>
  <dc:title>АДМИНИСТРАЦИЯ  СОВХОЗНОГО СЕЛЬСОВЕТА</dc:title>
</cp:coreProperties>
</file>