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ВХОЗ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5.2025 № -27-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 членских взносах в Совет муниципа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бразований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. 6.2 Устава Совета муниципальных образований Новосибирской области и решением Президиума Совета муниципальных образований Новосибирской области «О финансово-хозяйственной деятельности Совета муниципальных образований Новосибирской области и об утверждении размеров членских взносов членов Совета муниципальных образований Новосибирской области» от 22.11.2013 года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 Внести ежегодный членский взнос за 2025 год в Ассоциацию «Совет муниципальных образований Новосибирской области» в размере 10000,00 рублей (Десять тысяч рублей 00 копеек) без НД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 Контроль за исполнением данного распоряжения возложить на специалиста 1 разряда администрации Совхозного сельсовета Функнер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хозного сельсовета                                                    А.С.Паламарчук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3:00Z</dcterms:created>
  <dc:creator>Admin</dc:creator>
  <dc:description/>
  <dc:language>en-US</dc:language>
  <cp:lastModifiedBy>Пользователь</cp:lastModifiedBy>
  <cp:lastPrinted>2025-05-28T12:12:00Z</cp:lastPrinted>
  <dcterms:modified xsi:type="dcterms:W3CDTF">2025-05-28T05:13:00Z</dcterms:modified>
  <cp:revision>2</cp:revision>
  <dc:subject/>
  <dc:title/>
</cp:coreProperties>
</file>